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sz w:val="24"/>
          <w:szCs w:val="24"/>
        </w:rPr>
      </w:pPr>
      <w:r>
        <w:rPr/>
        <w:drawing>
          <wp:inline distT="0" distB="0" distL="0" distR="0">
            <wp:extent cx="20574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2057400" cy="1437005"/>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pPr>
      <w:r>
        <w:rPr>
          <w:rFonts w:cs="Times New Roman" w:ascii="Times New Roman" w:hAnsi="Times New Roman"/>
          <w:b/>
          <w:sz w:val="32"/>
          <w:szCs w:val="32"/>
        </w:rPr>
        <w:t xml:space="preserve">Teachers’ Union of Ireland </w: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Whole School Evaluation – Management, Leadership and Learning (WSE –MLL)</w: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Submission to the Department of Education and Skills Inspectorat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vember 2010</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Whole School Evaluation – Management, Leadership and Learning (WSE –MLL)</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Submission to the Department of Education and Skills Inspectorate </w:t>
      </w:r>
    </w:p>
    <w:p>
      <w:pPr>
        <w:pStyle w:val="Normal"/>
        <w:spacing w:lineRule="auto" w:line="240"/>
        <w:jc w:val="both"/>
        <w:rPr/>
      </w:pPr>
      <w:r>
        <w:rPr>
          <w:rFonts w:cs="Times New Roman" w:ascii="Times New Roman" w:hAnsi="Times New Roman"/>
          <w:sz w:val="24"/>
          <w:szCs w:val="24"/>
        </w:rPr>
        <w:t xml:space="preserve">This submission responds to the proposed implementation of an adapted version of Whole School Evaluation: Management Leadership and Leaning (WSE-MLL) in schools from early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ssues addressed are based on feedback from TUI members in schools that participated in trial work during 2009/2010 school year, observations from representatives of principals and deputy principals in TUI schools and discussions within the TU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broad terms the adapted model of WSE-MLL is viewed positively among the TUI and its membership but concerns arise around a number of important issues that require further clarification and attention. </w:t>
      </w:r>
    </w:p>
    <w:p>
      <w:pPr>
        <w:pStyle w:val="Normal"/>
        <w:numPr>
          <w:ilvl w:val="0"/>
          <w:numId w:val="0"/>
        </w:numPr>
        <w:spacing w:lineRule="auto" w:line="240"/>
        <w:jc w:val="both"/>
        <w:outlineLvl w:val="0"/>
        <w:rPr/>
      </w:pPr>
      <w:r>
        <w:rPr>
          <w:rFonts w:cs="Times New Roman" w:ascii="Times New Roman" w:hAnsi="Times New Roman"/>
          <w:b/>
          <w:sz w:val="28"/>
          <w:szCs w:val="28"/>
        </w:rPr>
        <w:t>Relationship between WSE-MLL and Established W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has been clarified by the Inspectorate that both models WSE Established and WSE-MLL will run in tandem with each other.  The model selected for a school will depend on factors such as the school history with the Inspectorate and the number of subject inspections already conducted. </w:t>
      </w:r>
    </w:p>
    <w:p>
      <w:pPr>
        <w:pStyle w:val="Normal"/>
        <w:spacing w:lineRule="auto" w:line="240"/>
        <w:jc w:val="both"/>
        <w:rPr/>
      </w:pPr>
      <w:r>
        <w:rPr>
          <w:rFonts w:cs="Times New Roman" w:ascii="Times New Roman" w:hAnsi="Times New Roman"/>
          <w:sz w:val="24"/>
          <w:szCs w:val="24"/>
        </w:rPr>
        <w:t xml:space="preserve">The union believes that this intention and how the two models will co-exist should be made more explicit in future documentation (e.g. guidelines for WSE Established/WSE -MLL) and in any circular letters to issue in respect of conducting a WSE.  This is important too for a number of reasons. On the one hand it will allay concerns that the development of WSE-MLL is not simply efficiency and cost cutting exercise to ensure that the number of whole school evaluations and subject inspections can increase within contracting resources at national and local level.  On the other hand it will guard against a diminution of trust in and respect for the WSE process. In addition it will nurture an understanding of the decision by the Inspectorate as to which of WSE will apply to a given school and will serve to prevent unhelpful comparisons in this regard. </w:t>
      </w:r>
    </w:p>
    <w:p>
      <w:pPr>
        <w:pStyle w:val="Normal"/>
        <w:spacing w:lineRule="auto" w:line="240"/>
        <w:jc w:val="both"/>
        <w:rPr/>
      </w:pPr>
      <w:r>
        <w:rPr>
          <w:rFonts w:cs="Times New Roman" w:ascii="Times New Roman" w:hAnsi="Times New Roman"/>
          <w:b/>
          <w:sz w:val="28"/>
          <w:szCs w:val="28"/>
        </w:rPr>
        <w:t xml:space="preserve">Improvement/ Self-Evaluation Mod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I welcomes the focus on school improvement based on self-evaluation, but cautions that the concept of self-evaluation is in general not well developed or resourced in Irish schools. Therefore, understandings and capacity vary considerably across schools. </w:t>
      </w:r>
    </w:p>
    <w:p>
      <w:pPr>
        <w:pStyle w:val="Normal"/>
        <w:spacing w:lineRule="auto" w:line="240"/>
        <w:jc w:val="both"/>
        <w:rPr/>
      </w:pPr>
      <w:r>
        <w:rPr>
          <w:rFonts w:cs="Times New Roman" w:ascii="Times New Roman" w:hAnsi="Times New Roman"/>
          <w:sz w:val="24"/>
          <w:szCs w:val="24"/>
        </w:rPr>
        <w:t xml:space="preserve">The union is especially concerned about this given the significant reduction in the  support available to schools across a number of areas including subject development, development of ICT, school planning and school leadership.  Just as we need to inject a higher level of support to grow the expertise and capacity seeded over the past number of years, schools will have less access to much reduced external support.  In parallel most schools have lost posts of responsibility many of which, although crucial to supporting planning and review, will not be replaced.  This is not an environment conducive to maintaining or building capacity in schools to self-reflect and self-evaluate.   </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The Inspectorate acknowledge that self evaluation requires significant development and support and has expressed a hope that the adapted model on WSE-MLL could contribute to this over time. It also indicated that it is committed to developing additional, tailored self evaluation tools, for use in tandem with </w:t>
      </w:r>
      <w:r>
        <w:rPr>
          <w:rFonts w:cs="Times New Roman" w:ascii="Times New Roman" w:hAnsi="Times New Roman"/>
          <w:i/>
          <w:sz w:val="24"/>
          <w:szCs w:val="24"/>
        </w:rPr>
        <w:t xml:space="preserve">Looking at your School: An aid to self-evaluation in second- level schools, </w:t>
      </w:r>
      <w:r>
        <w:rPr>
          <w:rFonts w:cs="Times New Roman" w:ascii="Times New Roman" w:hAnsi="Times New Roman"/>
          <w:sz w:val="24"/>
          <w:szCs w:val="24"/>
        </w:rPr>
        <w:t xml:space="preserve">to assist schools in designing and implementing local strategies. However, the union believes that investment in resource packs and tool kits, while useful, are not a substitute for human resources.  It further advises that the use of a variety of toolkits with limited access to back up advice may lead to the emergence of very different practices and unhelpful inconsistencies in how self-evaluation is conduct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advised that the guidelines document for WSE-MLL (1.3 and 1.4 of current document, pg 4/5) be reviewed to acknowledge that in general Irish schools are in the very early stages of developing a shared understanding of, and approach to, self evaluation as a backdrop to self improvement, and to indicate that this will be reflected in the WSE process.    In 1.7 of the current guide the second sentence could be adapted to read as follows ‘</w:t>
      </w:r>
      <w:r>
        <w:rPr>
          <w:rFonts w:cs="Times New Roman" w:ascii="Times New Roman" w:hAnsi="Times New Roman"/>
          <w:i/>
          <w:sz w:val="24"/>
          <w:szCs w:val="24"/>
        </w:rPr>
        <w:t>The evaluation team also takes account of the school’s self evaluation process - current capacity, access to resources and stage of development</w:t>
      </w:r>
      <w:r>
        <w:rPr>
          <w:rFonts w:cs="Times New Roman" w:ascii="Times New Roman" w:hAnsi="Times New Roman"/>
          <w:sz w:val="24"/>
          <w:szCs w:val="24"/>
        </w:rPr>
        <w:t>.   Such changes are</w:t>
      </w:r>
      <w:r>
        <w:rPr>
          <w:rFonts w:cs="Times New Roman" w:ascii="Times New Roman" w:hAnsi="Times New Roman"/>
          <w:i/>
          <w:sz w:val="24"/>
          <w:szCs w:val="24"/>
        </w:rPr>
        <w:t xml:space="preserve"> </w:t>
      </w:r>
      <w:r>
        <w:rPr>
          <w:rFonts w:cs="Times New Roman" w:ascii="Times New Roman" w:hAnsi="Times New Roman"/>
          <w:sz w:val="24"/>
          <w:szCs w:val="24"/>
        </w:rPr>
        <w:t>recommended to build trust and confidence among teachers that their particular circumstances, stage of development and efforts will be respected and acknowledged.</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Pre-Evaluation Phas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Documentation sought in advance  </w:t>
      </w:r>
    </w:p>
    <w:p>
      <w:pPr>
        <w:pStyle w:val="Normal"/>
        <w:spacing w:lineRule="auto" w:line="240"/>
        <w:jc w:val="both"/>
        <w:rPr/>
      </w:pPr>
      <w:r>
        <w:rPr>
          <w:rFonts w:cs="Times New Roman" w:ascii="Times New Roman" w:hAnsi="Times New Roman"/>
          <w:sz w:val="24"/>
          <w:szCs w:val="24"/>
        </w:rPr>
        <w:t xml:space="preserve">The union welcomes the indication that the Inspectorate will only seek the documentation critical to the school’s operation except in circumstances where additional information is essential to clarify important aspects of the school environment. This will reduce the undue allocation of time to the preparation of superfluous documentation that distracts from more critical review activities.  </w:t>
      </w:r>
    </w:p>
    <w:p>
      <w:pPr>
        <w:pStyle w:val="Normal"/>
        <w:spacing w:lineRule="auto" w:line="240"/>
        <w:jc w:val="both"/>
        <w:rPr/>
      </w:pPr>
      <w:r>
        <w:rPr>
          <w:rFonts w:cs="Times New Roman" w:ascii="Times New Roman" w:hAnsi="Times New Roman"/>
          <w:b/>
          <w:i/>
          <w:sz w:val="24"/>
          <w:szCs w:val="24"/>
        </w:rPr>
        <w:t xml:space="preserve">Compliance with Child Protection Guidelines </w:t>
      </w:r>
    </w:p>
    <w:p>
      <w:pPr>
        <w:pStyle w:val="Normal"/>
        <w:spacing w:lineRule="auto" w:line="240"/>
        <w:jc w:val="both"/>
        <w:rPr/>
      </w:pPr>
      <w:r>
        <w:rPr>
          <w:rFonts w:cs="Times New Roman" w:ascii="Times New Roman" w:hAnsi="Times New Roman"/>
          <w:sz w:val="24"/>
          <w:szCs w:val="24"/>
        </w:rPr>
        <w:t xml:space="preserve">The school will be required to sign a form confirming that it has complied with the required aspects of the Children First and the Department’s Child Protection Guidelines. The question arises as to what the legal status of ‘guidelines’ and to what extent  a school can in fact be required to comply with  them.  The union has drawn attention to this through its participation on the Child Protection Guidelines - Working Group (Department) and advises that it may be more useful to use terminology other than ‘guidelines’ in this instanc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Student and Parent Questionnaires </w:t>
      </w:r>
    </w:p>
    <w:p>
      <w:pPr>
        <w:pStyle w:val="Normal"/>
        <w:spacing w:lineRule="auto" w:line="240"/>
        <w:jc w:val="both"/>
        <w:rPr/>
      </w:pPr>
      <w:r>
        <w:rPr>
          <w:rFonts w:cs="Times New Roman" w:ascii="Times New Roman" w:hAnsi="Times New Roman"/>
          <w:sz w:val="24"/>
          <w:szCs w:val="24"/>
        </w:rPr>
        <w:t xml:space="preserve">Union members noted initial unease about the use of parent and student questionnaires especially in relation to the risk of ‘vexacious’ comment, individual principals or teachers and subjects being identifiable and over generalisations.  Such concerns diminished once the design and content became known and it was understood that data (individual and aggregate) generated will only be used in conjunction with other data sources to identify trends and develop an overall view of the school environment and context.   Notwithstanding this the union recommends that a rewording of some questions merits reconsideration for example - a sense of how bullying is dealt with could be very subjective and relative; some schools may not operate home work journals; words like ‘regularly’ and ‘often’ mean different things to different people.  The union notes the feedback from the Inspectorate that such issues arose during the trial period and that the questionnaires (design, questions etc) will be kept under review.  </w:t>
      </w:r>
    </w:p>
    <w:p>
      <w:pPr>
        <w:pStyle w:val="Normal"/>
        <w:spacing w:lineRule="auto" w:line="240"/>
        <w:jc w:val="both"/>
        <w:rPr/>
      </w:pPr>
      <w:r>
        <w:rPr>
          <w:rFonts w:cs="Times New Roman" w:ascii="Times New Roman" w:hAnsi="Times New Roman"/>
          <w:sz w:val="24"/>
          <w:szCs w:val="24"/>
        </w:rPr>
        <w:t xml:space="preserve">Schools have identified that their individual data and the ability to compare this to the ‘mean’ emerging across a number of schools will be useful to them. The union acknowledges this.  However, it is concerned that overtime the data may be used by some schools in a manner that may unintentionally compromise others.  In the event that strong negative outcomes emerge for some schools consideration should be given to agreeing appropriate protocols to steer the use of data locally.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n-School Evaluation Phas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The Evaluation Framework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The areas for enquiry set out in section 3.2 (pg10) in general are not contested. However more clarity on some of these areas is required. This could be achieved by drawing additional details set out in Appendix 2 into the appropriate subsections and adding new sections as necessary to section three.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The union accepts that </w:t>
      </w:r>
      <w:r>
        <w:rPr>
          <w:rFonts w:cs="Times New Roman" w:ascii="Times New Roman" w:hAnsi="Times New Roman"/>
          <w:i/>
          <w:sz w:val="24"/>
          <w:szCs w:val="24"/>
        </w:rPr>
        <w:t>Looking at our School: An aid to self-evaluation in second-level schools</w:t>
      </w:r>
      <w:r>
        <w:rPr>
          <w:rFonts w:cs="Times New Roman" w:ascii="Times New Roman" w:hAnsi="Times New Roman"/>
          <w:sz w:val="24"/>
          <w:szCs w:val="24"/>
        </w:rPr>
        <w:t xml:space="preserve"> offers wide and extensive details on how to engage in self evaluation under a number of themes and is a useful tool for schools. It recommends that a listing of the areas addressed in that document be set out in an appendix in the guide for WSE-MLL.  </w:t>
      </w:r>
    </w:p>
    <w:p>
      <w:pPr>
        <w:pStyle w:val="Normal"/>
        <w:numPr>
          <w:ilvl w:val="0"/>
          <w:numId w:val="0"/>
        </w:numPr>
        <w:spacing w:lineRule="auto" w:line="240"/>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anagement and Leadershi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ile </w:t>
      </w:r>
      <w:r>
        <w:rPr>
          <w:rFonts w:cs="Times New Roman" w:ascii="Times New Roman" w:hAnsi="Times New Roman"/>
          <w:i/>
          <w:sz w:val="24"/>
          <w:szCs w:val="24"/>
        </w:rPr>
        <w:t>Looking at our School: An aid to self-evaluation in second-level schools</w:t>
      </w:r>
      <w:r>
        <w:rPr>
          <w:rFonts w:cs="Times New Roman" w:ascii="Times New Roman" w:hAnsi="Times New Roman"/>
          <w:sz w:val="24"/>
          <w:szCs w:val="24"/>
        </w:rPr>
        <w:t xml:space="preserve"> gives strong guidance on aspects of school management and school planning it does not explicitly address leadership.  The union notes that the concept of leadership and leadership styles in the context of Irish schools is still in the very early stages of exploration/development. No particular model of leadership has been formally adopted or agreed. There are very different perspectives on the range of leadership models and approaches that could apply. Much discussion remains to take place in terms of what model of, or approaches to, leadership might best fit the Irish school context or which might find consensus among stakeholders into the future.  In this regard the union has some concerns about the prominence leadership and its evaluation is given in WSE-ML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believes more clarification should be provided on what the evaluation team will be looking at under this domain and how they will evaluate it. Areas of concern include - what will the primary benchmarks be if any; will inspectors critique what they see in a school against their personal understandings or something else; will individual inspectors favour a particular leadership approach/style (this could happen unintentionally) based on their own preferences; what does the inspectorate mean by  …</w:t>
      </w:r>
      <w:r>
        <w:rPr>
          <w:rFonts w:cs="Times New Roman" w:ascii="Times New Roman" w:hAnsi="Times New Roman"/>
          <w:i/>
          <w:sz w:val="24"/>
          <w:szCs w:val="24"/>
        </w:rPr>
        <w:t>the role of middle management team in leading learning</w:t>
      </w:r>
      <w:r>
        <w:rPr>
          <w:rFonts w:cs="Times New Roman" w:ascii="Times New Roman" w:hAnsi="Times New Roman"/>
          <w:sz w:val="24"/>
          <w:szCs w:val="24"/>
        </w:rPr>
        <w:t xml:space="preserve">… and how is this understood at school level; what exactly is meant by </w:t>
      </w:r>
      <w:r>
        <w:rPr>
          <w:rFonts w:cs="Times New Roman" w:ascii="Times New Roman" w:hAnsi="Times New Roman"/>
          <w:i/>
          <w:sz w:val="24"/>
          <w:szCs w:val="24"/>
        </w:rPr>
        <w:t>The WSE-MLL team will look at the instructional and personal leadership of staffing the school …</w:t>
      </w:r>
      <w:r>
        <w:rPr>
          <w:rFonts w:cs="Times New Roman" w:ascii="Times New Roman" w:hAnsi="Times New Roman"/>
          <w:sz w:val="24"/>
          <w:szCs w:val="24"/>
        </w:rPr>
        <w:t xml:space="preserve">? (Appendix 2, 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nion recommends the guidelines be reviewed to address the above concerns and they should </w:t>
      </w:r>
    </w:p>
    <w:p>
      <w:pPr>
        <w:pStyle w:val="Normal"/>
        <w:numPr>
          <w:ilvl w:val="0"/>
          <w:numId w:val="2"/>
        </w:numPr>
        <w:spacing w:lineRule="auto" w:line="240"/>
        <w:jc w:val="both"/>
        <w:rPr/>
      </w:pPr>
      <w:r>
        <w:rPr>
          <w:rFonts w:cs="Times New Roman" w:ascii="Times New Roman" w:hAnsi="Times New Roman"/>
          <w:sz w:val="24"/>
          <w:szCs w:val="24"/>
        </w:rPr>
        <w:t>acknowledge that a particular model of, or approach to, leadership has not been agreed for Irish school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dicate that the Inspectorate will be not be favouring a particular leadership style, model or approach during a WSE-MLL</w:t>
      </w:r>
    </w:p>
    <w:p>
      <w:pPr>
        <w:pStyle w:val="Normal"/>
        <w:numPr>
          <w:ilvl w:val="0"/>
          <w:numId w:val="2"/>
        </w:numPr>
        <w:spacing w:lineRule="auto" w:line="240"/>
        <w:jc w:val="both"/>
        <w:rPr/>
      </w:pPr>
      <w:r>
        <w:rPr>
          <w:rFonts w:cs="Times New Roman" w:ascii="Times New Roman" w:hAnsi="Times New Roman"/>
          <w:sz w:val="24"/>
          <w:szCs w:val="24"/>
        </w:rPr>
        <w:t xml:space="preserve">clarify that inspectors will not be drawing comparisons between schools in any judgemental way although they may offer ideas on the basis of what appears to work well, or not, in other schoo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union has a particular concern that in the absence of greater clarity on the leadership issue and given the variety of approaches to, and understandings of leadership, the preference of the Lead Inspector or Inspection Team could have a positive or negative impact on the overall report for the school.  This is especially sensitive as responsibility for leadership will be heavily vested in the principal and deputy principal (although not exclusively) who will be easy to identify by the public once the report is publish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nion advises that </w:t>
      </w:r>
      <w:r>
        <w:rPr>
          <w:rFonts w:cs="Times New Roman" w:ascii="Times New Roman" w:hAnsi="Times New Roman"/>
          <w:i/>
          <w:sz w:val="24"/>
          <w:szCs w:val="24"/>
        </w:rPr>
        <w:t>Looking at our School: An aid to self-evaluation in second-level schools</w:t>
      </w:r>
      <w:r>
        <w:rPr>
          <w:rFonts w:cs="Times New Roman" w:ascii="Times New Roman" w:hAnsi="Times New Roman"/>
          <w:sz w:val="24"/>
          <w:szCs w:val="24"/>
        </w:rPr>
        <w:t xml:space="preserve"> should</w:t>
      </w:r>
      <w:r>
        <w:rPr>
          <w:rFonts w:cs="Times New Roman" w:ascii="Times New Roman" w:hAnsi="Times New Roman"/>
          <w:i/>
          <w:sz w:val="24"/>
          <w:szCs w:val="24"/>
        </w:rPr>
        <w:t xml:space="preserve"> </w:t>
      </w:r>
      <w:r>
        <w:rPr>
          <w:rFonts w:cs="Times New Roman" w:ascii="Times New Roman" w:hAnsi="Times New Roman"/>
          <w:sz w:val="24"/>
          <w:szCs w:val="24"/>
        </w:rPr>
        <w:t xml:space="preserve">be reviewed to incorporate a section on Leadership and how a school might approach self-evaluation in this regard – this to be done with input from, and consultation with, the stakeholders       </w:t>
      </w:r>
    </w:p>
    <w:p>
      <w:pPr>
        <w:pStyle w:val="Normal"/>
        <w:spacing w:lineRule="auto" w:line="240"/>
        <w:jc w:val="both"/>
        <w:rPr/>
      </w:pPr>
      <w:r>
        <w:rPr>
          <w:rFonts w:cs="Times New Roman" w:ascii="Times New Roman" w:hAnsi="Times New Roman"/>
          <w:b/>
          <w:i/>
          <w:sz w:val="24"/>
          <w:szCs w:val="24"/>
        </w:rPr>
        <w:t>Review of School Docu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UI appreciates that a review of a range of documentation will underpin and inform the evaluation. It is especially important that such a review is used, among other things,  to clarify the context in which the school operates – student population, area profile, access to resources (library, ICT), condition of facilities etc. </w:t>
      </w:r>
    </w:p>
    <w:p>
      <w:pPr>
        <w:pStyle w:val="Normal"/>
        <w:spacing w:lineRule="auto" w:line="240"/>
        <w:jc w:val="both"/>
        <w:rPr/>
      </w:pPr>
      <w:r>
        <w:rPr>
          <w:rFonts w:cs="Times New Roman" w:ascii="Times New Roman" w:hAnsi="Times New Roman"/>
          <w:b/>
          <w:i/>
          <w:sz w:val="24"/>
          <w:szCs w:val="24"/>
        </w:rPr>
        <w:t xml:space="preserve">Observation of Teaching and Learning/ Interaction with Stud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nion accepts that the focus of WSE-MLL is on the ‘general’ - teaching and learning process, atmosphere and approaches, overall resources, classroom interaction and student/teacher relationship, classroom management etc.  This is quite explicit in the section on </w:t>
      </w:r>
      <w:r>
        <w:rPr>
          <w:rFonts w:cs="Times New Roman" w:ascii="Times New Roman" w:hAnsi="Times New Roman"/>
          <w:b/>
          <w:sz w:val="24"/>
          <w:szCs w:val="24"/>
        </w:rPr>
        <w:t>the observation of teaching and learning</w:t>
      </w:r>
      <w:r>
        <w:rPr>
          <w:rFonts w:cs="Times New Roman" w:ascii="Times New Roman" w:hAnsi="Times New Roman"/>
          <w:sz w:val="24"/>
          <w:szCs w:val="24"/>
        </w:rPr>
        <w:t xml:space="preserve"> (pg 11).  However the detail set out in </w:t>
      </w:r>
      <w:r>
        <w:rPr>
          <w:rFonts w:cs="Times New Roman" w:ascii="Times New Roman" w:hAnsi="Times New Roman"/>
          <w:b/>
          <w:sz w:val="24"/>
          <w:szCs w:val="24"/>
        </w:rPr>
        <w:t>Interaction with Students</w:t>
      </w:r>
      <w:r>
        <w:rPr>
          <w:rFonts w:cs="Times New Roman" w:ascii="Times New Roman" w:hAnsi="Times New Roman"/>
          <w:sz w:val="24"/>
          <w:szCs w:val="24"/>
        </w:rPr>
        <w:t xml:space="preserve"> for example.</w:t>
      </w:r>
      <w:r>
        <w:rPr>
          <w:rFonts w:cs="Times New Roman" w:ascii="Times New Roman" w:hAnsi="Times New Roman"/>
          <w:i/>
          <w:sz w:val="24"/>
          <w:szCs w:val="24"/>
        </w:rPr>
        <w:t>…’may involve targeted or open questions, the provision of appropriate tasks students or in the evaluation of skills’</w:t>
      </w:r>
      <w:r>
        <w:rPr>
          <w:rFonts w:cs="Times New Roman" w:ascii="Times New Roman" w:hAnsi="Times New Roman"/>
          <w:sz w:val="24"/>
          <w:szCs w:val="24"/>
        </w:rPr>
        <w:t>( pg 12</w:t>
      </w:r>
      <w:r>
        <w:rPr>
          <w:rFonts w:cs="Times New Roman" w:ascii="Times New Roman" w:hAnsi="Times New Roman"/>
          <w:i/>
          <w:sz w:val="24"/>
          <w:szCs w:val="24"/>
        </w:rPr>
        <w:t xml:space="preserve">) </w:t>
      </w:r>
      <w:r>
        <w:rPr>
          <w:rFonts w:cs="Times New Roman" w:ascii="Times New Roman" w:hAnsi="Times New Roman"/>
          <w:sz w:val="24"/>
          <w:szCs w:val="24"/>
        </w:rPr>
        <w:t xml:space="preserve">could be construed to mean that within the context of the classroom visits particular attention will be given to specific subject issues and knowledge. To avoid confusion and misunderstandings it is recommended that a sentence be included in this paragraph (perhaps as the second sentence) to re-iterate the general teaching and learning focus of any engagement with stud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andem, with regard to evidence of planning for teaching and learning and samples of students’ work TUI considers the guidelines should be clearer that detailed/copious notes for the lessons delivered during to a classroom visit are not necessary. A realistic sample of what will be expected could the included in the Appendices.  The general approach to the detail to be set out in subject plans has already emerged and reference should be made to the appropriate section of </w:t>
      </w:r>
      <w:r>
        <w:rPr>
          <w:rFonts w:cs="Times New Roman" w:ascii="Times New Roman" w:hAnsi="Times New Roman"/>
          <w:i/>
          <w:sz w:val="24"/>
          <w:szCs w:val="24"/>
        </w:rPr>
        <w:t>Looking at our Schoo</w:t>
      </w:r>
      <w:r>
        <w:rPr>
          <w:rFonts w:cs="Times New Roman" w:ascii="Times New Roman" w:hAnsi="Times New Roman"/>
          <w:sz w:val="24"/>
          <w:szCs w:val="24"/>
        </w:rPr>
        <w:t xml:space="preserve">l.  It may be also helpful if pointers as to what is entailed are set out in an appendix. </w:t>
      </w:r>
    </w:p>
    <w:p>
      <w:pPr>
        <w:pStyle w:val="Normal"/>
        <w:spacing w:lineRule="auto" w:line="240"/>
        <w:jc w:val="both"/>
        <w:rPr/>
      </w:pPr>
      <w:r>
        <w:rPr>
          <w:rFonts w:cs="Times New Roman" w:ascii="Times New Roman" w:hAnsi="Times New Roman"/>
          <w:sz w:val="24"/>
          <w:szCs w:val="24"/>
        </w:rPr>
        <w:t xml:space="preserve">The union notes the clarification by the Inspectorate that while some of the current team of inspectors have no or very limited teaching experience this is as a consequence of past arrangements and recruitment practices.  In the future all new recruits to the Inspectorate will have at least five years teaching experience. However this will not address the issue of a lack of subject expertise among the inspection/evaluation team conducting classroom visits which has been raised by TUI a number of times.  In the context of WSE-MLL unease about the lack of subject expertise will most likely diminish if it is clearer that the focus will always be on the general and specific subject matter and expertise is not under inspection.  Although unnecessary and unhelpful duplication in the guidelines document should be avoided, a re-iteration of the general teaching and learning focus in the relevant sections will be helpful.    </w:t>
      </w:r>
    </w:p>
    <w:p>
      <w:pPr>
        <w:pStyle w:val="Normal"/>
        <w:spacing w:lineRule="auto" w:line="240"/>
        <w:jc w:val="both"/>
        <w:rPr/>
      </w:pPr>
      <w:r>
        <w:rPr>
          <w:rFonts w:cs="Times New Roman" w:ascii="Times New Roman" w:hAnsi="Times New Roman"/>
          <w:sz w:val="24"/>
          <w:szCs w:val="24"/>
        </w:rPr>
        <w:t xml:space="preserve">The union has strong reservations in relation to issuing notice of actual classrooms visits to teachers on the morning of the visit.  It believes that this conjectures an impression of ‘we’re here to catch you out’ which is unhelpful and is very likely to create unnecessary tension and undermine goodwill.  It considers that notice the day before is necessary to convey a supportive, respectful approach. It further notes that getting notice the previous day is unlikely to have the effect of over preparation by a particular teacher as they will be operating out of an agreed approach across the subject team and the whole-school team.  In the interest of nurturing a courteous, professional dynamic it urges the Inspectorate to review its approach to this aspect of the WSE-MLL. </w:t>
      </w:r>
    </w:p>
    <w:p>
      <w:pPr>
        <w:pStyle w:val="Normal"/>
        <w:spacing w:lineRule="auto" w:line="240"/>
        <w:jc w:val="both"/>
        <w:rPr/>
      </w:pPr>
      <w:r>
        <w:rPr>
          <w:rFonts w:cs="Times New Roman" w:ascii="Times New Roman" w:hAnsi="Times New Roman"/>
          <w:b/>
          <w:sz w:val="28"/>
          <w:szCs w:val="28"/>
        </w:rPr>
        <w:t>Post- Evaluation Phase and Final Repor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Reports </w:t>
      </w:r>
    </w:p>
    <w:p>
      <w:pPr>
        <w:pStyle w:val="Normal"/>
        <w:spacing w:lineRule="auto" w:line="240"/>
        <w:jc w:val="both"/>
        <w:rPr/>
      </w:pPr>
      <w:r>
        <w:rPr>
          <w:rFonts w:cs="Times New Roman" w:ascii="Times New Roman" w:hAnsi="Times New Roman"/>
          <w:sz w:val="24"/>
          <w:szCs w:val="24"/>
        </w:rPr>
        <w:t xml:space="preserve">The subheadings set out for the final report (pg 16) should be reviewed in the context of the points set out in the earlier section of this submission. In addition further efforts should be made by the Inspectorate to ensure a strong consistency in the shape of final report and to minimise the risk of subjectivity. Every reasonable effort must be made to protect the identity of individuals and to minimise negative profiling of a school as this often has unintended and unjustified negative impacts.  In this regard how the school life and experience is viewed and critiqued by the Inspector is important. The final report should provide sufficient and fair contextual data and details on resources available to the school, its catchment area and the student population. It should also reflect sensitively how this influences, restricts, impacts or shapes the daily school life for stude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nion consider that the pointers in the guide (pg 16) are very wide and open – further subheadings should be added to make more explicit what will be addressed in the final report e.g. what aspects of the quality of teaching and learning will be drawn in to the report. Every effort must be made to protect the identity of individuals for example principals, deputy principals and teachers where there is only one teacher.  As a matter of courtesy all reports should be formally signed off by the Lead Inspect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nally, provision should be made for the school to update the report on the Department website to reflect action taken to implement recommendations and make improvements on foot of a WS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Access to support   </w:t>
      </w:r>
    </w:p>
    <w:p>
      <w:pPr>
        <w:pStyle w:val="Normal"/>
        <w:spacing w:lineRule="auto" w:line="240"/>
        <w:jc w:val="both"/>
        <w:rPr/>
      </w:pPr>
      <w:r>
        <w:rPr>
          <w:rFonts w:cs="Times New Roman" w:ascii="Times New Roman" w:hAnsi="Times New Roman"/>
          <w:sz w:val="24"/>
          <w:szCs w:val="24"/>
        </w:rPr>
        <w:t xml:space="preserve">Although there is access to some support from the Inspectorate following an evaluation the union considers that in some cases this is too limited. Where particular issues emerge more attention should be given to what follow up support might be necessary for a school to explore and establish strategies for improvement and how such support might be made available over he medium and longer-term.  In this regard the union is especially concerned that there has been a diminution in the level of support available through the support services which have been integrated in the recent past but with a reduction in staff and therefore capac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Finally, the TUI understands that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re will be an opportunity to comment on the revised guidelines based on feedback from a range of stakeholders and any relevant circular letter before WSE-MLL goes live</w:t>
      </w:r>
    </w:p>
    <w:p>
      <w:pPr>
        <w:pStyle w:val="Normal"/>
        <w:numPr>
          <w:ilvl w:val="0"/>
          <w:numId w:val="1"/>
        </w:numPr>
        <w:spacing w:lineRule="auto" w:line="240"/>
        <w:jc w:val="both"/>
        <w:rPr/>
      </w:pPr>
      <w:r>
        <w:rPr>
          <w:rFonts w:cs="Times New Roman" w:ascii="Times New Roman" w:hAnsi="Times New Roman"/>
          <w:sz w:val="24"/>
          <w:szCs w:val="24"/>
        </w:rPr>
        <w:t xml:space="preserve">if the implementation WSE-MLL proceeds in 2011 by agreement with the stakeholders, including the teacher unions, there will be an opportunity to review it with an agreed timeframe of two/three yea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or further details and clarification please contact </w:t>
      </w:r>
    </w:p>
    <w:p>
      <w:pPr>
        <w:pStyle w:val="Normal"/>
        <w:spacing w:lineRule="auto" w:line="240"/>
        <w:rPr/>
      </w:pPr>
      <w:r>
        <w:rPr>
          <w:rFonts w:cs="Times New Roman" w:ascii="Times New Roman" w:hAnsi="Times New Roman"/>
          <w:b/>
          <w:sz w:val="24"/>
          <w:szCs w:val="24"/>
        </w:rPr>
        <w:t>Bernie Judge, Education and Research Officer</w:t>
      </w:r>
    </w:p>
    <w:p>
      <w:pPr>
        <w:pStyle w:val="Normal"/>
        <w:spacing w:lineRule="auto" w:line="240" w:before="0" w:after="200"/>
        <w:rPr/>
      </w:pPr>
      <w:r>
        <w:rPr>
          <w:rFonts w:cs="Times New Roman" w:ascii="Times New Roman" w:hAnsi="Times New Roman"/>
          <w:b/>
          <w:sz w:val="24"/>
          <w:szCs w:val="24"/>
        </w:rPr>
        <w:t>Email: bjudge @tui.i</w:t>
      </w:r>
      <w:r>
        <w:rPr>
          <w:rFonts w:cs="Times New Roman" w:ascii="Times New Roman" w:hAnsi="Times New Roman"/>
          <w:sz w:val="24"/>
          <w:szCs w:val="24"/>
        </w:rPr>
        <w:t xml:space="preserve">e or </w:t>
      </w:r>
      <w:r>
        <w:rPr>
          <w:rFonts w:cs="Times New Roman" w:ascii="Times New Roman" w:hAnsi="Times New Roman"/>
          <w:b/>
          <w:sz w:val="24"/>
          <w:szCs w:val="24"/>
        </w:rPr>
        <w:t>Phone: 01 4922588</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4:00Z</dcterms:created>
  <dc:creator>Admin</dc:creator>
  <dc:description/>
  <cp:keywords/>
  <dc:language>en-US</dc:language>
  <cp:lastModifiedBy>bjudge</cp:lastModifiedBy>
  <cp:lastPrinted>2010-11-15T13:59:00Z</cp:lastPrinted>
  <dcterms:modified xsi:type="dcterms:W3CDTF">2011-02-18T19:48:00Z</dcterms:modified>
  <cp:revision>3</cp:revision>
  <dc:subject/>
  <dc:title>Student and parent questionnaires: Some initial unease appears to have diminished as the questions are wide ranging and do no allow specific subjects/teachers to be identified</dc:title>
</cp:coreProperties>
</file>