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14400" cy="68516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Value for Money and Policy Review of the</w:t>
      </w:r>
    </w:p>
    <w:p>
      <w:pPr>
        <w:pStyle w:val="Normal"/>
        <w:jc w:val="center"/>
        <w:rPr>
          <w:b/>
          <w:b/>
          <w:sz w:val="28"/>
          <w:szCs w:val="28"/>
        </w:rPr>
      </w:pPr>
      <w:r>
        <w:rPr>
          <w:b/>
          <w:sz w:val="28"/>
          <w:szCs w:val="28"/>
        </w:rPr>
        <w:t>Special Needs Assistant (SNAs) Schem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ubmission by the Teachers’ Union of Ireland to the Department of Education and Science (November 2008) </w:t>
      </w:r>
    </w:p>
    <w:p>
      <w:pPr>
        <w:pStyle w:val="Normal"/>
        <w:jc w:val="center"/>
        <w:rPr>
          <w:b/>
          <w:b/>
          <w:sz w:val="28"/>
          <w:szCs w:val="28"/>
        </w:rPr>
      </w:pPr>
      <w:r>
        <w:rPr>
          <w:b/>
          <w:sz w:val="28"/>
          <w:szCs w:val="28"/>
        </w:rPr>
      </w:r>
    </w:p>
    <w:p>
      <w:pPr>
        <w:pStyle w:val="Normal"/>
        <w:jc w:val="both"/>
        <w:rPr/>
      </w:pPr>
      <w:r>
        <w:rPr/>
        <w:t xml:space="preserve">Special education policy in Ireland has evolved rapidly in the last fifteen years. Changes have been driven by rights based principles endorsed internationally and a national critique of special education provision. Other influences include major educational initiatives that have led to changes in systems administration, management and curriculum.  In parallel, parental litigation challenged education provision for children with special educational needs.  Together these developments have led to a shift in emphasis from a primary focus on a medical, care model and educational provision for distinct categories of persons with a disability, to a more inclusive view of special education delivered, where possible, in integrated and mainstream settings.    </w:t>
      </w:r>
    </w:p>
    <w:p>
      <w:pPr>
        <w:pStyle w:val="Normal"/>
        <w:jc w:val="both"/>
        <w:rPr/>
      </w:pPr>
      <w:r>
        <w:rPr/>
      </w:r>
    </w:p>
    <w:p>
      <w:pPr>
        <w:pStyle w:val="Normal"/>
        <w:jc w:val="both"/>
        <w:rPr/>
      </w:pPr>
      <w:r>
        <w:rPr/>
        <w:t xml:space="preserve">While recognising that no definite understanding of terms such as ‘mainstream’, ‘inclusion’ and ‘integration’ has yet emerged nationally or internationally, the union sees these principles as essential to any effort to re-think, re-organise and restructure education provision to address special educational needs. In this regard, the TUI believes that the inclusion and integration of those with special needs can be facilitated in a variety of education contexts provided a range of resources and support measures are in place.  Provision for Special Needs Assistants (SNAs) is one such measure. </w:t>
      </w:r>
    </w:p>
    <w:p>
      <w:pPr>
        <w:pStyle w:val="Normal"/>
        <w:jc w:val="both"/>
        <w:rPr/>
      </w:pPr>
      <w:r>
        <w:rPr/>
      </w:r>
    </w:p>
    <w:p>
      <w:pPr>
        <w:pStyle w:val="Normal"/>
        <w:jc w:val="both"/>
        <w:rPr/>
      </w:pPr>
      <w:r>
        <w:rPr/>
        <w:t xml:space="preserve">In line with policy and legislative commitments there has been a rapid and massive increase in the number of SNAs in primary and post-primary schools in the recent past and further increases are expected at both levels.  Schools broadly view the provision of SNAs as positive, describing them as central to creating a safe physical environment as well as promoting a quality learning experience for those with special needs.  In this regard they have reported that: </w:t>
      </w:r>
    </w:p>
    <w:p>
      <w:pPr>
        <w:pStyle w:val="Normal"/>
        <w:jc w:val="both"/>
        <w:rPr/>
      </w:pPr>
      <w:r>
        <w:rPr/>
      </w:r>
    </w:p>
    <w:p>
      <w:pPr>
        <w:pStyle w:val="Normal"/>
        <w:numPr>
          <w:ilvl w:val="0"/>
          <w:numId w:val="3"/>
        </w:numPr>
        <w:jc w:val="both"/>
        <w:rPr/>
      </w:pPr>
      <w:r>
        <w:rPr/>
        <w:t xml:space="preserve">Provision for the allocation of SNAs is crucial for many students with special needs if a quality education service is to be provided – that is if the student’s experience is to be positive and their learning potential developed in a relevant and appropriate manner.   </w:t>
      </w:r>
    </w:p>
    <w:p>
      <w:pPr>
        <w:pStyle w:val="Normal"/>
        <w:jc w:val="both"/>
        <w:rPr/>
      </w:pPr>
      <w:r>
        <w:rPr/>
      </w:r>
    </w:p>
    <w:p>
      <w:pPr>
        <w:pStyle w:val="Normal"/>
        <w:numPr>
          <w:ilvl w:val="0"/>
          <w:numId w:val="3"/>
        </w:numPr>
        <w:jc w:val="both"/>
        <w:rPr/>
      </w:pPr>
      <w:r>
        <w:rPr/>
        <w:t xml:space="preserve">SNAs are essential to providing many non teaching supports/services to students with special care needs such as assisting with the use of general classroom equipment, materials or assistive technology; supporting comfortable and safe movement between classrooms/locations; enabling participation is practical activities and out of school visits; ensuring students receive learning materials and resources; and handling incidents or behavioural issues that present for the student for whom care is being provided.  </w:t>
      </w:r>
    </w:p>
    <w:p>
      <w:pPr>
        <w:pStyle w:val="Normal"/>
        <w:jc w:val="both"/>
        <w:rPr/>
      </w:pPr>
      <w:r>
        <w:rPr/>
      </w:r>
    </w:p>
    <w:p>
      <w:pPr>
        <w:pStyle w:val="Normal"/>
        <w:numPr>
          <w:ilvl w:val="0"/>
          <w:numId w:val="3"/>
        </w:numPr>
        <w:jc w:val="both"/>
        <w:rPr/>
      </w:pPr>
      <w:r>
        <w:rPr/>
        <w:t xml:space="preserve">In many instances SNAs, while primarily supporting the provision of a quality education service to those with special needs, contribute positively to the learning environment of the wider student group. For example, they sometimes assist with non teaching tasks such as photocopying, setting up equipment, organising teaching aids.   </w:t>
      </w:r>
    </w:p>
    <w:p>
      <w:pPr>
        <w:pStyle w:val="Normal"/>
        <w:jc w:val="both"/>
        <w:rPr/>
      </w:pPr>
      <w:r>
        <w:rPr/>
      </w:r>
    </w:p>
    <w:p>
      <w:pPr>
        <w:pStyle w:val="Normal"/>
        <w:numPr>
          <w:ilvl w:val="0"/>
          <w:numId w:val="3"/>
        </w:numPr>
        <w:jc w:val="both"/>
        <w:rPr/>
      </w:pPr>
      <w:r>
        <w:rPr/>
        <w:t xml:space="preserve">An essential feature of the SNA scheme is that it ensures that the teacher is not deflected excessively from their core teaching, educational function into an inappropriate physical support/ care role.  </w:t>
      </w:r>
    </w:p>
    <w:p>
      <w:pPr>
        <w:pStyle w:val="Normal"/>
        <w:jc w:val="both"/>
        <w:rPr/>
      </w:pPr>
      <w:r>
        <w:rPr/>
      </w:r>
    </w:p>
    <w:p>
      <w:pPr>
        <w:pStyle w:val="Normal"/>
        <w:numPr>
          <w:ilvl w:val="0"/>
          <w:numId w:val="3"/>
        </w:numPr>
        <w:jc w:val="both"/>
        <w:rPr/>
      </w:pPr>
      <w:r>
        <w:rPr/>
        <w:t xml:space="preserve">The contribution of SNAs is critical in terms of the safe participation by those with special needs in many curricular and non curricular activities.  </w:t>
      </w:r>
    </w:p>
    <w:p>
      <w:pPr>
        <w:pStyle w:val="Normal"/>
        <w:jc w:val="both"/>
        <w:rPr/>
      </w:pPr>
      <w:r>
        <w:rPr/>
      </w:r>
    </w:p>
    <w:p>
      <w:pPr>
        <w:pStyle w:val="Normal"/>
        <w:jc w:val="both"/>
        <w:rPr/>
      </w:pPr>
      <w:r>
        <w:rPr/>
        <w:t xml:space="preserve">The above points indicate that TUI members support the concept of SNAs and value their contribution to the school and the teaching and learning environment. However, experience to date shows that a number of practical issues have emerged in the current allocation and management model. In this context the value for money and policy review that is underway is welcome and teachers and school principals offer the following points that merit careful consideration.   </w:t>
      </w:r>
    </w:p>
    <w:p>
      <w:pPr>
        <w:pStyle w:val="Normal"/>
        <w:jc w:val="both"/>
        <w:rPr/>
      </w:pPr>
      <w:r>
        <w:rPr/>
      </w:r>
    </w:p>
    <w:p>
      <w:pPr>
        <w:pStyle w:val="Normal"/>
        <w:numPr>
          <w:ilvl w:val="0"/>
          <w:numId w:val="1"/>
        </w:numPr>
        <w:jc w:val="both"/>
        <w:rPr/>
      </w:pPr>
      <w:r>
        <w:rPr/>
        <w:t xml:space="preserve">SNAs are currently allocated on the basis of the type and level of need of individual students and are therefore assigned to support individual students. While appreciating the how and why this approach emerged, schools are increasingly concerned about the number of SNAs assigned to individual students.  Under the current model the number of SNAs will escalate further as more students with special needs are enrolled in mainstream schools.  The TUI considers that it is important to preserve the type, nature and level of disability being experienced by an individual as the primary benchmark to determine the level of resources required to support participation.  However, it believes that once resources are determined responsibility for how best to deploy such resources in order to cater for the student(s) with special needs and create a whole school inclusive environment should rest with the school management and staff.  It is particularly mindful that some students with special needs requires discrete support on an on-going basis, others require it at particular time and for specific activities.  In tandem, general support to the wider student group is important to promote inclusion and integration and support a quality environment for all students. </w:t>
      </w:r>
    </w:p>
    <w:p>
      <w:pPr>
        <w:pStyle w:val="Normal"/>
        <w:ind w:left="360" w:hanging="0"/>
        <w:jc w:val="both"/>
        <w:rPr/>
      </w:pPr>
      <w:r>
        <w:rPr/>
      </w:r>
    </w:p>
    <w:p>
      <w:pPr>
        <w:pStyle w:val="Normal"/>
        <w:numPr>
          <w:ilvl w:val="0"/>
          <w:numId w:val="1"/>
        </w:numPr>
        <w:jc w:val="both"/>
        <w:rPr/>
      </w:pPr>
      <w:r>
        <w:rPr/>
        <w:t>Notwithstanding that schools have some flexibility in defining the role and associated tasks of the SNAs it is believed that there is not a common understanding or interpretation of what this means. Further clarity and guidelines are advised to reduce considerable inequities and resource inefficiencies that emanate from the current model. Many principals and teachers believe that while preserving the entitlements of students who have been deemed through a formal assessment to merit care support, further flexibility at school level is desirable and would accommodate:</w:t>
      </w:r>
    </w:p>
    <w:p>
      <w:pPr>
        <w:pStyle w:val="Normal"/>
        <w:jc w:val="both"/>
        <w:rPr/>
      </w:pPr>
      <w:r>
        <w:rPr/>
      </w:r>
    </w:p>
    <w:p>
      <w:pPr>
        <w:pStyle w:val="Normal"/>
        <w:ind w:left="360" w:hanging="0"/>
        <w:jc w:val="both"/>
        <w:rPr/>
      </w:pPr>
      <w:r>
        <w:rPr/>
      </w:r>
    </w:p>
    <w:p>
      <w:pPr>
        <w:pStyle w:val="Normal"/>
        <w:numPr>
          <w:ilvl w:val="1"/>
          <w:numId w:val="1"/>
        </w:numPr>
        <w:jc w:val="both"/>
        <w:rPr/>
      </w:pPr>
      <w:r>
        <w:rPr/>
        <w:t xml:space="preserve">the post-primary context more effectively: post-primary schooling is  substantially different from primary schooling in that students  constantly move around, interact with a larger number of teachers, require a wider base of specialist equipment in  a range of subjects (e.g. science, home economics, woodwork, languages) and participate in a wider number of out of school activities (non curricular and curricular)   </w:t>
      </w:r>
    </w:p>
    <w:p>
      <w:pPr>
        <w:pStyle w:val="Normal"/>
        <w:numPr>
          <w:ilvl w:val="1"/>
          <w:numId w:val="1"/>
        </w:numPr>
        <w:jc w:val="both"/>
        <w:rPr/>
      </w:pPr>
      <w:r>
        <w:rPr/>
        <w:t xml:space="preserve">re-organisation or realignment (at appropriate intervals) of the nature and type of support to individual students in keeping with their stage of development in terms of personal independence and their varying needs and requirements in different classroom and non-classroom contexts   </w:t>
      </w:r>
    </w:p>
    <w:p>
      <w:pPr>
        <w:pStyle w:val="Normal"/>
        <w:numPr>
          <w:ilvl w:val="1"/>
          <w:numId w:val="1"/>
        </w:numPr>
        <w:jc w:val="both"/>
        <w:rPr/>
      </w:pPr>
      <w:r>
        <w:rPr/>
        <w:t xml:space="preserve">greater scope for students who did not meet the formal assessment criteria, but clearly have some level of special needs, to be incorporated for support </w:t>
      </w:r>
    </w:p>
    <w:p>
      <w:pPr>
        <w:pStyle w:val="Normal"/>
        <w:numPr>
          <w:ilvl w:val="1"/>
          <w:numId w:val="1"/>
        </w:numPr>
        <w:jc w:val="both"/>
        <w:rPr/>
      </w:pPr>
      <w:r>
        <w:rPr/>
        <w:t>a wider range of care/non-teaching support functions to be aligned to SNAs in some instances, some of which may not be exclusively associated with  students who have special needs</w:t>
      </w:r>
    </w:p>
    <w:p>
      <w:pPr>
        <w:pStyle w:val="Normal"/>
        <w:numPr>
          <w:ilvl w:val="1"/>
          <w:numId w:val="1"/>
        </w:numPr>
        <w:jc w:val="both"/>
        <w:rPr/>
      </w:pPr>
      <w:r>
        <w:rPr/>
        <w:t xml:space="preserve">other functions and tasks to be assigned to SNAs when students with special needs are absent, especially during school midterm breaks and holiday periods when tasks associated with the care function for students with special needs are not required. </w:t>
      </w:r>
    </w:p>
    <w:p>
      <w:pPr>
        <w:pStyle w:val="Normal"/>
        <w:jc w:val="both"/>
        <w:rPr/>
      </w:pPr>
      <w:r>
        <w:rPr/>
      </w:r>
    </w:p>
    <w:p>
      <w:pPr>
        <w:pStyle w:val="Normal"/>
        <w:jc w:val="both"/>
        <w:rPr/>
      </w:pPr>
      <w:r>
        <w:rPr/>
        <w:tab/>
        <w:t xml:space="preserve">This thinking concurs with the issues raised in the NESC Implementation </w:t>
        <w:tab/>
        <w:t xml:space="preserve">Report and  could contribute to greater level of efficiency in terms of what </w:t>
        <w:tab/>
        <w:t xml:space="preserve">school requires in order to provide a quality and inclusive learning </w:t>
        <w:tab/>
        <w:t xml:space="preserve">environment to all students.   </w:t>
      </w:r>
    </w:p>
    <w:p>
      <w:pPr>
        <w:pStyle w:val="Normal"/>
        <w:jc w:val="both"/>
        <w:rPr/>
      </w:pPr>
      <w:r>
        <w:rPr/>
      </w:r>
    </w:p>
    <w:p>
      <w:pPr>
        <w:pStyle w:val="Normal"/>
        <w:numPr>
          <w:ilvl w:val="0"/>
          <w:numId w:val="1"/>
        </w:numPr>
        <w:jc w:val="both"/>
        <w:rPr/>
      </w:pPr>
      <w:r>
        <w:rPr/>
        <w:t>Schools have indicated considerable concern about the practise of allocating SNAs to some students who present with behavioural issues/difficulties.  In very many instances students with behaviour issues/difficulties also present with significant learning difficulties, which schools are not currently being adequately equipped to address. It is the view of many teachers that there is an over emphasis on care support – ‘it takes precedence over educational supports’.  In the context of limited budgets this sidelines the potential to develop the necessary educational expertise and supports within schools. In turn this prevents schools in strengthening long term capacity to be responsive to special educational needs.  For example, schools believe they need additional staff to enable early identification and response to learning difficulties; design IEPs (as set out in the EPSEN Act);  provide additional learning support on a small group or one-to one basis and design and deliver specific curricular interventions. The entitlement and need for a level of care support in many instances is acknowledged. However, a review of how and why this is allocated to those with particular behavioural issues/difficulties in the absence of, or instead of, additional learning supports/resources also being provided is strongly recommended.  As set out in the NESC Implementation Report a wide range of issues need to be addressed and a wide range of supports must be developed to enable schools to move towards a more inclusive, educational environment for those with special needs.</w:t>
      </w:r>
    </w:p>
    <w:p>
      <w:pPr>
        <w:pStyle w:val="Normal"/>
        <w:ind w:left="360" w:hanging="0"/>
        <w:jc w:val="both"/>
        <w:rPr/>
      </w:pPr>
      <w:r>
        <w:rPr/>
        <w:t xml:space="preserve"> </w:t>
      </w:r>
    </w:p>
    <w:p>
      <w:pPr>
        <w:pStyle w:val="Normal"/>
        <w:numPr>
          <w:ilvl w:val="0"/>
          <w:numId w:val="1"/>
        </w:numPr>
        <w:jc w:val="both"/>
        <w:rPr/>
      </w:pPr>
      <w:r>
        <w:rPr/>
        <w:t xml:space="preserve">In relation to the preceding point, teachers have concerns that in the absence of adequate provision for much needed additional learning support, SNAs will  drift (sometimes unwittingly) into a role that is more akin to that of a teaching assistant.  While this concept has emerged in other jurisdictions the union strongly opposes such direction or developments in the Irish context.  The focus must remain on striking a balance between resources directed at meeting care and physical support needs, providing appropriate teaching aids and resources and ensuring that an adequate number of special educational needs/ learning support teaching hours are available to students.  </w:t>
      </w:r>
    </w:p>
    <w:p>
      <w:pPr>
        <w:pStyle w:val="Normal"/>
        <w:jc w:val="both"/>
        <w:rPr/>
      </w:pPr>
      <w:r>
        <w:rPr/>
      </w:r>
    </w:p>
    <w:p>
      <w:pPr>
        <w:pStyle w:val="Normal"/>
        <w:numPr>
          <w:ilvl w:val="0"/>
          <w:numId w:val="1"/>
        </w:numPr>
        <w:jc w:val="both"/>
        <w:rPr/>
      </w:pPr>
      <w:r>
        <w:rPr/>
        <w:t xml:space="preserve">Teachers have reported that SNAs sometimes lack understanding of the boundaries of their role and ‘over direct or engage’ in instruction and teaching and learning activities or discipline issues.  This creates unhelpful tension and is considered to potentially effect a negative impact on overall learning outcomes.  In some cases issues of confidentially in terms of ‘what happens in the classroom’ have arisen. Some teachers have indicated that on occasion an SNA conveyed inappropriate details to the Principal about ‘what went on in the classroom’, or spoke inappropriately about a student’s behaviour. This compromises the student, the teacher and the SNA in their respective roles.  It is felt that current guidelines and training in this regard are inadequate. Failure to address this issue may lead to poor relationships between teachers and SNAs - which can have a detrimental impact on the specific teaching and learning environment and also on the whole school environment.      </w:t>
      </w:r>
    </w:p>
    <w:p>
      <w:pPr>
        <w:pStyle w:val="Normal"/>
        <w:ind w:firstLine="60"/>
        <w:jc w:val="both"/>
        <w:rPr/>
      </w:pPr>
      <w:r>
        <w:rPr/>
      </w:r>
    </w:p>
    <w:p>
      <w:pPr>
        <w:pStyle w:val="Normal"/>
        <w:numPr>
          <w:ilvl w:val="0"/>
          <w:numId w:val="1"/>
        </w:numPr>
        <w:jc w:val="both"/>
        <w:rPr/>
      </w:pPr>
      <w:r>
        <w:rPr/>
        <w:t xml:space="preserve">The issue of appropriate qualifications and training is of some concern. This applies to the basic qualifications and experience required to take up a post as an SNA and to the level and type of in-service support available. It is reported that a large number of SNAs have no formal qualification in a relevant field while many others only have a partial qualification (e.g. single module).   While a range of qualifications are currently and may continue to be acceptable, it is felt that careful and in-depth consideration of what ‘national standard’ is required is necessary.  The TUI recommends that all SNAs should have at least a FETAC Level 5 major award (or equivalent) in a relevant discipline </w:t>
      </w:r>
      <w:r>
        <w:rPr>
          <w:u w:val="single"/>
        </w:rPr>
        <w:t>but</w:t>
      </w:r>
      <w:r>
        <w:rPr/>
        <w:t xml:space="preserve"> that a Level 6 major award is desirable.  Highly specialised minor awards and special purpose awards should also be available to broaden and deepen the general base qualification. Once a national standard is agreed training needs could be accommodated within pre-employment courses (full-time and part-time options) and through in-service packages. In-service and access to part-time courses is viewed as important in order that those already in employment can obtain relevant qualifications. A ‘national standard’ should eliminate, or at least reduce, some to the specific difficulties that have been identified due to deficits in the bank of basic skills and competencies held by some SNAs.  It should also assist SNAs in adjusting to working with the wide mix of students and a range of different care needs that are likely to present over time. Ultimately it should contribute to a more equitable service for all students in need of special support.   </w:t>
      </w:r>
    </w:p>
    <w:p>
      <w:pPr>
        <w:pStyle w:val="Normal"/>
        <w:jc w:val="both"/>
        <w:rPr/>
      </w:pPr>
      <w:r>
        <w:rPr/>
      </w:r>
    </w:p>
    <w:p>
      <w:pPr>
        <w:pStyle w:val="Normal"/>
        <w:numPr>
          <w:ilvl w:val="0"/>
          <w:numId w:val="1"/>
        </w:numPr>
        <w:jc w:val="both"/>
        <w:rPr/>
      </w:pPr>
      <w:r>
        <w:rPr/>
        <w:t xml:space="preserve">Teachers have highlighted a need for support and training in how they can  best manage the SNA resource in their classrooms - how to maximise the resource in the interest of enhancing learning outcomes for students; how to nurture the relationship between the teacher, the SNA, the student with special needs and the student group as a whole; how to ensure that appropriate boundaries are maintained by students (all students), the SNA and themselves as teachers; how to shape the tasks of the SNA in the context of their subject and the demands of the curriculum; and  how to supervise another adult in their classroom.  In this regard specific in-service is required and should be available and provided to all teachers that have SNAs in their classrooms. Failure to respond to this is seen as diminishing the effective utilisation of this valuable support and resource. </w:t>
      </w:r>
    </w:p>
    <w:p>
      <w:pPr>
        <w:pStyle w:val="Normal"/>
        <w:jc w:val="both"/>
        <w:rPr/>
      </w:pPr>
      <w:r>
        <w:rPr/>
      </w:r>
    </w:p>
    <w:p>
      <w:pPr>
        <w:pStyle w:val="Normal"/>
        <w:numPr>
          <w:ilvl w:val="0"/>
          <w:numId w:val="1"/>
        </w:numPr>
        <w:jc w:val="both"/>
        <w:rPr/>
      </w:pPr>
      <w:r>
        <w:rPr/>
        <w:t xml:space="preserve">In tandem to training for both SNAs and teachers, a series of guidelines and protocols to support day-to-day professional practice and interaction is strongly advised. These, it is felt, could bring clarity to roles and relationships and assist in addressing misunderstanding that arise between parties from time to time. They would also support a whole school approach and understanding as to how the suite of resources available could and should be used in the best interests of all students, thereby promoting a truly inclusive school.  </w:t>
      </w:r>
    </w:p>
    <w:p>
      <w:pPr>
        <w:pStyle w:val="Normal"/>
        <w:jc w:val="both"/>
        <w:rPr/>
      </w:pPr>
      <w:r>
        <w:rPr/>
      </w:r>
    </w:p>
    <w:p>
      <w:pPr>
        <w:pStyle w:val="Normal"/>
        <w:numPr>
          <w:ilvl w:val="0"/>
          <w:numId w:val="1"/>
        </w:numPr>
        <w:jc w:val="both"/>
        <w:rPr/>
      </w:pPr>
      <w:r>
        <w:rPr/>
        <w:t xml:space="preserve">Teachers, school managers and the TUI believe it is essential that a significant number of experienced and well trained SNAs should emerge within the system. This is critical if we are to build long term capacity efficiently.  Notwithstanding this there could be scope for schools to offer some contracts for a specific duration. The value and merit of this would depend on the size of the school, the number of students with special educational needs it accommodates over time and the level or nature of special assistance required.  Such an approach would have to be designed to combine the varying needs of students with special needs, which are sometimes very specific, with the resource needs of schools. </w:t>
      </w:r>
    </w:p>
    <w:p>
      <w:pPr>
        <w:pStyle w:val="Normal"/>
        <w:jc w:val="both"/>
        <w:rPr/>
      </w:pPr>
      <w:r>
        <w:rPr/>
      </w:r>
    </w:p>
    <w:p>
      <w:pPr>
        <w:pStyle w:val="Normal"/>
        <w:jc w:val="both"/>
        <w:rPr/>
      </w:pPr>
      <w:r>
        <w:rPr/>
        <w:t xml:space="preserve">In conclusion, the TUI agrees it is timely and important to review the SNA scheme.  Based on feedback from schools and given that the measure is in the early stage of development in post-primary schools it is not in a position to present specific models of good practice at this point. However, school based experience suggests critical features as we move forward include:  </w:t>
      </w:r>
    </w:p>
    <w:p>
      <w:pPr>
        <w:pStyle w:val="Normal"/>
        <w:numPr>
          <w:ilvl w:val="0"/>
          <w:numId w:val="2"/>
        </w:numPr>
        <w:jc w:val="both"/>
        <w:rPr/>
      </w:pPr>
      <w:r>
        <w:rPr/>
        <w:t xml:space="preserve">flexibility in how schools can deploy the resource once it is allocated, ensuring that the entitlement and needs of the student(s) with special needs are met, while at the same time supporting the wider body of students as appropriate  and building a truly inclusive learning and social environment  </w:t>
      </w:r>
    </w:p>
    <w:p>
      <w:pPr>
        <w:pStyle w:val="Normal"/>
        <w:numPr>
          <w:ilvl w:val="0"/>
          <w:numId w:val="2"/>
        </w:numPr>
        <w:jc w:val="both"/>
        <w:rPr/>
      </w:pPr>
      <w:r>
        <w:rPr/>
        <w:t xml:space="preserve">a ‘national standard’ to underpin the qualifications held by SNAs into the future, with a facility for those in employment with low or partial  qualification to up-skill </w:t>
      </w:r>
    </w:p>
    <w:p>
      <w:pPr>
        <w:pStyle w:val="Normal"/>
        <w:numPr>
          <w:ilvl w:val="0"/>
          <w:numId w:val="2"/>
        </w:numPr>
        <w:jc w:val="both"/>
        <w:rPr/>
      </w:pPr>
      <w:r>
        <w:rPr/>
        <w:t xml:space="preserve">in service support for both SNAs and teachers on a range of professional and practice issues </w:t>
      </w:r>
    </w:p>
    <w:p>
      <w:pPr>
        <w:pStyle w:val="Normal"/>
        <w:numPr>
          <w:ilvl w:val="0"/>
          <w:numId w:val="2"/>
        </w:numPr>
        <w:jc w:val="both"/>
        <w:rPr/>
      </w:pPr>
      <w:r>
        <w:rPr/>
        <w:t>guidelines and protocols to support day-to-day practice and relationships</w:t>
      </w:r>
    </w:p>
    <w:p>
      <w:pPr>
        <w:pStyle w:val="Normal"/>
        <w:numPr>
          <w:ilvl w:val="0"/>
          <w:numId w:val="2"/>
        </w:numPr>
        <w:jc w:val="both"/>
        <w:rPr/>
      </w:pPr>
      <w:r>
        <w:rPr/>
        <w:t>a balance between resources directed at meeting the care and educational needs of students.</w:t>
      </w:r>
    </w:p>
    <w:p>
      <w:pPr>
        <w:pStyle w:val="Normal"/>
        <w:jc w:val="both"/>
        <w:rPr>
          <w:b/>
          <w:b/>
          <w:i/>
          <w:i/>
        </w:rPr>
      </w:pPr>
      <w:r>
        <w:rPr>
          <w:b/>
          <w:i/>
        </w:rPr>
      </w:r>
    </w:p>
    <w:p>
      <w:pPr>
        <w:pStyle w:val="Normal"/>
        <w:jc w:val="both"/>
        <w:rPr/>
      </w:pPr>
      <w:r>
        <w:rPr>
          <w:b/>
          <w:i/>
        </w:rPr>
        <w:t xml:space="preserve">For further clarification contact: Bernie Judge Education/Research Officer, Teachers’ Union of Ireland. Email: </w:t>
      </w:r>
      <w:hyperlink r:id="rId3">
        <w:r>
          <w:rPr>
            <w:rStyle w:val="InternetLink"/>
            <w:b/>
            <w:i/>
          </w:rPr>
          <w:t>bjudge@tui.ie</w:t>
        </w:r>
      </w:hyperlink>
      <w:r>
        <w:rPr>
          <w:b/>
          <w:i/>
        </w:rPr>
        <w:t xml:space="preserve">   Phone: 01 4922588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udge@tui.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12:00Z</dcterms:created>
  <dc:creator>bjudge</dc:creator>
  <dc:description/>
  <cp:keywords/>
  <dc:language>en-US</dc:language>
  <cp:lastModifiedBy>bjudge</cp:lastModifiedBy>
  <cp:lastPrinted>2008-12-22T14:20:00Z</cp:lastPrinted>
  <dcterms:modified xsi:type="dcterms:W3CDTF">2009-01-23T11:13:00Z</dcterms:modified>
  <cp:revision>3</cp:revision>
  <dc:subject/>
  <dc:title>Special education policy in Ireland has evolved rapidly in the last fifteen years</dc:title>
</cp:coreProperties>
</file>