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682115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Roinn Oideachais agus Eolaíochta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 a Madadh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ile Atha Luain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na hIarmhí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0.3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Roinn Oideachais agus Eolaíochta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 a Madadh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ile Atha Luain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na hIarmhí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664970" cy="511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artment of Education and Scienc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amaddy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n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Westm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0.3pt;mso-wrap-distance-left:9.05pt;mso-wrap-distance-right:9.05pt;mso-wrap-distance-top:0pt;mso-wrap-distance-bottom:0pt;margin-top: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artment of Education and Scienc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amaddy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n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Westm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bookmarkStart w:id="0" w:name="Formh221"/>
      <w:bookmarkEnd w:id="0"/>
      <w:r>
        <w:rPr>
          <w:rStyle w:val="BChar1"/>
          <w:rFonts w:cs="Times New Roman"/>
          <w:bCs w:val="false"/>
          <w:sz w:val="20"/>
          <w:szCs w:val="20"/>
        </w:rPr>
        <w:t xml:space="preserve"> </w:t>
      </w:r>
      <w:r>
        <w:rPr>
          <w:rStyle w:val="BChar1"/>
          <w:rFonts w:cs="Arial"/>
          <w:bCs w:val="false"/>
          <w:sz w:val="20"/>
          <w:szCs w:val="20"/>
        </w:rPr>
        <w:t>Circular 0011/2009</w:t>
      </w:r>
    </w:p>
    <w:p>
      <w:pPr>
        <w:pStyle w:val="Normal"/>
        <w:jc w:val="right"/>
        <w:rPr>
          <w:rStyle w:val="BChar1"/>
          <w:rFonts w:ascii="Arial" w:hAnsi="Arial" w:cs="Arial"/>
          <w:b/>
          <w:b/>
          <w:bCs w:val="false"/>
          <w:sz w:val="20"/>
          <w:szCs w:val="20"/>
        </w:rPr>
      </w:pPr>
      <w:r>
        <w:rPr/>
      </w:r>
      <w:bookmarkStart w:id="1" w:name="Formh221"/>
      <w:bookmarkStart w:id="2" w:name="Formh22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 The Managerial Authorities of Community &amp; Comprehensive Schools and the Chief Executive Officer of each Vocational Education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Re: Holders of Contracts of Indefinite Duration 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llowing discussions at the Teachers Conciliation Council, it has been agreed that with effect from the commencement of the 2009/10 school year, a qualified post primary teach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o is employed by a recognised Community &amp; Comprehensive School or Vocational Educational Committee and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 Contract of Indefinite Duration for 18 hours or more per wee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es in writing to be timetabled up to 22 hours per week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y be timetabled and paid for 22 hours per we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 H 22 is attached for completion.  This form must be returned to the Department/VEC to enable qualifying teachers have their salary adjus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additional hours that may be awarded to any such CID holder must come from the schools/VEC’s allo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"/>
        <w:rPr/>
      </w:pPr>
      <w:r>
        <w:rPr>
          <w:rFonts w:cs="Arial"/>
          <w:szCs w:val="20"/>
        </w:rPr>
        <w:t>Enquiries in relation to this letter should be referred to Post Primary Teacher Allocations Section, Department of Education and Science, Cornamaddy, Athlone. Enq</w:t>
      </w:r>
      <w:r>
        <w:rPr>
          <w:rFonts w:cs="Arial"/>
          <w:color w:val="000000"/>
          <w:szCs w:val="20"/>
        </w:rPr>
        <w:t xml:space="preserve">uiries may also be e-mailed to allocations@education.gov.ie  </w:t>
      </w:r>
    </w:p>
    <w:p>
      <w:pPr>
        <w:pStyle w:val="B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Kill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al Offic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 Primary Teachers Sectio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rch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w:anchor="Formh22">
        <w:r>
          <w:rPr>
            <w:rStyle w:val="InternetLink"/>
            <w:rFonts w:cs="Arial"/>
            <w:sz w:val="20"/>
            <w:szCs w:val="20"/>
          </w:rPr>
          <w:t>Download Form H 22</w:t>
        </w:r>
      </w:hyperlink>
      <w:r>
        <w:rPr>
          <w:rFonts w:cs="Arial" w:ascii="Arial" w:hAnsi="Arial"/>
          <w:sz w:val="20"/>
          <w:szCs w:val="20"/>
        </w:rPr>
        <w:t xml:space="preserve"> (File Format Word 35K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1714500" cy="1143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682115" cy="511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Roinn Oideachais agus Eolaíochta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 a Madadh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ile Atha Luain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na hIarmhí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0.3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Roinn Oideachais agus Eolaíochta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 a Madadh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ile Atha Luain,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na hIarmhí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664970" cy="511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artment of Education and Scienc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amaddy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n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Westme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40.3pt;mso-wrap-distance-left:9.05pt;mso-wrap-distance-right:9.05pt;mso-wrap-distance-top:0pt;mso-wrap-distance-bottom:0pt;margin-top: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artment of Education and Scienc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amaddy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n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Westmea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BChar1"/>
          <w:rFonts w:cs="Arial"/>
          <w:bCs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BChar1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bookmarkStart w:id="3" w:name="Formh22"/>
      <w:bookmarkEnd w:id="3"/>
      <w:r>
        <w:rPr>
          <w:rFonts w:cs="Arial" w:ascii="Arial" w:hAnsi="Arial"/>
          <w:b/>
          <w:color w:val="333399"/>
          <w:sz w:val="28"/>
          <w:szCs w:val="28"/>
        </w:rPr>
        <w:t>Form H 22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  <w:bookmarkStart w:id="4" w:name="Formh22"/>
      <w:bookmarkStart w:id="5" w:name="Formh22"/>
      <w:bookmarkEnd w:id="5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Roll Number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Name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(name) __________________________________being the holder of a Contract of Indefinite Duration of </w:t>
      </w:r>
      <w:r>
        <w:rPr>
          <w:rFonts w:cs="Arial" w:ascii="Arial" w:hAnsi="Arial"/>
          <w:i/>
          <w:outline/>
          <w:sz w:val="20"/>
          <w:szCs w:val="20"/>
          <w:u w:val="single"/>
        </w:rPr>
        <w:t>18 or more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urs agree to be timetabled up to 22 hours per week in accordance with </w:t>
      </w:r>
      <w:hyperlink w:anchor="Formh221">
        <w:r>
          <w:rPr>
            <w:rStyle w:val="InternetLink"/>
            <w:rFonts w:cs="Arial" w:ascii="Arial" w:hAnsi="Arial"/>
            <w:sz w:val="20"/>
            <w:szCs w:val="20"/>
          </w:rPr>
          <w:t>Circular  0011/2009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_________________________________Teacher ____________________________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_________________________________Principal ___________________________ 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From to be returned to Department of Education and Science, Post Primary Teacher Allocations Sec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one, Co. Westmeath for all Community and Comprehensive schools and to Vocational Educational Committee headquarters in the case of VEC schoo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900" w:right="900" w:gutter="0" w:header="0" w:top="719" w:footer="708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Char1">
    <w:name w:val="B Char1"/>
    <w:qFormat/>
    <w:rPr>
      <w:rFonts w:ascii="Arial" w:hAnsi="Arial" w:cs="Arial"/>
      <w:bCs/>
      <w:color w:val="000000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">
    <w:name w:val="B"/>
    <w:basedOn w:val="Normal"/>
    <w:qFormat/>
    <w:pPr/>
    <w:rPr>
      <w:rFonts w:ascii="Arial" w:hAnsi="Arial" w:cs="Arial"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56:00Z</dcterms:created>
  <dc:creator>tara_carton</dc:creator>
  <dc:description/>
  <cp:keywords/>
  <dc:language>en-US</dc:language>
  <cp:lastModifiedBy>Roisin Farrelly</cp:lastModifiedBy>
  <cp:lastPrinted>2009-03-10T15:17:00Z</cp:lastPrinted>
  <dcterms:modified xsi:type="dcterms:W3CDTF">2014-07-17T13:56:00Z</dcterms:modified>
  <cp:revision>2</cp:revision>
  <dc:subject/>
  <dc:title> </dc:title>
</cp:coreProperties>
</file>