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ge">
              <wp:posOffset>574040</wp:posOffset>
            </wp:positionV>
            <wp:extent cx="1714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letter PPT 16/0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To Vocational Education Committees and the Managerial Authorities of Secondary, Community and Comprehensive School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en-IE"/>
        </w:rPr>
      </w:pPr>
      <w:r>
        <w:rPr>
          <w:rFonts w:cs="Arial" w:ascii="Arial" w:hAnsi="Arial"/>
          <w:b/>
          <w:color w:val="000080"/>
          <w:sz w:val="28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lang w:val="en-IE"/>
        </w:rPr>
      </w:pPr>
      <w:r>
        <w:rPr>
          <w:rFonts w:cs="Comic Sans MS" w:ascii="Comic Sans MS" w:hAnsi="Comic Sans MS"/>
          <w:b/>
          <w:color w:val="000080"/>
          <w:sz w:val="2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algamations of Schools to Form Community Colleges or Community Schoo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Revised arrangements regarding blocking of Posts of Responsibility and retirements under Strand III of the Early Retirement Schem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ciliation Council for Teachers reviewed Circular Letter 33/97 (copy attached), which deals with arrangements for staffing and filling of posts of responsibility in the amalgamation of schools to form a Community College or Community School.   The following revised arrangements were agreed by the Council (Agreed Report 3/2002) and have been approved by the Minist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 xml:space="preserve">There will be no blocking of posts of responsibility in new Community Schools and Colleges with up to 5 ex-Principals /Deputy Principals.  One post will be blocked where there are 6 ex-Principals/Deputy Principals and two posts will be blocked where there are 7 or more than 7 ex-Principals/Deputy Principal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440" w:leader="none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plus posts of responsibility in Community Schools and Colleges following amalgamations may be retained for five years following amalgam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agreed that applications under Strand III of the Teachers’ Early Retirement Scheme will be looked at sympathetically in all sectors in periods leading up to amalgam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rangements will be reviewed after one year in ope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Brack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cipal Offic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, 2002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4320" w:leader="none"/>
      </w:tabs>
      <w:ind w:left="2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5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4"/>
      <w:lang w:val="en-US"/>
    </w:rPr>
  </w:style>
  <w:style w:type="paragraph" w:styleId="TextBodyIndent">
    <w:name w:val="Body Text Indent"/>
    <w:basedOn w:val="Normal"/>
    <w:pPr>
      <w:tabs>
        <w:tab w:val="clear" w:pos="288"/>
        <w:tab w:val="left" w:pos="360" w:leader="none"/>
        <w:tab w:val="decimal" w:pos="9260" w:leader="none"/>
      </w:tabs>
      <w:ind w:left="360" w:hanging="36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288"/>
        <w:tab w:val="left" w:pos="780" w:leader="none"/>
      </w:tabs>
      <w:spacing w:lineRule="atLeast" w:line="240"/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T6">
    <w:name w:val="t6"/>
    <w:basedOn w:val="Normal"/>
    <w:qFormat/>
    <w:pPr>
      <w:widowControl w:val="false"/>
      <w:spacing w:lineRule="atLeast" w:line="28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8:00Z</dcterms:created>
  <dc:creator>Dept. of Education</dc:creator>
  <dc:description/>
  <dc:language>en-US</dc:language>
  <cp:lastModifiedBy>cgriffin</cp:lastModifiedBy>
  <cp:lastPrinted>2002-06-27T10:00:00Z</cp:lastPrinted>
  <dcterms:modified xsi:type="dcterms:W3CDTF">2012-07-31T11:18:00Z</dcterms:modified>
  <cp:revision>2</cp:revision>
  <dc:subject/>
  <dc:title>Post Primary Circular 16/02 - Amalgamation of Schools (Word Format 29KB)</dc:title>
</cp:coreProperties>
</file>