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t>Official Languages Act 2003</w:t>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t xml:space="preserve">Teachers’ Union of Ireland Submission to the State Examinations Commission (2006) </w:t>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rPr>
      </w:pPr>
      <w:r>
        <w:rPr>
          <w:rFonts w:cs="Verdana" w:ascii="Verdana" w:hAnsi="Verdana"/>
        </w:rPr>
        <w:t xml:space="preserve">The Teachers’ Union of Ireland wishes to make the following observations in respect of the scheme proposed by the State Examinations Commission under the Official Languages Act 2003. </w:t>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t xml:space="preserve">General Observations </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rPr>
        <w:t xml:space="preserve">In drafting a scheme in accordance with the Official Languages Act 2003 it is important to strike a balance between meeting the everyday needs and interests of those for whom Irish is the normal medium of communication or use Irish in their daily lives (personal, schooling or work) and supporting the use of Irish among those for whom English is the normal medium of communic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aring in mind that a large number of the Irish adult population and a significant number of young people have literacy difficulties it can be assumed that some of these use Irish as their normal medium of communication. Therefore, efforts should be made to use simple, every day language in translating documents and to convey important information and details to students and their parents or guardians. The Irish Vocational Education Association (IVEA) and National Adult Literacy Agency (NALA) that has produced material and guidelines on how to use simple English may be able to provide advice and guidance in this regard. Oral communication and advertising through Irish radio and television programmes is also advise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Practising teachers who teach Irish or teach other subjects through Irish should form part of the team assigned to plan and co-ordinate the scheme and to translate documents and other material into Irish.  Participation by teachers employed on a permanent whole-time basis could be facilitated through the appropriate secondment arrangement. Participation by those employed on a part-time basis could be facilitated through personalised short-term contracts for defined work.        </w:t>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t xml:space="preserve">Specific Observations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t xml:space="preserve">Annual Reports and other significant reports of general interest should be published in Irish as soon as possible or within a reasonable time frame of not later than two months after the publication of the report in English.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hile the Annual Report should always be available in print form through Irish, there may be instances where it is more economical to only place certain reports and information on the web.  Where this is employed as a strategy notices should be placed in the relevant national newspapers and journals (English and Irish publications) to advise the public of the availability of a particular report or other information on the web.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general information available through the web should be accessible through Irish and English mediums. Currently only some detail is available in Irish.  The Teachers’ Union of Ireland notes, for</w:t>
      </w:r>
      <w:r>
        <w:rPr>
          <w:rFonts w:cs="Verdana" w:ascii="Verdana" w:hAnsi="Verdana"/>
          <w:sz w:val="22"/>
          <w:szCs w:val="22"/>
        </w:rPr>
        <w:t xml:space="preserve"> ex</w:t>
      </w:r>
      <w:r>
        <w:rPr>
          <w:rFonts w:cs="Verdana" w:ascii="Verdana" w:hAnsi="Verdana"/>
        </w:rPr>
        <w:t xml:space="preserve">ample, that tips on how to use the website are not presented in Irish.  This clearly needs to be addressed if the web is to be an effective communication tool.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hile formatting and presentation of reports and other general material may vary in the English and Irish versions available (print or web), the essence of the message and essential details must remain the sam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ress releases, advertisements inviting job applications or submissions and notices drawing attention to other important matters relate to news items and information that are of immediate interest and concern to the general public. Therefore, these should issue simultaneously in English and Irish.  In addition to general distribution, these should be forwarded to bodies and agencies that promote and support the use of the Irish language.  Mindful that some members of the public have literacy difficulties, consideration should be given to parallel advertising through radio and television stations (local and national) that serve Irish speaking populations. Examples of where this would be useful include invitations for submissions and notification of public examination dat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tudents from time to time experience difficulties in interpreting some Irish words and phrases used on exam papers and/or in accompanying instructions, particularly in highly technical and specialised subjects and topics.  The main issue appears to be that in some instances terms and words that appear on the exam paper or with the accompanying instruction diverge from ‘classroom language’.  This situation is aggravated by the fact that text books are not readily available in Irish for all subjects, so considerable variation has emerged in how some terms and phrases are applied and used.  In order to address this issue it is advised that the Irish glossary available at </w:t>
      </w:r>
      <w:hyperlink r:id="rId2">
        <w:r>
          <w:rPr>
            <w:rStyle w:val="InternetLink"/>
            <w:rFonts w:cs="Verdana" w:ascii="Verdana" w:hAnsi="Verdana"/>
          </w:rPr>
          <w:t>www.acmhainn.ie</w:t>
        </w:r>
      </w:hyperlink>
      <w:r>
        <w:rPr>
          <w:rFonts w:cs="Verdana" w:ascii="Verdana" w:hAnsi="Verdana"/>
        </w:rPr>
        <w:t xml:space="preserve"> be reviewed, publicised widely and made easily   accessible through cross links with the State Examination Commission’s websi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State Examinations Commission in co-operation with the Department of Education and Science should promote and contribute to the regular review of English/Irish Dictionaries and Irish/English Dictionaries. Accessibility through web links should be explor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inally the Teachers’ Union of Ireland welcomes the proposed draft scheme and looks forward to providing future comments as appropriate at a later da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or further information contact </w:t>
      </w:r>
    </w:p>
    <w:p>
      <w:pPr>
        <w:pStyle w:val="Normal"/>
        <w:rPr>
          <w:rFonts w:ascii="Verdana" w:hAnsi="Verdana" w:cs="Verdana"/>
        </w:rPr>
      </w:pPr>
      <w:r>
        <w:rPr>
          <w:rFonts w:cs="Verdana" w:ascii="Verdana" w:hAnsi="Verdana"/>
        </w:rPr>
        <w:t xml:space="preserve">Bernie Judge </w:t>
      </w:r>
    </w:p>
    <w:p>
      <w:pPr>
        <w:pStyle w:val="Normal"/>
        <w:rPr>
          <w:rFonts w:ascii="Verdana" w:hAnsi="Verdana" w:cs="Verdana"/>
        </w:rPr>
      </w:pPr>
      <w:r>
        <w:rPr>
          <w:rFonts w:cs="Verdana" w:ascii="Verdana" w:hAnsi="Verdana"/>
        </w:rPr>
        <w:t>Education and Research Officer</w:t>
      </w:r>
    </w:p>
    <w:p>
      <w:pPr>
        <w:pStyle w:val="Normal"/>
        <w:rPr/>
      </w:pPr>
      <w:r>
        <w:rPr>
          <w:rFonts w:cs="Verdana" w:ascii="Verdana" w:hAnsi="Verdana"/>
        </w:rPr>
        <w:t xml:space="preserve">Teachers Union of Ireland  </w:t>
      </w:r>
    </w:p>
    <w:p>
      <w:pPr>
        <w:pStyle w:val="Normal"/>
        <w:rPr>
          <w:rFonts w:ascii="Verdana" w:hAnsi="Verdana" w:cs="Verdana"/>
        </w:rPr>
      </w:pPr>
      <w:r>
        <w:rPr>
          <w:rFonts w:cs="Verdana" w:ascii="Verdana" w:hAnsi="Verdana"/>
        </w:rPr>
        <w:t xml:space="preserve">bjudge@tui.ie </w:t>
      </w:r>
    </w:p>
    <w:p>
      <w:pPr>
        <w:pStyle w:val="Normal"/>
        <w:rPr>
          <w:rFonts w:ascii="Verdana" w:hAnsi="Verdana" w:cs="Verdana"/>
        </w:rPr>
      </w:pPr>
      <w:r>
        <w:rPr>
          <w:rFonts w:cs="Verdana" w:ascii="Verdana" w:hAnsi="Verdana"/>
        </w:rPr>
        <w:t>Phone 01 -4922588</w:t>
      </w:r>
    </w:p>
    <w:sectPr>
      <w:footerReference w:type="default" r:id="rId3"/>
      <w:footerReference w:type="first" r:id="rId4"/>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hainn.i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20:00Z</dcterms:created>
  <dc:creator>bjudge</dc:creator>
  <dc:description/>
  <cp:keywords/>
  <dc:language>en-US</dc:language>
  <cp:lastModifiedBy>bjudge</cp:lastModifiedBy>
  <cp:lastPrinted>2006-09-08T11:36:00Z</cp:lastPrinted>
  <dcterms:modified xsi:type="dcterms:W3CDTF">2011-08-25T15:20:00Z</dcterms:modified>
  <cp:revision>2</cp:revision>
  <dc:subject/>
  <dc:title>Submission to the State Examinations  Commission </dc:title>
</cp:coreProperties>
</file>