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 xml:space="preserve">Circular 25/98 </w:t>
      </w:r>
    </w:p>
    <w:p>
      <w:pPr>
        <w:pStyle w:val="Heading2"/>
        <w:rPr>
          <w:rFonts w:ascii="Verdana" w:hAnsi="Verdana" w:cs="Verdana"/>
        </w:rPr>
      </w:pPr>
      <w:r>
        <w:rPr>
          <w:rFonts w:cs="Verdana" w:ascii="Verdana" w:hAnsi="Verdana"/>
        </w:rPr>
        <w:t xml:space="preserve">IMPLEMENTATION OF REVISED IN-SCHOOL MANAGEMENT STRUCTURES IN COMMUNITY AND COMPREHENSIVE SCHOOLS </w:t>
      </w:r>
    </w:p>
    <w:p>
      <w:pPr>
        <w:pStyle w:val="NormalWeb"/>
        <w:rPr/>
      </w:pPr>
      <w:r>
        <w:rPr/>
        <w:t>TO: The Board of Management of each Community and Comprehensive School</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Fonts w:cs="Verdana" w:ascii="Verdana" w:hAnsi="Verdana"/>
                <w:b/>
                <w:bCs/>
                <w:color w:val="000000"/>
                <w:sz w:val="18"/>
                <w:szCs w:val="18"/>
              </w:rPr>
              <w:t xml:space="preserve">1. IMPLEMENTATION OF REVISED IN-SCHOOL MANAGEMENT STRUCTURES IN COMMUNITY AND COMPREHENSIVE SCHOOLS </w:t>
            </w:r>
            <w:r>
              <w:rPr>
                <w:rFonts w:cs="Verdana" w:ascii="Verdana" w:hAnsi="Verdana"/>
                <w:color w:val="000000"/>
                <w:sz w:val="18"/>
                <w:szCs w:val="18"/>
              </w:rPr>
              <w:br/>
              <w:br/>
              <w:t>1.1 The Minister for Education and Science hereby authorises Boards of Management to implement the procedures outlined below in relation to the payment of allowances in respect of posts of Principal, Deputy Principal, Assistant Principal and Special Duties Teacher in Community and Comprehensive Schools.</w:t>
            </w:r>
            <w:r>
              <w:rPr>
                <w:rFonts w:cs="Verdana" w:ascii="Verdana" w:hAnsi="Verdana"/>
                <w:color w:val="000000"/>
                <w:sz w:val="17"/>
                <w:szCs w:val="17"/>
              </w:rPr>
              <w:br/>
              <w:t> </w:t>
            </w:r>
          </w:p>
        </w:tc>
      </w:tr>
      <w:tr>
        <w:trPr/>
        <w:tc>
          <w:tcPr>
            <w:tcW w:w="8306" w:type="dxa"/>
            <w:tcBorders/>
            <w:vAlign w:val="center"/>
          </w:tcPr>
          <w:p>
            <w:pPr>
              <w:pStyle w:val="Normal"/>
              <w:rPr/>
            </w:pPr>
            <w:r>
              <w:rPr>
                <w:rFonts w:cs="Verdana" w:ascii="Verdana" w:hAnsi="Verdana"/>
                <w:b/>
                <w:bCs/>
                <w:color w:val="000000"/>
                <w:sz w:val="18"/>
                <w:szCs w:val="18"/>
              </w:rPr>
              <w:t xml:space="preserve">2. METHOD OF DETERMINING RATES OF ALLOWANCE PAYABLE </w:t>
            </w:r>
            <w:r>
              <w:rPr>
                <w:rFonts w:cs="Verdana" w:ascii="Verdana" w:hAnsi="Verdana"/>
                <w:color w:val="000000"/>
                <w:sz w:val="18"/>
                <w:szCs w:val="18"/>
              </w:rPr>
              <w:br/>
              <w:br/>
              <w:t xml:space="preserve">Principals and Deputy Principals </w:t>
              <w:br/>
              <w:br/>
              <w:t xml:space="preserve">2.1 A new schedule, set out at Appendix A attached, will be implemented which categorises schools by reference to the number of authorised teaching posts. In total, seventeen categories exist. </w:t>
              <w:br/>
              <w:br/>
              <w:t xml:space="preserve">2.2 Principals and Deputy Principals who undertake assigned duties appropriate to their posts will have their allowances determined as set out in Appendix A retrospectively to 1st September, 1996. The increased allowances will be paid retrospectively to 1st September, 1996 in accordance with i. the phased payment method agreed under the PCW deal and specified in paragraph 5 below and ii. the schedule of teacher posts as set out in Circular 24/98. </w:t>
              <w:br/>
              <w:br/>
              <w:t xml:space="preserve">2.3 A holder of a Principal's allowance on a personal basis who undertakes assigned duties appropriate to his/her post will receive the Principal's allowance on a point of the revised Principal's allowance scale which is, generally, 28% more than the rate of allowance which s/he currently receives. </w:t>
              <w:br/>
              <w:br/>
              <w:t xml:space="preserve">2.4 An existing Vice-Principal teacher on a personal basis who undertakes assigned duties appropriate to his/her post will henceforth be referred to as a Deputy Principal (Personal Basis). S/he will receive the Deputy Principal's allowance on a point of the scale which is, generally, 28% more than the rate of allowance which s/he currently receives. Assistant Principal and Special Duties Teacher </w:t>
              <w:br/>
              <w:br/>
              <w:t xml:space="preserve">2.5 The allowances payable to an Assistant Principal and a Special Duties Teacher will continue to be flat rate allowances. The increased allowances will be paid retrospectively to 1st January, 1997 to teachers who undertake assigned duties appropriate to the post, in accordance with the phased payment method agreed under the PCW deal and specified in Paragraph 5 below. Assistant Principal </w:t>
              <w:br/>
              <w:br/>
              <w:t xml:space="preserve">2.6 An existing Grade A post of responsibility holder, who agrees to undertake assigned duties appropriate to his/her post, will henceforth be referred to as an Assistant Principal. S/he will be paid the Assistant Principal's allowance, details of which are set out at Appendix B hereunder. </w:t>
              <w:br/>
              <w:br/>
              <w:t xml:space="preserve">2.7 An existing Grade A (Personal Basis) post holder who undertakes assigned duties appropriate to his/her post, will be re-graded to the position of Assistant Principal (Personal Basis) and will be paid the Assistant Principal's allowance. Special Duties Teacher </w:t>
              <w:br/>
              <w:br/>
              <w:t xml:space="preserve">2.8 An existing Grade B post of responsibility holder, who undertakes assigned duties appropriate to his/her post, will henceforth be referred to as a Special Duties Teacher. S/he will be paid the Special Duties Teacher allowance, which is set out at Appendix B hereunder. </w:t>
              <w:br/>
              <w:br/>
              <w:t xml:space="preserve">2.9 A Grade B (Personal Basis) post-holder who undertakes assigned duties appropriate to his/her post, will be re-graded to the position of Special Duties Teacher (Personal Basis) and will be paid the Special Duties Teacher allowance. Post-holders who do not undertake assigned duties </w:t>
              <w:br/>
              <w:br/>
              <w:t xml:space="preserve">2.10 Existing post of responsibility holders who do not agree to undertake assigned duties appropriate to their posts, will only qualify for increases in their allowances by reference solely to general pay increases and only in so far as these pay increases are specifically applied to allowances. </w:t>
              <w:br/>
              <w:br/>
              <w:t xml:space="preserve">2.11 A holder of a Principal's allowance on a personal basis who does not agree to undertake assigned duties appropriate to his/her post, will continue to be paid the rate of Principal's allowance which s/he currently receives and will only qualify for an increase in that allowance by reference solely to general pay increases and only in so far as these pay increases are specifically applied to allowances. </w:t>
              <w:br/>
              <w:br/>
              <w:t xml:space="preserve">2.12 An existing Vice-Principal/Vice-Principal (Personal Basis), who does not agree to undertake assigned duties appropriate to his/her post, will continue to be referred to as a Vice-Principal/Vice-Principal (Personal Basis). S/he will continue to be paid the rate of Vice-Principal's allowance which s/he currently receives and will only qualify for an increase in that allowance by reference solely to general pay increases and only in so far as these pay increases are specifically applied to allowances. Where an existing Vice-Principal does not upgrade a post of Deputy Principal will not be created. </w:t>
              <w:br/>
              <w:br/>
              <w:t xml:space="preserve">2.13 An existing Grade A/Grade A (Personal Basis) post of responsibility holder, who does not agree to undertake assigned duties appropriate to his/her post, will continue to be referred to as a Grade A/Grade A (Personal Basis) post-holder. S/he will continue to be paid the existing Grade A allowance and will only qualify for an increase in that allowance by reference solely to general pay increases and only in so far as these pay increases are specifically applied to allowances. Where an existing Grade A post-holder does not upgrade a post of Assistant Principal will not be created. </w:t>
              <w:br/>
              <w:br/>
              <w:t xml:space="preserve">2.14 An existing Grade B/Grade B (Personal Basis) post of responsibility holder, who does not agree to undertake assigned duties appropriate to his/her post, will continue to be referred to as a Grade B post-holder. S/he will be paid the existing Grade B rate of allowance and will only qualify for an increase in that allowance by reference solely to general pay increases and only in so far as these pay increases are specifically applied to allowances. Where an existing Grade B post-holder does not upgrade a post of Special Duties Teacher will not be created. </w:t>
              <w:br/>
            </w:r>
            <w:r>
              <w:rPr>
                <w:rFonts w:cs="Verdana" w:ascii="Verdana" w:hAnsi="Verdana"/>
                <w:color w:val="000000"/>
                <w:sz w:val="17"/>
                <w:szCs w:val="17"/>
              </w:rPr>
              <w:br/>
              <w:t> </w:t>
            </w:r>
          </w:p>
        </w:tc>
      </w:tr>
      <w:tr>
        <w:trPr/>
        <w:tc>
          <w:tcPr>
            <w:tcW w:w="8306" w:type="dxa"/>
            <w:tcBorders/>
            <w:vAlign w:val="center"/>
          </w:tcPr>
          <w:p>
            <w:pPr>
              <w:pStyle w:val="Normal"/>
              <w:rPr>
                <w:rFonts w:ascii="Verdana" w:hAnsi="Verdana" w:cs="Verdana"/>
                <w:color w:val="000000"/>
                <w:sz w:val="17"/>
                <w:szCs w:val="17"/>
              </w:rPr>
            </w:pPr>
            <w:r>
              <w:rPr>
                <w:rFonts w:cs="Verdana" w:ascii="Verdana" w:hAnsi="Verdana"/>
                <w:b/>
                <w:bCs/>
                <w:color w:val="000000"/>
                <w:sz w:val="18"/>
                <w:szCs w:val="18"/>
              </w:rPr>
              <w:t xml:space="preserve">3. CERTIFICATE OF AGREEMENT TO PERFORM DUTIES </w:t>
            </w:r>
            <w:r>
              <w:rPr>
                <w:rFonts w:cs="Verdana" w:ascii="Verdana" w:hAnsi="Verdana"/>
                <w:color w:val="000000"/>
                <w:sz w:val="18"/>
                <w:szCs w:val="18"/>
              </w:rPr>
              <w:br/>
              <w:br/>
              <w:t>3.1 Formal authorisation for the payment of the revised allowances in the case of Principals, Deputy Principals and other post-holders will issue when the Board of Management in question certifies that the Principal, Deputy Principal and post-holder concerned is undertaking assigned duties appropriate to the post and that the appointment to the post concerned has been made in accordance with the terms of Circular 23/98.</w:t>
              <w:br/>
              <w:t> </w:t>
            </w:r>
          </w:p>
        </w:tc>
      </w:tr>
      <w:tr>
        <w:trPr/>
        <w:tc>
          <w:tcPr>
            <w:tcW w:w="8306" w:type="dxa"/>
            <w:tcBorders/>
            <w:vAlign w:val="center"/>
          </w:tcPr>
          <w:p>
            <w:pPr>
              <w:pStyle w:val="Normal"/>
              <w:rPr>
                <w:rFonts w:ascii="Verdana" w:hAnsi="Verdana" w:cs="Verdana"/>
                <w:color w:val="000000"/>
                <w:sz w:val="17"/>
                <w:szCs w:val="17"/>
              </w:rPr>
            </w:pPr>
            <w:r>
              <w:rPr>
                <w:rFonts w:cs="Verdana" w:ascii="Verdana" w:hAnsi="Verdana"/>
                <w:b/>
                <w:bCs/>
                <w:color w:val="000000"/>
                <w:sz w:val="18"/>
                <w:szCs w:val="18"/>
              </w:rPr>
              <w:t xml:space="preserve">4. EXERCISING AN OPTION TO UNDERTAKE REVISED DUTIES </w:t>
            </w:r>
            <w:r>
              <w:rPr>
                <w:rFonts w:cs="Verdana" w:ascii="Verdana" w:hAnsi="Verdana"/>
                <w:color w:val="000000"/>
                <w:sz w:val="18"/>
                <w:szCs w:val="18"/>
              </w:rPr>
              <w:br/>
              <w:br/>
              <w:t xml:space="preserve">4.1 A post of responsibility holder who opts initially not to perform assigned duties appropriate to his/her post, may subsequently elect to do so by writing to her/his Board of Management on or before 30th September 1998 stating that s/he wishes to perform assigned duties appropriate to his/her post. The Board of Management shall implement the necessary arrangements to assign appropriate duties to the teacher. </w:t>
              <w:br/>
              <w:br/>
              <w:t xml:space="preserve">4.2 A Board of Management will be required to inform the Department in writing that the option referred to at paragraph 4.1 has been exercised by a teacher. The teacher's salary will then be adjusted to reflect the increased allowance. </w:t>
              <w:br/>
              <w:br/>
              <w:t>4.3 Once exercised, the option referred to in paragraph 4.1 above may not be rescinded.</w:t>
              <w:br/>
              <w:br/>
              <w:t> </w:t>
            </w:r>
          </w:p>
        </w:tc>
      </w:tr>
      <w:tr>
        <w:trPr/>
        <w:tc>
          <w:tcPr>
            <w:tcW w:w="8306" w:type="dxa"/>
            <w:tcBorders/>
            <w:vAlign w:val="center"/>
          </w:tcPr>
          <w:p>
            <w:pPr>
              <w:pStyle w:val="NormalWeb"/>
              <w:spacing w:before="280" w:after="0"/>
              <w:rPr/>
            </w:pPr>
            <w:r>
              <w:rPr>
                <w:rFonts w:cs="Verdana" w:ascii="Verdana" w:hAnsi="Verdana"/>
                <w:b/>
                <w:bCs/>
                <w:color w:val="000000"/>
                <w:sz w:val="18"/>
                <w:szCs w:val="18"/>
              </w:rPr>
              <w:t xml:space="preserve">5. RATES OF ALLOWANCES </w:t>
            </w:r>
            <w:r>
              <w:rPr>
                <w:rFonts w:cs="Verdana" w:ascii="Verdana" w:hAnsi="Verdana"/>
                <w:color w:val="000000"/>
                <w:sz w:val="18"/>
                <w:szCs w:val="18"/>
              </w:rPr>
              <w:br/>
              <w:br/>
              <w:t xml:space="preserve">5.1 The full range of revised allowances for all post of responsibility holders is outlined at Appendices A and B. </w:t>
              <w:br/>
              <w:br/>
              <w:t xml:space="preserve">5.2 The increased allowances payable to Principals, and Deputy Principals will be implemented as follows: * one-third of the total increase with effect from 1 September, 1996; * two-thirds of the total increase with effect from 1 September, 1997; * full increase with effect from 1 September, 1998. </w:t>
              <w:br/>
              <w:br/>
              <w:t xml:space="preserve">5.3 Increased allowances payable to Assistant Principals and Special Duties Teachers will be implemented as follows: * one-third of the total increase with effect from 1 January, 1997; * two-thirds of the total increase with effect from 1 September, 1997; * full increase with effect from 1 September, 1998. </w:t>
            </w:r>
            <w:r>
              <w:rPr>
                <w:rFonts w:cs="Verdana" w:ascii="Verdana" w:hAnsi="Verdana"/>
                <w:color w:val="000000"/>
                <w:sz w:val="17"/>
                <w:szCs w:val="17"/>
              </w:rPr>
              <w:br/>
              <w:br/>
              <w:t> </w:t>
            </w:r>
          </w:p>
        </w:tc>
      </w:tr>
      <w:tr>
        <w:trPr/>
        <w:tc>
          <w:tcPr>
            <w:tcW w:w="8306" w:type="dxa"/>
            <w:tcBorders/>
            <w:vAlign w:val="center"/>
          </w:tcPr>
          <w:p>
            <w:pPr>
              <w:pStyle w:val="Normal"/>
              <w:rPr>
                <w:rFonts w:ascii="Verdana" w:hAnsi="Verdana" w:cs="Verdana"/>
                <w:color w:val="000000"/>
                <w:sz w:val="17"/>
                <w:szCs w:val="17"/>
              </w:rPr>
            </w:pPr>
            <w:r>
              <w:rPr>
                <w:rFonts w:cs="Verdana" w:ascii="Verdana" w:hAnsi="Verdana"/>
                <w:b/>
                <w:bCs/>
                <w:color w:val="000000"/>
                <w:sz w:val="18"/>
                <w:szCs w:val="18"/>
              </w:rPr>
              <w:t xml:space="preserve">6. IMPLICATIONS OF PERSONAL ALLOWANCE HOLDERS ON FILLING OF POST(S) OF RESPONSIBILITY </w:t>
            </w:r>
            <w:r>
              <w:rPr>
                <w:rFonts w:cs="Verdana" w:ascii="Verdana" w:hAnsi="Verdana"/>
                <w:color w:val="000000"/>
                <w:sz w:val="18"/>
                <w:szCs w:val="18"/>
              </w:rPr>
              <w:br/>
              <w:br/>
              <w:t xml:space="preserve">6.1 Subject to the terms of Circular 33/97, which sets forth the arrangements in school amalgamations, the presence on the staff of personal basis post-holders can affect the filling of the post of responsibility at the Principal, Deputy Principal, Assistant Principal and Special Duties Teacher grades. Deputy Principal </w:t>
              <w:br/>
              <w:br/>
              <w:t xml:space="preserve">6.2 Subject to the terms of Circular 33/97, which sets forth the arrangements in school amalgamations, a Principal/Deputy Principal/Vice-Principal (Personal Basis) on the staff of a school will prevent the filling of the Deputy Principal's post. However, this provision will be set aside if the Principal/Deputy Principal/Vice-Principal (Personal Basis) was redeployed into the school. Assistant Principal's Post </w:t>
              <w:br/>
              <w:br/>
              <w:t xml:space="preserve">6.3 Subject to the terms of Circular 33/97, which sets forth the arrangements in school amalgamations, the existence of any one of the following personal basis post-holders will prevent the filling of an Assistant Principal's post: * a Principal (Personal Basis) * a Deputy Principal (Personal Basis), and/or a Vice Principal (Personal Basis), provided that the rate of allowance in payment to the personal basis post holder is equal to or greater than the allowance due to an Assistant Principal. * an Assistant Principal (Personal Basis) a Grade A (Personal Basis) This provision may be set aside if the Principal/Deputy Principal/Vice-Principal/Assistant Principal/Grade A (Personal Basis) was redeployed into the school. Special Duties Teacher </w:t>
              <w:br/>
              <w:br/>
              <w:t xml:space="preserve">6.4 Subject to the terms of Circular 33/97, which sets forth the arrangements in school amalgamations, the existence of any one of the following personal basis post holders will prevent the filling of a Special Duties Teacher's post: </w:t>
              <w:br/>
              <w:br/>
              <w:t xml:space="preserve">* a Principal (Personal Basis) </w:t>
              <w:br/>
              <w:t xml:space="preserve">* a Deputy Principal (Personal Basis) </w:t>
              <w:br/>
              <w:t>* a Vice Principal (Personal Basis)</w:t>
              <w:br/>
              <w:t xml:space="preserve">* an Assistant Principal (Personal Basis) </w:t>
              <w:br/>
              <w:t xml:space="preserve">* a Grade A (Personal Basis) </w:t>
              <w:br/>
              <w:t xml:space="preserve">* a Special Duties Teacher (Personal Basis) </w:t>
              <w:br/>
              <w:t xml:space="preserve">* a Grade B (Personal Basis) </w:t>
              <w:br/>
              <w:br/>
              <w:t xml:space="preserve">This provision may be set aside if the Principal/Deputy Principal/VicePrincipal/Assistant Principal/Grade A/Special Duties Teacher/Grade B (Personal Basis) was redeployed into the school. </w:t>
              <w:br/>
              <w:br/>
              <w:t> </w:t>
            </w:r>
          </w:p>
        </w:tc>
      </w:tr>
      <w:tr>
        <w:trPr/>
        <w:tc>
          <w:tcPr>
            <w:tcW w:w="8306" w:type="dxa"/>
            <w:tcBorders/>
            <w:vAlign w:val="center"/>
          </w:tcPr>
          <w:p>
            <w:pPr>
              <w:pStyle w:val="Normal"/>
              <w:rPr>
                <w:rFonts w:ascii="Verdana" w:hAnsi="Verdana" w:cs="Verdana"/>
                <w:color w:val="000000"/>
                <w:sz w:val="17"/>
                <w:szCs w:val="17"/>
              </w:rPr>
            </w:pPr>
            <w:r>
              <w:rPr>
                <w:rFonts w:cs="Verdana" w:ascii="Verdana" w:hAnsi="Verdana"/>
                <w:b/>
                <w:bCs/>
                <w:color w:val="000000"/>
                <w:sz w:val="18"/>
                <w:szCs w:val="18"/>
              </w:rPr>
              <w:t xml:space="preserve">7. DISSEMINATION OF CIRCULAR </w:t>
            </w:r>
            <w:r>
              <w:rPr>
                <w:rFonts w:cs="Verdana" w:ascii="Verdana" w:hAnsi="Verdana"/>
                <w:color w:val="000000"/>
                <w:sz w:val="18"/>
                <w:szCs w:val="18"/>
              </w:rPr>
              <w:br/>
              <w:br/>
              <w:t xml:space="preserve">You are requested to ensure that copies of this circular are provided to the appropriate representatives of parents and teachers for transmission to individual parents and teachers. </w:t>
            </w:r>
          </w:p>
          <w:p>
            <w:pPr>
              <w:pStyle w:val="NormalWeb"/>
              <w:spacing w:before="280" w:after="0"/>
              <w:rPr>
                <w:rFonts w:ascii="Verdana" w:hAnsi="Verdana" w:cs="Verdana"/>
                <w:color w:val="000000"/>
                <w:sz w:val="17"/>
                <w:szCs w:val="17"/>
              </w:rPr>
            </w:pPr>
            <w:r>
              <w:rPr>
                <w:rFonts w:cs="Verdana" w:ascii="Verdana" w:hAnsi="Verdana"/>
                <w:color w:val="000000"/>
                <w:sz w:val="18"/>
                <w:szCs w:val="18"/>
              </w:rPr>
              <w:t xml:space="preserve">John Dennehy, </w:t>
              <w:br/>
              <w:t xml:space="preserve">Secretary General. </w:t>
              <w:br/>
              <w:t xml:space="preserve">April, 1998. </w:t>
              <w:br/>
              <w:br/>
              <w:t> </w:t>
            </w:r>
          </w:p>
        </w:tc>
      </w:tr>
      <w:tr>
        <w:trPr/>
        <w:tc>
          <w:tcPr>
            <w:tcW w:w="83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NormalWeb"/>
              <w:spacing w:before="280" w:after="0"/>
              <w:jc w:val="right"/>
              <w:rPr>
                <w:rFonts w:ascii="Verdana" w:hAnsi="Verdana" w:cs="Verdana"/>
                <w:color w:val="000000"/>
                <w:sz w:val="17"/>
                <w:szCs w:val="17"/>
              </w:rPr>
            </w:pPr>
            <w:r>
              <w:rPr>
                <w:rFonts w:cs="Verdana" w:ascii="Verdana" w:hAnsi="Verdana"/>
                <w:color w:val="000000"/>
                <w:sz w:val="18"/>
                <w:szCs w:val="18"/>
              </w:rPr>
              <w:br/>
              <w:br/>
              <w:br/>
              <w:t> </w:t>
            </w:r>
          </w:p>
        </w:tc>
      </w:tr>
      <w:tr>
        <w:trPr/>
        <w:tc>
          <w:tcPr>
            <w:tcW w:w="8306" w:type="dxa"/>
            <w:tcBorders/>
          </w:tcPr>
          <w:p>
            <w:pPr>
              <w:pStyle w:val="Normal"/>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Normal"/>
              <w:jc w:val="center"/>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133a67"/>
                              </a:solidFill>
                              <a:ln w="0">
                                <a:noFill/>
                              </a:ln>
                            </wps:spPr>
                            <wps:style>
                              <a:lnRef idx="0"/>
                              <a:fillRef idx="0"/>
                              <a:effectRef idx="0"/>
                              <a:fontRef idx="minor"/>
                            </wps:style>
                            <wps:bodyPr/>
                          </wps:wsp>
                        </a:graphicData>
                      </a:graphic>
                    </wp:inline>
                  </w:drawing>
                </mc:Choice>
                <mc:Fallback>
                  <w:pict>
                    <v:rect id="shape_0" fillcolor="#133a67" stroked="f" o:allowincell="f" style="position:absolute;margin-left:0pt;margin-top:-1.55pt;width:0pt;height:1.45pt;mso-wrap-style:none;v-text-anchor:middle;mso-position-vertical:top">
                      <v:fill o:detectmouseclick="t" type="solid" color2="#ecc598"/>
                      <v:stroke color="#3465a4" joinstyle="round" endcap="flat"/>
                      <w10:wrap type="square"/>
                    </v:rect>
                  </w:pict>
                </mc:Fallback>
              </mc:AlternateContent>
            </w:r>
          </w:p>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 </w:t>
            </w:r>
          </w:p>
        </w:tc>
      </w:tr>
      <w:tr>
        <w:trPr/>
        <w:tc>
          <w:tcPr>
            <w:tcW w:w="8306" w:type="dxa"/>
            <w:tcBorders/>
          </w:tcPr>
          <w:p>
            <w:pPr>
              <w:pStyle w:val="Normal"/>
              <w:rPr>
                <w:rFonts w:ascii="Verdana" w:hAnsi="Verdana" w:cs="Verdana"/>
                <w:color w:val="000000"/>
                <w:sz w:val="17"/>
                <w:szCs w:val="17"/>
              </w:rPr>
            </w:pPr>
            <w:r>
              <w:rPr>
                <w:rFonts w:cs="Verdana" w:ascii="Verdana" w:hAnsi="Verdana"/>
                <w:b/>
                <w:bCs/>
                <w:color w:val="000000"/>
                <w:sz w:val="18"/>
                <w:szCs w:val="18"/>
              </w:rPr>
              <w:t>Appendix A</w:t>
            </w:r>
          </w:p>
        </w:tc>
      </w:tr>
      <w:tr>
        <w:trPr/>
        <w:tc>
          <w:tcPr>
            <w:tcW w:w="8306" w:type="dxa"/>
            <w:tcBorders/>
          </w:tcPr>
          <w:p>
            <w:pPr>
              <w:pStyle w:val="Normal"/>
              <w:jc w:val="center"/>
              <w:rPr>
                <w:rFonts w:ascii="Verdana" w:hAnsi="Verdana" w:cs="Verdana"/>
                <w:color w:val="000000"/>
                <w:sz w:val="17"/>
                <w:szCs w:val="17"/>
              </w:rPr>
            </w:pPr>
            <w:r>
              <w:rPr>
                <w:rFonts w:cs="Verdana" w:ascii="Verdana" w:hAnsi="Verdana"/>
                <w:b/>
                <w:bCs/>
                <w:color w:val="FF6600"/>
                <w:sz w:val="18"/>
                <w:szCs w:val="18"/>
              </w:rPr>
              <w:t>Principals' Allowances</w:t>
            </w:r>
          </w:p>
        </w:tc>
      </w:tr>
      <w:tr>
        <w:trPr/>
        <w:tc>
          <w:tcPr>
            <w:tcW w:w="8306" w:type="dxa"/>
            <w:tcBorders/>
            <w:vAlign w:val="center"/>
          </w:tcPr>
          <w:p>
            <w:pPr>
              <w:pStyle w:val="NormalWeb"/>
              <w:spacing w:before="280" w:after="0"/>
              <w:rPr>
                <w:rFonts w:ascii="Verdana" w:hAnsi="Verdana" w:cs="Verdana"/>
                <w:color w:val="000000"/>
                <w:sz w:val="17"/>
                <w:szCs w:val="17"/>
              </w:rPr>
            </w:pPr>
            <w:r>
              <w:rPr>
                <w:rFonts w:cs="Verdana" w:ascii="Verdana" w:hAnsi="Verdana"/>
                <w:color w:val="000000"/>
                <w:sz w:val="18"/>
                <w:szCs w:val="18"/>
              </w:rPr>
              <w:br/>
              <w:br/>
              <w:t>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4758055" cy="4270375"/>
                      <wp:effectExtent l="0" t="0" r="0" b="0"/>
                      <wp:wrapSquare wrapText="bothSides"/>
                      <wp:docPr id="2" name="Frame1"/>
                      <a:graphic xmlns:a="http://schemas.openxmlformats.org/drawingml/2006/main">
                        <a:graphicData uri="http://schemas.microsoft.com/office/word/2010/wordprocessingShape">
                          <wps:wsp>
                            <wps:cNvSpPr txBox="1"/>
                            <wps:spPr>
                              <a:xfrm>
                                <a:off x="0" y="0"/>
                                <a:ext cx="4758055" cy="427037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311"/>
                                    <w:gridCol w:w="1079"/>
                                    <w:gridCol w:w="1184"/>
                                    <w:gridCol w:w="1304"/>
                                    <w:gridCol w:w="1094"/>
                                    <w:gridCol w:w="1521"/>
                                  </w:tblGrid>
                                  <w:tr>
                                    <w:trPr/>
                                    <w:tc>
                                      <w:tcPr>
                                        <w:tcW w:w="1311"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079"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18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New Principals </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General Round </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General Round </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Increase </w:t>
                                        </w:r>
                                      </w:p>
                                    </w:tc>
                                  </w:tr>
                                  <w:tr>
                                    <w:trPr/>
                                    <w:tc>
                                      <w:tcPr>
                                        <w:tcW w:w="1311" w:type="dxa"/>
                                        <w:tcBorders/>
                                      </w:tcPr>
                                      <w:p>
                                        <w:pPr>
                                          <w:pStyle w:val="Normal"/>
                                          <w:rPr>
                                            <w:rFonts w:ascii="Verdana" w:hAnsi="Verdana" w:cs="Verdana"/>
                                            <w:color w:val="000000"/>
                                            <w:sz w:val="17"/>
                                            <w:szCs w:val="17"/>
                                          </w:rPr>
                                        </w:pPr>
                                        <w:r>
                                          <w:rPr>
                                            <w:rFonts w:cs="Verdana" w:ascii="Verdana" w:hAnsi="Verdana"/>
                                            <w:color w:val="000000"/>
                                            <w:sz w:val="18"/>
                                            <w:szCs w:val="18"/>
                                          </w:rPr>
                                          <w:t>Category</w:t>
                                        </w:r>
                                      </w:p>
                                    </w:tc>
                                    <w:tc>
                                      <w:tcPr>
                                        <w:tcW w:w="1079" w:type="dxa"/>
                                        <w:tcBorders/>
                                        <w:vAlign w:val="center"/>
                                      </w:tcPr>
                                      <w:p>
                                        <w:pPr>
                                          <w:pStyle w:val="Normal"/>
                                          <w:rPr>
                                            <w:rFonts w:ascii="Verdana" w:hAnsi="Verdana" w:cs="Verdana"/>
                                            <w:color w:val="000000"/>
                                            <w:sz w:val="17"/>
                                            <w:szCs w:val="17"/>
                                          </w:rPr>
                                        </w:pPr>
                                        <w:r>
                                          <w:rPr>
                                            <w:rFonts w:cs="Verdana" w:ascii="Verdana" w:hAnsi="Verdana"/>
                                            <w:color w:val="000000"/>
                                            <w:sz w:val="18"/>
                                            <w:szCs w:val="18"/>
                                          </w:rPr>
                                          <w:t>School Size  </w:t>
                                        </w:r>
                                      </w:p>
                                    </w:tc>
                                    <w:tc>
                                      <w:tcPr>
                                        <w:tcW w:w="1184" w:type="dxa"/>
                                        <w:tcBorders/>
                                        <w:vAlign w:val="center"/>
                                      </w:tcPr>
                                      <w:p>
                                        <w:pPr>
                                          <w:pStyle w:val="Normal"/>
                                          <w:rPr>
                                            <w:rFonts w:ascii="Verdana" w:hAnsi="Verdana" w:cs="Verdana"/>
                                            <w:color w:val="000000"/>
                                            <w:sz w:val="17"/>
                                            <w:szCs w:val="17"/>
                                          </w:rPr>
                                        </w:pPr>
                                        <w:r>
                                          <w:rPr>
                                            <w:rFonts w:cs="Verdana" w:ascii="Verdana" w:hAnsi="Verdana"/>
                                            <w:color w:val="000000"/>
                                            <w:sz w:val="18"/>
                                            <w:szCs w:val="18"/>
                                          </w:rPr>
                                          <w:t xml:space="preserve">Allowance Payable </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Increase </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Increase </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2nd Phase </w:t>
                                        </w:r>
                                      </w:p>
                                    </w:tc>
                                  </w:tr>
                                  <w:tr>
                                    <w:trPr/>
                                    <w:tc>
                                      <w:tcPr>
                                        <w:tcW w:w="131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7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18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From 1/9/96 </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10/96 </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1/97 </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9/97 </w:t>
                                        </w:r>
                                      </w:p>
                                    </w:tc>
                                  </w:tr>
                                  <w:tr>
                                    <w:trPr/>
                                    <w:tc>
                                      <w:tcPr>
                                        <w:tcW w:w="1311" w:type="dxa"/>
                                        <w:tcBorders/>
                                      </w:tcPr>
                                      <w:p>
                                        <w:pPr>
                                          <w:pStyle w:val="Normal"/>
                                          <w:rPr>
                                            <w:rFonts w:ascii="Verdana" w:hAnsi="Verdana" w:cs="Verdana"/>
                                            <w:color w:val="000000"/>
                                            <w:sz w:val="17"/>
                                            <w:szCs w:val="17"/>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w:t>
                                          <w:br/>
                                          <w:br/>
                                          <w:t xml:space="preserve">II </w:t>
                                          <w:br/>
                                          <w:t>III</w:t>
                                          <w:br/>
                                          <w:t xml:space="preserve">IV </w:t>
                                          <w:br/>
                                          <w:t xml:space="preserve">V </w:t>
                                          <w:br/>
                                          <w:t xml:space="preserve">VI </w:t>
                                          <w:br/>
                                          <w:t xml:space="preserve">VII </w:t>
                                          <w:br/>
                                          <w:t xml:space="preserve">VIII </w:t>
                                          <w:br/>
                                          <w:t xml:space="preserve">IX </w:t>
                                          <w:br/>
                                          <w:t xml:space="preserve">X </w:t>
                                          <w:br/>
                                          <w:t xml:space="preserve">XI </w:t>
                                          <w:br/>
                                          <w:t xml:space="preserve">XII </w:t>
                                          <w:br/>
                                          <w:t xml:space="preserve">XIII </w:t>
                                          <w:br/>
                                          <w:t xml:space="preserve">XIV </w:t>
                                          <w:br/>
                                          <w:t xml:space="preserve">XV </w:t>
                                          <w:br/>
                                          <w:t xml:space="preserve">XVI </w:t>
                                          <w:br/>
                                          <w:t xml:space="preserve">XVII </w:t>
                                        </w:r>
                                      </w:p>
                                    </w:tc>
                                    <w:tc>
                                      <w:tcPr>
                                        <w:tcW w:w="1079" w:type="dxa"/>
                                        <w:tcBorders/>
                                      </w:tcPr>
                                      <w:p>
                                        <w:pPr>
                                          <w:pStyle w:val="Normal"/>
                                          <w:rPr>
                                            <w:rFonts w:ascii="Verdana" w:hAnsi="Verdana" w:cs="Verdana"/>
                                            <w:color w:val="000000"/>
                                            <w:sz w:val="17"/>
                                            <w:szCs w:val="17"/>
                                          </w:rPr>
                                        </w:pPr>
                                        <w:r>
                                          <w:rPr>
                                            <w:rFonts w:cs="Verdana" w:ascii="Verdana" w:hAnsi="Verdana"/>
                                            <w:color w:val="000000"/>
                                            <w:sz w:val="18"/>
                                            <w:szCs w:val="18"/>
                                          </w:rPr>
                                          <w:br/>
                                          <w:t xml:space="preserve">1-3 </w:t>
                                          <w:br/>
                                          <w:br/>
                                          <w:t xml:space="preserve">4-5 </w:t>
                                          <w:br/>
                                          <w:t xml:space="preserve">6 </w:t>
                                          <w:br/>
                                          <w:t xml:space="preserve">7-8 </w:t>
                                          <w:br/>
                                          <w:t xml:space="preserve">9-10 </w:t>
                                          <w:br/>
                                          <w:t>11-12</w:t>
                                          <w:br/>
                                          <w:t xml:space="preserve">13-15 </w:t>
                                          <w:br/>
                                          <w:t xml:space="preserve">16 </w:t>
                                          <w:br/>
                                          <w:t xml:space="preserve">17-19 </w:t>
                                          <w:br/>
                                          <w:t xml:space="preserve">20-22 </w:t>
                                          <w:br/>
                                          <w:t xml:space="preserve">23-26 </w:t>
                                          <w:br/>
                                          <w:t xml:space="preserve">27-30 </w:t>
                                          <w:br/>
                                          <w:t xml:space="preserve">31-35 </w:t>
                                          <w:br/>
                                          <w:t xml:space="preserve">36-40 </w:t>
                                          <w:br/>
                                          <w:t xml:space="preserve">41-50 </w:t>
                                          <w:br/>
                                          <w:t xml:space="preserve">51-60 </w:t>
                                          <w:br/>
                                          <w:t xml:space="preserve">61+ </w:t>
                                        </w:r>
                                      </w:p>
                                    </w:tc>
                                    <w:tc>
                                      <w:tcPr>
                                        <w:tcW w:w="118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3,241 </w:t>
                                          <w:br/>
                                          <w:t xml:space="preserve">£3,263 </w:t>
                                          <w:br/>
                                          <w:t xml:space="preserve">£3,830 </w:t>
                                          <w:br/>
                                          <w:t xml:space="preserve">£4,495 </w:t>
                                          <w:br/>
                                          <w:t xml:space="preserve">£5,272 </w:t>
                                          <w:br/>
                                          <w:t xml:space="preserve">£6,135 </w:t>
                                          <w:br/>
                                          <w:t xml:space="preserve">£7,008 </w:t>
                                          <w:br/>
                                          <w:t>£7,853</w:t>
                                          <w:br/>
                                          <w:t>£8,708</w:t>
                                          <w:br/>
                                          <w:t xml:space="preserve">£9,337 </w:t>
                                          <w:br/>
                                          <w:t xml:space="preserve">£9,987 </w:t>
                                          <w:br/>
                                          <w:t xml:space="preserve">£10,639 </w:t>
                                          <w:br/>
                                          <w:t xml:space="preserve">£11,273 </w:t>
                                          <w:br/>
                                          <w:t xml:space="preserve">£11,892 </w:t>
                                          <w:br/>
                                          <w:t xml:space="preserve">£12,051 </w:t>
                                          <w:br/>
                                          <w:t>£12,285</w:t>
                                          <w:br/>
                                          <w:t>£12,518</w:t>
                                          <w:br/>
                                          <w:t xml:space="preserve">£12,751 </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3,290 </w:t>
                                          <w:br/>
                                          <w:t xml:space="preserve">£3,312 </w:t>
                                          <w:br/>
                                          <w:t>£3,887</w:t>
                                          <w:br/>
                                          <w:t>£4,562</w:t>
                                          <w:br/>
                                          <w:t xml:space="preserve">£5,351 </w:t>
                                          <w:br/>
                                          <w:t xml:space="preserve">£6,227 </w:t>
                                          <w:br/>
                                          <w:t>£7,113</w:t>
                                          <w:br/>
                                          <w:t>£7,971</w:t>
                                          <w:br/>
                                          <w:t xml:space="preserve">£8,839 </w:t>
                                          <w:br/>
                                          <w:t>£9,477</w:t>
                                          <w:br/>
                                          <w:t>£10,137</w:t>
                                          <w:br/>
                                          <w:t xml:space="preserve">£10,799 </w:t>
                                          <w:br/>
                                          <w:t xml:space="preserve">£11,442 </w:t>
                                          <w:br/>
                                          <w:t xml:space="preserve">£12,070 </w:t>
                                          <w:br/>
                                          <w:t xml:space="preserve">£12,232 </w:t>
                                          <w:br/>
                                          <w:t>£12,469</w:t>
                                          <w:br/>
                                          <w:t>£12,706</w:t>
                                          <w:br/>
                                          <w:t xml:space="preserve">£12,942 </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3,323</w:t>
                                          <w:br/>
                                          <w:t>£3,345</w:t>
                                          <w:br/>
                                          <w:t xml:space="preserve">£3,926 </w:t>
                                          <w:br/>
                                          <w:t xml:space="preserve">£4,608 </w:t>
                                          <w:br/>
                                          <w:t xml:space="preserve">£5,405 </w:t>
                                          <w:br/>
                                          <w:t xml:space="preserve">£6,289 </w:t>
                                          <w:br/>
                                          <w:t xml:space="preserve">£7,184 </w:t>
                                          <w:br/>
                                          <w:t xml:space="preserve">£8,051 </w:t>
                                          <w:br/>
                                          <w:t xml:space="preserve">£8,927 </w:t>
                                          <w:br/>
                                          <w:t xml:space="preserve">£9,572 </w:t>
                                          <w:br/>
                                          <w:t xml:space="preserve">£10,238 </w:t>
                                          <w:br/>
                                          <w:t xml:space="preserve">£10,907 </w:t>
                                          <w:br/>
                                          <w:t xml:space="preserve">£11,556 </w:t>
                                          <w:br/>
                                          <w:t xml:space="preserve">£12,191 </w:t>
                                          <w:br/>
                                          <w:t>£12,354</w:t>
                                          <w:br/>
                                          <w:t>£12,594</w:t>
                                          <w:br/>
                                          <w:t xml:space="preserve">£12,833 </w:t>
                                          <w:br/>
                                          <w:t xml:space="preserve">£13,071 </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3,712</w:t>
                                          <w:br/>
                                          <w:t>£3,722</w:t>
                                          <w:br/>
                                          <w:t>£4,261</w:t>
                                          <w:br/>
                                          <w:t>£5,001</w:t>
                                          <w:br/>
                                          <w:t>£5,866</w:t>
                                          <w:br/>
                                          <w:t>£6,826</w:t>
                                          <w:br/>
                                          <w:t xml:space="preserve">£7,798 </w:t>
                                          <w:br/>
                                          <w:t xml:space="preserve">£8,739 </w:t>
                                          <w:br/>
                                          <w:t xml:space="preserve">£9,690 </w:t>
                                          <w:br/>
                                          <w:t xml:space="preserve">£10,389 </w:t>
                                          <w:br/>
                                          <w:t xml:space="preserve">£11,112 </w:t>
                                          <w:br/>
                                          <w:t>£11,838</w:t>
                                          <w:br/>
                                          <w:t>£12,544</w:t>
                                          <w:br/>
                                          <w:t xml:space="preserve">£13,233 </w:t>
                                          <w:br/>
                                          <w:t xml:space="preserve">£13,558 </w:t>
                                          <w:br/>
                                          <w:t xml:space="preserve">£14,036 </w:t>
                                          <w:br/>
                                          <w:t xml:space="preserve">£14,515 </w:t>
                                          <w:br/>
                                          <w:t xml:space="preserve">£14,993 </w:t>
                                          <w:br/>
                                          <w:t> </w:t>
                                        </w:r>
                                      </w:p>
                                    </w:tc>
                                  </w:tr>
                                </w:tbl>
                              </w:txbxContent>
                            </wps:txbx>
                            <wps:bodyPr anchor="t" lIns="0" tIns="0" rIns="0" bIns="0">
                              <a:noAutofit/>
                            </wps:bodyPr>
                          </wps:wsp>
                        </a:graphicData>
                      </a:graphic>
                    </wp:anchor>
                  </w:drawing>
                </mc:Choice>
                <mc:Fallback>
                  <w:pict>
                    <v:rect style="position:absolute;rotation:-0;width:374.65pt;height:33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311"/>
                              <w:gridCol w:w="1079"/>
                              <w:gridCol w:w="1184"/>
                              <w:gridCol w:w="1304"/>
                              <w:gridCol w:w="1094"/>
                              <w:gridCol w:w="1521"/>
                            </w:tblGrid>
                            <w:tr>
                              <w:trPr/>
                              <w:tc>
                                <w:tcPr>
                                  <w:tcW w:w="1311"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079"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18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New Principals </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General Round </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General Round </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Increase </w:t>
                                  </w:r>
                                </w:p>
                              </w:tc>
                            </w:tr>
                            <w:tr>
                              <w:trPr/>
                              <w:tc>
                                <w:tcPr>
                                  <w:tcW w:w="1311" w:type="dxa"/>
                                  <w:tcBorders/>
                                </w:tcPr>
                                <w:p>
                                  <w:pPr>
                                    <w:pStyle w:val="Normal"/>
                                    <w:rPr>
                                      <w:rFonts w:ascii="Verdana" w:hAnsi="Verdana" w:cs="Verdana"/>
                                      <w:color w:val="000000"/>
                                      <w:sz w:val="17"/>
                                      <w:szCs w:val="17"/>
                                    </w:rPr>
                                  </w:pPr>
                                  <w:r>
                                    <w:rPr>
                                      <w:rFonts w:cs="Verdana" w:ascii="Verdana" w:hAnsi="Verdana"/>
                                      <w:color w:val="000000"/>
                                      <w:sz w:val="18"/>
                                      <w:szCs w:val="18"/>
                                    </w:rPr>
                                    <w:t>Category</w:t>
                                  </w:r>
                                </w:p>
                              </w:tc>
                              <w:tc>
                                <w:tcPr>
                                  <w:tcW w:w="1079" w:type="dxa"/>
                                  <w:tcBorders/>
                                  <w:vAlign w:val="center"/>
                                </w:tcPr>
                                <w:p>
                                  <w:pPr>
                                    <w:pStyle w:val="Normal"/>
                                    <w:rPr>
                                      <w:rFonts w:ascii="Verdana" w:hAnsi="Verdana" w:cs="Verdana"/>
                                      <w:color w:val="000000"/>
                                      <w:sz w:val="17"/>
                                      <w:szCs w:val="17"/>
                                    </w:rPr>
                                  </w:pPr>
                                  <w:r>
                                    <w:rPr>
                                      <w:rFonts w:cs="Verdana" w:ascii="Verdana" w:hAnsi="Verdana"/>
                                      <w:color w:val="000000"/>
                                      <w:sz w:val="18"/>
                                      <w:szCs w:val="18"/>
                                    </w:rPr>
                                    <w:t>School Size  </w:t>
                                  </w:r>
                                </w:p>
                              </w:tc>
                              <w:tc>
                                <w:tcPr>
                                  <w:tcW w:w="1184" w:type="dxa"/>
                                  <w:tcBorders/>
                                  <w:vAlign w:val="center"/>
                                </w:tcPr>
                                <w:p>
                                  <w:pPr>
                                    <w:pStyle w:val="Normal"/>
                                    <w:rPr>
                                      <w:rFonts w:ascii="Verdana" w:hAnsi="Verdana" w:cs="Verdana"/>
                                      <w:color w:val="000000"/>
                                      <w:sz w:val="17"/>
                                      <w:szCs w:val="17"/>
                                    </w:rPr>
                                  </w:pPr>
                                  <w:r>
                                    <w:rPr>
                                      <w:rFonts w:cs="Verdana" w:ascii="Verdana" w:hAnsi="Verdana"/>
                                      <w:color w:val="000000"/>
                                      <w:sz w:val="18"/>
                                      <w:szCs w:val="18"/>
                                    </w:rPr>
                                    <w:t xml:space="preserve">Allowance Payable </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Increase </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Increase </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2nd Phase </w:t>
                                  </w:r>
                                </w:p>
                              </w:tc>
                            </w:tr>
                            <w:tr>
                              <w:trPr/>
                              <w:tc>
                                <w:tcPr>
                                  <w:tcW w:w="131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7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18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From 1/9/96 </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10/96 </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1/97 </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9/97 </w:t>
                                  </w:r>
                                </w:p>
                              </w:tc>
                            </w:tr>
                            <w:tr>
                              <w:trPr/>
                              <w:tc>
                                <w:tcPr>
                                  <w:tcW w:w="1311" w:type="dxa"/>
                                  <w:tcBorders/>
                                </w:tcPr>
                                <w:p>
                                  <w:pPr>
                                    <w:pStyle w:val="Normal"/>
                                    <w:rPr>
                                      <w:rFonts w:ascii="Verdana" w:hAnsi="Verdana" w:cs="Verdana"/>
                                      <w:color w:val="000000"/>
                                      <w:sz w:val="17"/>
                                      <w:szCs w:val="17"/>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I</w:t>
                                    <w:br/>
                                    <w:br/>
                                    <w:t xml:space="preserve">II </w:t>
                                    <w:br/>
                                    <w:t>III</w:t>
                                    <w:br/>
                                    <w:t xml:space="preserve">IV </w:t>
                                    <w:br/>
                                    <w:t xml:space="preserve">V </w:t>
                                    <w:br/>
                                    <w:t xml:space="preserve">VI </w:t>
                                    <w:br/>
                                    <w:t xml:space="preserve">VII </w:t>
                                    <w:br/>
                                    <w:t xml:space="preserve">VIII </w:t>
                                    <w:br/>
                                    <w:t xml:space="preserve">IX </w:t>
                                    <w:br/>
                                    <w:t xml:space="preserve">X </w:t>
                                    <w:br/>
                                    <w:t xml:space="preserve">XI </w:t>
                                    <w:br/>
                                    <w:t xml:space="preserve">XII </w:t>
                                    <w:br/>
                                    <w:t xml:space="preserve">XIII </w:t>
                                    <w:br/>
                                    <w:t xml:space="preserve">XIV </w:t>
                                    <w:br/>
                                    <w:t xml:space="preserve">XV </w:t>
                                    <w:br/>
                                    <w:t xml:space="preserve">XVI </w:t>
                                    <w:br/>
                                    <w:t xml:space="preserve">XVII </w:t>
                                  </w:r>
                                </w:p>
                              </w:tc>
                              <w:tc>
                                <w:tcPr>
                                  <w:tcW w:w="1079" w:type="dxa"/>
                                  <w:tcBorders/>
                                </w:tcPr>
                                <w:p>
                                  <w:pPr>
                                    <w:pStyle w:val="Normal"/>
                                    <w:rPr>
                                      <w:rFonts w:ascii="Verdana" w:hAnsi="Verdana" w:cs="Verdana"/>
                                      <w:color w:val="000000"/>
                                      <w:sz w:val="17"/>
                                      <w:szCs w:val="17"/>
                                    </w:rPr>
                                  </w:pPr>
                                  <w:r>
                                    <w:rPr>
                                      <w:rFonts w:cs="Verdana" w:ascii="Verdana" w:hAnsi="Verdana"/>
                                      <w:color w:val="000000"/>
                                      <w:sz w:val="18"/>
                                      <w:szCs w:val="18"/>
                                    </w:rPr>
                                    <w:br/>
                                    <w:t xml:space="preserve">1-3 </w:t>
                                    <w:br/>
                                    <w:br/>
                                    <w:t xml:space="preserve">4-5 </w:t>
                                    <w:br/>
                                    <w:t xml:space="preserve">6 </w:t>
                                    <w:br/>
                                    <w:t xml:space="preserve">7-8 </w:t>
                                    <w:br/>
                                    <w:t xml:space="preserve">9-10 </w:t>
                                    <w:br/>
                                    <w:t>11-12</w:t>
                                    <w:br/>
                                    <w:t xml:space="preserve">13-15 </w:t>
                                    <w:br/>
                                    <w:t xml:space="preserve">16 </w:t>
                                    <w:br/>
                                    <w:t xml:space="preserve">17-19 </w:t>
                                    <w:br/>
                                    <w:t xml:space="preserve">20-22 </w:t>
                                    <w:br/>
                                    <w:t xml:space="preserve">23-26 </w:t>
                                    <w:br/>
                                    <w:t xml:space="preserve">27-30 </w:t>
                                    <w:br/>
                                    <w:t xml:space="preserve">31-35 </w:t>
                                    <w:br/>
                                    <w:t xml:space="preserve">36-40 </w:t>
                                    <w:br/>
                                    <w:t xml:space="preserve">41-50 </w:t>
                                    <w:br/>
                                    <w:t xml:space="preserve">51-60 </w:t>
                                    <w:br/>
                                    <w:t xml:space="preserve">61+ </w:t>
                                  </w:r>
                                </w:p>
                              </w:tc>
                              <w:tc>
                                <w:tcPr>
                                  <w:tcW w:w="118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3,241 </w:t>
                                    <w:br/>
                                    <w:t xml:space="preserve">£3,263 </w:t>
                                    <w:br/>
                                    <w:t xml:space="preserve">£3,830 </w:t>
                                    <w:br/>
                                    <w:t xml:space="preserve">£4,495 </w:t>
                                    <w:br/>
                                    <w:t xml:space="preserve">£5,272 </w:t>
                                    <w:br/>
                                    <w:t xml:space="preserve">£6,135 </w:t>
                                    <w:br/>
                                    <w:t xml:space="preserve">£7,008 </w:t>
                                    <w:br/>
                                    <w:t>£7,853</w:t>
                                    <w:br/>
                                    <w:t>£8,708</w:t>
                                    <w:br/>
                                    <w:t xml:space="preserve">£9,337 </w:t>
                                    <w:br/>
                                    <w:t xml:space="preserve">£9,987 </w:t>
                                    <w:br/>
                                    <w:t xml:space="preserve">£10,639 </w:t>
                                    <w:br/>
                                    <w:t xml:space="preserve">£11,273 </w:t>
                                    <w:br/>
                                    <w:t xml:space="preserve">£11,892 </w:t>
                                    <w:br/>
                                    <w:t xml:space="preserve">£12,051 </w:t>
                                    <w:br/>
                                    <w:t>£12,285</w:t>
                                    <w:br/>
                                    <w:t>£12,518</w:t>
                                    <w:br/>
                                    <w:t xml:space="preserve">£12,751 </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3,290 </w:t>
                                    <w:br/>
                                    <w:t xml:space="preserve">£3,312 </w:t>
                                    <w:br/>
                                    <w:t>£3,887</w:t>
                                    <w:br/>
                                    <w:t>£4,562</w:t>
                                    <w:br/>
                                    <w:t xml:space="preserve">£5,351 </w:t>
                                    <w:br/>
                                    <w:t xml:space="preserve">£6,227 </w:t>
                                    <w:br/>
                                    <w:t>£7,113</w:t>
                                    <w:br/>
                                    <w:t>£7,971</w:t>
                                    <w:br/>
                                    <w:t xml:space="preserve">£8,839 </w:t>
                                    <w:br/>
                                    <w:t>£9,477</w:t>
                                    <w:br/>
                                    <w:t>£10,137</w:t>
                                    <w:br/>
                                    <w:t xml:space="preserve">£10,799 </w:t>
                                    <w:br/>
                                    <w:t xml:space="preserve">£11,442 </w:t>
                                    <w:br/>
                                    <w:t xml:space="preserve">£12,070 </w:t>
                                    <w:br/>
                                    <w:t xml:space="preserve">£12,232 </w:t>
                                    <w:br/>
                                    <w:t>£12,469</w:t>
                                    <w:br/>
                                    <w:t>£12,706</w:t>
                                    <w:br/>
                                    <w:t xml:space="preserve">£12,942 </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3,323</w:t>
                                    <w:br/>
                                    <w:t>£3,345</w:t>
                                    <w:br/>
                                    <w:t xml:space="preserve">£3,926 </w:t>
                                    <w:br/>
                                    <w:t xml:space="preserve">£4,608 </w:t>
                                    <w:br/>
                                    <w:t xml:space="preserve">£5,405 </w:t>
                                    <w:br/>
                                    <w:t xml:space="preserve">£6,289 </w:t>
                                    <w:br/>
                                    <w:t xml:space="preserve">£7,184 </w:t>
                                    <w:br/>
                                    <w:t xml:space="preserve">£8,051 </w:t>
                                    <w:br/>
                                    <w:t xml:space="preserve">£8,927 </w:t>
                                    <w:br/>
                                    <w:t xml:space="preserve">£9,572 </w:t>
                                    <w:br/>
                                    <w:t xml:space="preserve">£10,238 </w:t>
                                    <w:br/>
                                    <w:t xml:space="preserve">£10,907 </w:t>
                                    <w:br/>
                                    <w:t xml:space="preserve">£11,556 </w:t>
                                    <w:br/>
                                    <w:t xml:space="preserve">£12,191 </w:t>
                                    <w:br/>
                                    <w:t>£12,354</w:t>
                                    <w:br/>
                                    <w:t>£12,594</w:t>
                                    <w:br/>
                                    <w:t xml:space="preserve">£12,833 </w:t>
                                    <w:br/>
                                    <w:t xml:space="preserve">£13,071 </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3,712</w:t>
                                    <w:br/>
                                    <w:t>£3,722</w:t>
                                    <w:br/>
                                    <w:t>£4,261</w:t>
                                    <w:br/>
                                    <w:t>£5,001</w:t>
                                    <w:br/>
                                    <w:t>£5,866</w:t>
                                    <w:br/>
                                    <w:t>£6,826</w:t>
                                    <w:br/>
                                    <w:t xml:space="preserve">£7,798 </w:t>
                                    <w:br/>
                                    <w:t xml:space="preserve">£8,739 </w:t>
                                    <w:br/>
                                    <w:t xml:space="preserve">£9,690 </w:t>
                                    <w:br/>
                                    <w:t xml:space="preserve">£10,389 </w:t>
                                    <w:br/>
                                    <w:t xml:space="preserve">£11,112 </w:t>
                                    <w:br/>
                                    <w:t>£11,838</w:t>
                                    <w:br/>
                                    <w:t>£12,544</w:t>
                                    <w:br/>
                                    <w:t xml:space="preserve">£13,233 </w:t>
                                    <w:br/>
                                    <w:t xml:space="preserve">£13,558 </w:t>
                                    <w:br/>
                                    <w:t xml:space="preserve">£14,036 </w:t>
                                    <w:br/>
                                    <w:t xml:space="preserve">£14,515 </w:t>
                                    <w:br/>
                                    <w:t xml:space="preserve">£14,993 </w:t>
                                    <w:br/>
                                    <w:t> </w:t>
                                  </w:r>
                                </w:p>
                              </w:tc>
                            </w:tr>
                          </w:tbl>
                        </w:txbxContent>
                      </v:textbox>
                      <w10:wrap type="square"/>
                    </v:rect>
                  </w:pict>
                </mc:Fallback>
              </mc:AlternateContent>
            </w:r>
          </w:p>
        </w:tc>
      </w:tr>
      <w:tr>
        <w:trPr/>
        <w:tc>
          <w:tcPr>
            <w:tcW w:w="8306" w:type="dxa"/>
            <w:tcBorders/>
            <w:vAlign w:val="center"/>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br/>
              <w:br/>
              <w:br/>
              <w:t> </w:t>
            </w:r>
          </w:p>
        </w:tc>
      </w:tr>
      <w:tr>
        <w:trPr/>
        <w:tc>
          <w:tcPr>
            <w:tcW w:w="83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133a67"/>
                              </a:solidFill>
                              <a:ln w="0">
                                <a:noFill/>
                              </a:ln>
                            </wps:spPr>
                            <wps:style>
                              <a:lnRef idx="0"/>
                              <a:fillRef idx="0"/>
                              <a:effectRef idx="0"/>
                              <a:fontRef idx="minor"/>
                            </wps:style>
                            <wps:bodyPr/>
                          </wps:wsp>
                        </a:graphicData>
                      </a:graphic>
                    </wp:inline>
                  </w:drawing>
                </mc:Choice>
                <mc:Fallback>
                  <w:pict>
                    <v:rect id="shape_0" fillcolor="#133a67" stroked="f" o:allowincell="f" style="position:absolute;margin-left:0pt;margin-top:-1.55pt;width:415.25pt;height:1.45pt;mso-wrap-style:none;v-text-anchor:middle;mso-position-vertical:top">
                      <v:fill o:detectmouseclick="t" type="solid" color2="#ecc598"/>
                      <v:stroke color="#3465a4" joinstyle="round" endcap="flat"/>
                      <w10:wrap type="square"/>
                    </v:rect>
                  </w:pict>
                </mc:Fallback>
              </mc:AlternateContent>
            </w:r>
          </w:p>
          <w:p>
            <w:pPr>
              <w:pStyle w:val="NormalWeb"/>
              <w:spacing w:before="280" w:after="0"/>
              <w:rPr>
                <w:rFonts w:ascii="Verdana" w:hAnsi="Verdana" w:cs="Verdana"/>
                <w:color w:val="000000"/>
                <w:sz w:val="17"/>
                <w:szCs w:val="17"/>
              </w:rPr>
            </w:pPr>
            <w:r>
              <w:rPr>
                <w:rFonts w:cs="Verdana" w:ascii="Verdana" w:hAnsi="Verdana"/>
                <w:color w:val="000000"/>
                <w:sz w:val="18"/>
                <w:szCs w:val="18"/>
              </w:rPr>
              <w:br/>
              <w:t> </w:t>
            </w:r>
          </w:p>
        </w:tc>
      </w:tr>
      <w:tr>
        <w:trPr/>
        <w:tc>
          <w:tcPr>
            <w:tcW w:w="8306" w:type="dxa"/>
            <w:tcBorders/>
          </w:tcPr>
          <w:p>
            <w:pPr>
              <w:pStyle w:val="Normal"/>
              <w:jc w:val="center"/>
              <w:rPr>
                <w:rFonts w:ascii="Verdana" w:hAnsi="Verdana" w:cs="Verdana"/>
                <w:color w:val="000000"/>
                <w:sz w:val="17"/>
                <w:szCs w:val="17"/>
              </w:rPr>
            </w:pPr>
            <w:r>
              <w:rPr>
                <w:rFonts w:cs="Verdana" w:ascii="Verdana" w:hAnsi="Verdana"/>
                <w:b/>
                <w:bCs/>
                <w:color w:val="FF6600"/>
                <w:sz w:val="18"/>
                <w:szCs w:val="18"/>
              </w:rPr>
              <w:t>Deputy Principals' Allowances</w:t>
            </w:r>
          </w:p>
        </w:tc>
      </w:tr>
      <w:tr>
        <w:trPr/>
        <w:tc>
          <w:tcPr>
            <w:tcW w:w="8306" w:type="dxa"/>
            <w:tcBorders/>
            <w:vAlign w:val="center"/>
          </w:tcPr>
          <w:p>
            <w:pPr>
              <w:pStyle w:val="NormalWeb"/>
              <w:spacing w:before="280" w:after="0"/>
              <w:rPr>
                <w:rFonts w:ascii="Verdana" w:hAnsi="Verdana" w:cs="Verdana"/>
                <w:color w:val="000000"/>
                <w:sz w:val="17"/>
                <w:szCs w:val="17"/>
              </w:rPr>
            </w:pPr>
            <w:r>
              <w:rPr>
                <w:rFonts w:cs="Verdana" w:ascii="Verdana" w:hAnsi="Verdana"/>
                <w:color w:val="000000"/>
                <w:sz w:val="18"/>
                <w:szCs w:val="18"/>
              </w:rPr>
              <w:br/>
              <w:br/>
              <w:t>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4758055" cy="3959225"/>
                      <wp:effectExtent l="0" t="0" r="0" b="0"/>
                      <wp:wrapSquare wrapText="bothSides"/>
                      <wp:docPr id="4" name="Frame2"/>
                      <a:graphic xmlns:a="http://schemas.openxmlformats.org/drawingml/2006/main">
                        <a:graphicData uri="http://schemas.microsoft.com/office/word/2010/wordprocessingShape">
                          <wps:wsp>
                            <wps:cNvSpPr txBox="1"/>
                            <wps:spPr>
                              <a:xfrm>
                                <a:off x="0" y="0"/>
                                <a:ext cx="4758055" cy="395922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311"/>
                                    <w:gridCol w:w="1079"/>
                                    <w:gridCol w:w="1184"/>
                                    <w:gridCol w:w="1304"/>
                                    <w:gridCol w:w="1094"/>
                                    <w:gridCol w:w="1521"/>
                                  </w:tblGrid>
                                  <w:tr>
                                    <w:trPr/>
                                    <w:tc>
                                      <w:tcPr>
                                        <w:tcW w:w="1311"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079"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18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New Dep Principals </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General Round</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General Round </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Increase</w:t>
                                        </w:r>
                                      </w:p>
                                    </w:tc>
                                  </w:tr>
                                  <w:tr>
                                    <w:trPr/>
                                    <w:tc>
                                      <w:tcPr>
                                        <w:tcW w:w="1311" w:type="dxa"/>
                                        <w:tcBorders/>
                                      </w:tcPr>
                                      <w:p>
                                        <w:pPr>
                                          <w:pStyle w:val="Normal"/>
                                          <w:rPr>
                                            <w:rFonts w:ascii="Verdana" w:hAnsi="Verdana" w:cs="Verdana"/>
                                            <w:color w:val="000000"/>
                                            <w:sz w:val="17"/>
                                            <w:szCs w:val="17"/>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Category  </w:t>
                                        </w:r>
                                      </w:p>
                                    </w:tc>
                                    <w:tc>
                                      <w:tcPr>
                                        <w:tcW w:w="1079" w:type="dxa"/>
                                        <w:tcBorders/>
                                        <w:vAlign w:val="center"/>
                                      </w:tcPr>
                                      <w:p>
                                        <w:pPr>
                                          <w:pStyle w:val="Normal"/>
                                          <w:rPr>
                                            <w:rFonts w:ascii="Verdana" w:hAnsi="Verdana" w:cs="Verdana"/>
                                            <w:color w:val="000000"/>
                                            <w:sz w:val="17"/>
                                            <w:szCs w:val="17"/>
                                          </w:rPr>
                                        </w:pPr>
                                        <w:r>
                                          <w:rPr>
                                            <w:rFonts w:cs="Verdana" w:ascii="Verdana" w:hAnsi="Verdana"/>
                                            <w:color w:val="000000"/>
                                            <w:sz w:val="18"/>
                                            <w:szCs w:val="18"/>
                                          </w:rPr>
                                          <w:t>School Size</w:t>
                                        </w:r>
                                      </w:p>
                                    </w:tc>
                                    <w:tc>
                                      <w:tcPr>
                                        <w:tcW w:w="1184" w:type="dxa"/>
                                        <w:tcBorders/>
                                        <w:vAlign w:val="center"/>
                                      </w:tcPr>
                                      <w:p>
                                        <w:pPr>
                                          <w:pStyle w:val="Normal"/>
                                          <w:rPr>
                                            <w:rFonts w:ascii="Verdana" w:hAnsi="Verdana" w:cs="Verdana"/>
                                            <w:color w:val="000000"/>
                                            <w:sz w:val="17"/>
                                            <w:szCs w:val="17"/>
                                          </w:rPr>
                                        </w:pPr>
                                        <w:r>
                                          <w:rPr>
                                            <w:rFonts w:cs="Verdana" w:ascii="Verdana" w:hAnsi="Verdana"/>
                                            <w:color w:val="000000"/>
                                            <w:sz w:val="18"/>
                                            <w:szCs w:val="18"/>
                                          </w:rPr>
                                          <w:t>Allowance Payable</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Increase </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Increase</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2nd Phase </w:t>
                                        </w:r>
                                      </w:p>
                                    </w:tc>
                                  </w:tr>
                                  <w:tr>
                                    <w:trPr/>
                                    <w:tc>
                                      <w:tcPr>
                                        <w:tcW w:w="131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7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18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From 1/9/96 </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10/96 </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1/1/97</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9/97 </w:t>
                                        </w:r>
                                      </w:p>
                                    </w:tc>
                                  </w:tr>
                                  <w:tr>
                                    <w:trPr/>
                                    <w:tc>
                                      <w:tcPr>
                                        <w:tcW w:w="131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I </w:t>
                                          <w:br/>
                                          <w:t xml:space="preserve">II </w:t>
                                          <w:br/>
                                          <w:t xml:space="preserve">III </w:t>
                                          <w:br/>
                                          <w:t xml:space="preserve">IV </w:t>
                                          <w:br/>
                                          <w:t xml:space="preserve">V </w:t>
                                          <w:br/>
                                          <w:t xml:space="preserve">VI </w:t>
                                          <w:br/>
                                          <w:t xml:space="preserve">VII </w:t>
                                          <w:br/>
                                          <w:t xml:space="preserve">VIII </w:t>
                                          <w:br/>
                                          <w:t>IX</w:t>
                                          <w:br/>
                                          <w:t xml:space="preserve">X </w:t>
                                          <w:br/>
                                          <w:t xml:space="preserve">XI </w:t>
                                          <w:br/>
                                          <w:t>XII</w:t>
                                          <w:br/>
                                          <w:t xml:space="preserve">XIII </w:t>
                                          <w:br/>
                                          <w:t>XIV</w:t>
                                          <w:br/>
                                          <w:t xml:space="preserve">XV </w:t>
                                          <w:br/>
                                          <w:t xml:space="preserve">XVI </w:t>
                                          <w:br/>
                                          <w:t xml:space="preserve">XVII </w:t>
                                        </w:r>
                                      </w:p>
                                    </w:tc>
                                    <w:tc>
                                      <w:tcPr>
                                        <w:tcW w:w="1079"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3 </w:t>
                                          <w:br/>
                                          <w:t xml:space="preserve">4-5 </w:t>
                                          <w:br/>
                                          <w:t>6</w:t>
                                          <w:br/>
                                          <w:t xml:space="preserve">7-8 </w:t>
                                          <w:br/>
                                          <w:t xml:space="preserve">9-10 </w:t>
                                          <w:br/>
                                          <w:t>11-12</w:t>
                                          <w:br/>
                                          <w:t xml:space="preserve">13-15 </w:t>
                                          <w:br/>
                                          <w:t xml:space="preserve">16 </w:t>
                                          <w:br/>
                                          <w:t>17-19</w:t>
                                          <w:br/>
                                          <w:t>20-22</w:t>
                                          <w:br/>
                                          <w:t>23-26</w:t>
                                          <w:br/>
                                          <w:t xml:space="preserve">27-30 </w:t>
                                          <w:br/>
                                          <w:t>31-35</w:t>
                                          <w:br/>
                                          <w:t xml:space="preserve">36-40 </w:t>
                                          <w:br/>
                                          <w:t xml:space="preserve">41-50 </w:t>
                                          <w:br/>
                                          <w:t>51-60</w:t>
                                          <w:br/>
                                          <w:t>61+</w:t>
                                        </w:r>
                                      </w:p>
                                    </w:tc>
                                    <w:tc>
                                      <w:tcPr>
                                        <w:tcW w:w="1184" w:type="dxa"/>
                                        <w:tcBorders/>
                                      </w:tcPr>
                                      <w:p>
                                        <w:pPr>
                                          <w:pStyle w:val="Normal"/>
                                          <w:rPr>
                                            <w:rFonts w:ascii="Verdana" w:hAnsi="Verdana" w:cs="Verdana"/>
                                            <w:color w:val="000000"/>
                                            <w:sz w:val="17"/>
                                            <w:szCs w:val="17"/>
                                          </w:rPr>
                                        </w:pPr>
                                        <w:r>
                                          <w:rPr>
                                            <w:rFonts w:cs="Verdana" w:ascii="Verdana" w:hAnsi="Verdana"/>
                                            <w:color w:val="000000"/>
                                            <w:sz w:val="18"/>
                                            <w:szCs w:val="18"/>
                                          </w:rPr>
                                          <w:t>£1,384</w:t>
                                          <w:br/>
                                          <w:t xml:space="preserve">£1,810 </w:t>
                                          <w:br/>
                                          <w:t xml:space="preserve">£2,396 </w:t>
                                          <w:br/>
                                          <w:t xml:space="preserve">£2,999 </w:t>
                                          <w:br/>
                                          <w:t xml:space="preserve">£3,587 </w:t>
                                          <w:br/>
                                          <w:t xml:space="preserve">£4,202 </w:t>
                                          <w:br/>
                                          <w:t xml:space="preserve">£4,793 </w:t>
                                          <w:br/>
                                          <w:t xml:space="preserve">£5,372 </w:t>
                                          <w:br/>
                                          <w:t xml:space="preserve">£5,830 </w:t>
                                          <w:br/>
                                          <w:t xml:space="preserve">£6,274 </w:t>
                                          <w:br/>
                                          <w:t xml:space="preserve">£6,703 </w:t>
                                          <w:br/>
                                          <w:t xml:space="preserve">£7,127 </w:t>
                                          <w:br/>
                                          <w:t xml:space="preserve">£7,512 </w:t>
                                          <w:br/>
                                          <w:t xml:space="preserve">£7,581 </w:t>
                                          <w:br/>
                                          <w:t xml:space="preserve">£7,714 </w:t>
                                          <w:br/>
                                          <w:t xml:space="preserve">£7,847 </w:t>
                                          <w:br/>
                                          <w:t xml:space="preserve">£7,981 </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405 </w:t>
                                          <w:br/>
                                          <w:t xml:space="preserve">£1,837 </w:t>
                                          <w:br/>
                                          <w:t xml:space="preserve">£2,432 </w:t>
                                          <w:br/>
                                          <w:t xml:space="preserve">£3,044 </w:t>
                                          <w:br/>
                                          <w:t xml:space="preserve">£3,641 </w:t>
                                          <w:br/>
                                          <w:t xml:space="preserve">£4,265 </w:t>
                                          <w:br/>
                                          <w:t xml:space="preserve">£4,865 </w:t>
                                          <w:br/>
                                          <w:t xml:space="preserve">£5,453 </w:t>
                                          <w:br/>
                                          <w:t xml:space="preserve">£5,917 </w:t>
                                          <w:br/>
                                          <w:t xml:space="preserve">£6,368 </w:t>
                                          <w:br/>
                                          <w:t xml:space="preserve">£6,804 </w:t>
                                          <w:br/>
                                          <w:t xml:space="preserve">£7,234 </w:t>
                                          <w:br/>
                                          <w:t xml:space="preserve">£7,625 </w:t>
                                          <w:br/>
                                          <w:t xml:space="preserve">£7,695 </w:t>
                                          <w:br/>
                                          <w:t xml:space="preserve">£7,830 </w:t>
                                          <w:br/>
                                          <w:t xml:space="preserve">£7,965 </w:t>
                                          <w:br/>
                                          <w:t xml:space="preserve">£8,101 </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1,419</w:t>
                                          <w:br/>
                                          <w:t>£1,855</w:t>
                                          <w:br/>
                                          <w:t>£2,456</w:t>
                                          <w:br/>
                                          <w:t xml:space="preserve">£3,074 </w:t>
                                          <w:br/>
                                          <w:t xml:space="preserve">£3,677 </w:t>
                                          <w:br/>
                                          <w:t xml:space="preserve">£4,308 </w:t>
                                          <w:br/>
                                          <w:t xml:space="preserve">£4,914 </w:t>
                                          <w:br/>
                                          <w:t xml:space="preserve">£5,508 </w:t>
                                          <w:br/>
                                          <w:t xml:space="preserve">£5,976 </w:t>
                                          <w:br/>
                                          <w:t xml:space="preserve">£6,432 </w:t>
                                          <w:br/>
                                          <w:t xml:space="preserve">£6,872 </w:t>
                                          <w:br/>
                                          <w:t xml:space="preserve">£7,306 </w:t>
                                          <w:br/>
                                          <w:t xml:space="preserve">£7,701 </w:t>
                                          <w:br/>
                                          <w:t xml:space="preserve">£7,772 </w:t>
                                          <w:br/>
                                          <w:t xml:space="preserve">£7,908 </w:t>
                                          <w:br/>
                                          <w:t xml:space="preserve">£8,045 </w:t>
                                          <w:br/>
                                          <w:t xml:space="preserve">£8,182 </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540 </w:t>
                                          <w:br/>
                                          <w:t xml:space="preserve">£2,013 </w:t>
                                          <w:br/>
                                          <w:t>£2,665</w:t>
                                          <w:br/>
                                          <w:t>£3,337</w:t>
                                          <w:br/>
                                          <w:t>£3,992</w:t>
                                          <w:br/>
                                          <w:t>£4,674</w:t>
                                          <w:br/>
                                          <w:t>£5,333</w:t>
                                          <w:br/>
                                          <w:t>£5,977</w:t>
                                          <w:br/>
                                          <w:t>£6,486</w:t>
                                          <w:br/>
                                          <w:t>£6,980</w:t>
                                          <w:br/>
                                          <w:t>£7,458</w:t>
                                          <w:br/>
                                          <w:t>£7,931</w:t>
                                          <w:br/>
                                          <w:t>£8,358</w:t>
                                          <w:br/>
                                          <w:t>£8,498</w:t>
                                          <w:br/>
                                          <w:t>£8,772</w:t>
                                          <w:br/>
                                          <w:t>£9,046</w:t>
                                          <w:br/>
                                          <w:t xml:space="preserve">£9,318 </w:t>
                                        </w:r>
                                      </w:p>
                                    </w:tc>
                                  </w:tr>
                                </w:tbl>
                              </w:txbxContent>
                            </wps:txbx>
                            <wps:bodyPr anchor="t" lIns="0" tIns="0" rIns="0" bIns="0">
                              <a:noAutofit/>
                            </wps:bodyPr>
                          </wps:wsp>
                        </a:graphicData>
                      </a:graphic>
                    </wp:anchor>
                  </w:drawing>
                </mc:Choice>
                <mc:Fallback>
                  <w:pict>
                    <v:rect style="position:absolute;rotation:-0;width:374.65pt;height:31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311"/>
                              <w:gridCol w:w="1079"/>
                              <w:gridCol w:w="1184"/>
                              <w:gridCol w:w="1304"/>
                              <w:gridCol w:w="1094"/>
                              <w:gridCol w:w="1521"/>
                            </w:tblGrid>
                            <w:tr>
                              <w:trPr/>
                              <w:tc>
                                <w:tcPr>
                                  <w:tcW w:w="1311"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079"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18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New Dep Principals </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General Round</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General Round </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Increase</w:t>
                                  </w:r>
                                </w:p>
                              </w:tc>
                            </w:tr>
                            <w:tr>
                              <w:trPr/>
                              <w:tc>
                                <w:tcPr>
                                  <w:tcW w:w="1311" w:type="dxa"/>
                                  <w:tcBorders/>
                                </w:tcPr>
                                <w:p>
                                  <w:pPr>
                                    <w:pStyle w:val="Normal"/>
                                    <w:rPr>
                                      <w:rFonts w:ascii="Verdana" w:hAnsi="Verdana" w:cs="Verdana"/>
                                      <w:color w:val="000000"/>
                                      <w:sz w:val="17"/>
                                      <w:szCs w:val="17"/>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Category  </w:t>
                                  </w:r>
                                </w:p>
                              </w:tc>
                              <w:tc>
                                <w:tcPr>
                                  <w:tcW w:w="1079" w:type="dxa"/>
                                  <w:tcBorders/>
                                  <w:vAlign w:val="center"/>
                                </w:tcPr>
                                <w:p>
                                  <w:pPr>
                                    <w:pStyle w:val="Normal"/>
                                    <w:rPr>
                                      <w:rFonts w:ascii="Verdana" w:hAnsi="Verdana" w:cs="Verdana"/>
                                      <w:color w:val="000000"/>
                                      <w:sz w:val="17"/>
                                      <w:szCs w:val="17"/>
                                    </w:rPr>
                                  </w:pPr>
                                  <w:r>
                                    <w:rPr>
                                      <w:rFonts w:cs="Verdana" w:ascii="Verdana" w:hAnsi="Verdana"/>
                                      <w:color w:val="000000"/>
                                      <w:sz w:val="18"/>
                                      <w:szCs w:val="18"/>
                                    </w:rPr>
                                    <w:t>School Size</w:t>
                                  </w:r>
                                </w:p>
                              </w:tc>
                              <w:tc>
                                <w:tcPr>
                                  <w:tcW w:w="1184" w:type="dxa"/>
                                  <w:tcBorders/>
                                  <w:vAlign w:val="center"/>
                                </w:tcPr>
                                <w:p>
                                  <w:pPr>
                                    <w:pStyle w:val="Normal"/>
                                    <w:rPr>
                                      <w:rFonts w:ascii="Verdana" w:hAnsi="Verdana" w:cs="Verdana"/>
                                      <w:color w:val="000000"/>
                                      <w:sz w:val="17"/>
                                      <w:szCs w:val="17"/>
                                    </w:rPr>
                                  </w:pPr>
                                  <w:r>
                                    <w:rPr>
                                      <w:rFonts w:cs="Verdana" w:ascii="Verdana" w:hAnsi="Verdana"/>
                                      <w:color w:val="000000"/>
                                      <w:sz w:val="18"/>
                                      <w:szCs w:val="18"/>
                                    </w:rPr>
                                    <w:t>Allowance Payable</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Increase </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Increase</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2nd Phase </w:t>
                                  </w:r>
                                </w:p>
                              </w:tc>
                            </w:tr>
                            <w:tr>
                              <w:trPr/>
                              <w:tc>
                                <w:tcPr>
                                  <w:tcW w:w="131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7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18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From 1/9/96 </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10/96 </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1/1/97</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9/97 </w:t>
                                  </w:r>
                                </w:p>
                              </w:tc>
                            </w:tr>
                            <w:tr>
                              <w:trPr/>
                              <w:tc>
                                <w:tcPr>
                                  <w:tcW w:w="131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I </w:t>
                                    <w:br/>
                                    <w:t xml:space="preserve">II </w:t>
                                    <w:br/>
                                    <w:t xml:space="preserve">III </w:t>
                                    <w:br/>
                                    <w:t xml:space="preserve">IV </w:t>
                                    <w:br/>
                                    <w:t xml:space="preserve">V </w:t>
                                    <w:br/>
                                    <w:t xml:space="preserve">VI </w:t>
                                    <w:br/>
                                    <w:t xml:space="preserve">VII </w:t>
                                    <w:br/>
                                    <w:t xml:space="preserve">VIII </w:t>
                                    <w:br/>
                                    <w:t>IX</w:t>
                                    <w:br/>
                                    <w:t xml:space="preserve">X </w:t>
                                    <w:br/>
                                    <w:t xml:space="preserve">XI </w:t>
                                    <w:br/>
                                    <w:t>XII</w:t>
                                    <w:br/>
                                    <w:t xml:space="preserve">XIII </w:t>
                                    <w:br/>
                                    <w:t>XIV</w:t>
                                    <w:br/>
                                    <w:t xml:space="preserve">XV </w:t>
                                    <w:br/>
                                    <w:t xml:space="preserve">XVI </w:t>
                                    <w:br/>
                                    <w:t xml:space="preserve">XVII </w:t>
                                  </w:r>
                                </w:p>
                              </w:tc>
                              <w:tc>
                                <w:tcPr>
                                  <w:tcW w:w="1079"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3 </w:t>
                                    <w:br/>
                                    <w:t xml:space="preserve">4-5 </w:t>
                                    <w:br/>
                                    <w:t>6</w:t>
                                    <w:br/>
                                    <w:t xml:space="preserve">7-8 </w:t>
                                    <w:br/>
                                    <w:t xml:space="preserve">9-10 </w:t>
                                    <w:br/>
                                    <w:t>11-12</w:t>
                                    <w:br/>
                                    <w:t xml:space="preserve">13-15 </w:t>
                                    <w:br/>
                                    <w:t xml:space="preserve">16 </w:t>
                                    <w:br/>
                                    <w:t>17-19</w:t>
                                    <w:br/>
                                    <w:t>20-22</w:t>
                                    <w:br/>
                                    <w:t>23-26</w:t>
                                    <w:br/>
                                    <w:t xml:space="preserve">27-30 </w:t>
                                    <w:br/>
                                    <w:t>31-35</w:t>
                                    <w:br/>
                                    <w:t xml:space="preserve">36-40 </w:t>
                                    <w:br/>
                                    <w:t xml:space="preserve">41-50 </w:t>
                                    <w:br/>
                                    <w:t>51-60</w:t>
                                    <w:br/>
                                    <w:t>61+</w:t>
                                  </w:r>
                                </w:p>
                              </w:tc>
                              <w:tc>
                                <w:tcPr>
                                  <w:tcW w:w="1184" w:type="dxa"/>
                                  <w:tcBorders/>
                                </w:tcPr>
                                <w:p>
                                  <w:pPr>
                                    <w:pStyle w:val="Normal"/>
                                    <w:rPr>
                                      <w:rFonts w:ascii="Verdana" w:hAnsi="Verdana" w:cs="Verdana"/>
                                      <w:color w:val="000000"/>
                                      <w:sz w:val="17"/>
                                      <w:szCs w:val="17"/>
                                    </w:rPr>
                                  </w:pPr>
                                  <w:r>
                                    <w:rPr>
                                      <w:rFonts w:cs="Verdana" w:ascii="Verdana" w:hAnsi="Verdana"/>
                                      <w:color w:val="000000"/>
                                      <w:sz w:val="18"/>
                                      <w:szCs w:val="18"/>
                                    </w:rPr>
                                    <w:t>£1,384</w:t>
                                    <w:br/>
                                    <w:t xml:space="preserve">£1,810 </w:t>
                                    <w:br/>
                                    <w:t xml:space="preserve">£2,396 </w:t>
                                    <w:br/>
                                    <w:t xml:space="preserve">£2,999 </w:t>
                                    <w:br/>
                                    <w:t xml:space="preserve">£3,587 </w:t>
                                    <w:br/>
                                    <w:t xml:space="preserve">£4,202 </w:t>
                                    <w:br/>
                                    <w:t xml:space="preserve">£4,793 </w:t>
                                    <w:br/>
                                    <w:t xml:space="preserve">£5,372 </w:t>
                                    <w:br/>
                                    <w:t xml:space="preserve">£5,830 </w:t>
                                    <w:br/>
                                    <w:t xml:space="preserve">£6,274 </w:t>
                                    <w:br/>
                                    <w:t xml:space="preserve">£6,703 </w:t>
                                    <w:br/>
                                    <w:t xml:space="preserve">£7,127 </w:t>
                                    <w:br/>
                                    <w:t xml:space="preserve">£7,512 </w:t>
                                    <w:br/>
                                    <w:t xml:space="preserve">£7,581 </w:t>
                                    <w:br/>
                                    <w:t xml:space="preserve">£7,714 </w:t>
                                    <w:br/>
                                    <w:t xml:space="preserve">£7,847 </w:t>
                                    <w:br/>
                                    <w:t xml:space="preserve">£7,981 </w:t>
                                  </w:r>
                                </w:p>
                              </w:tc>
                              <w:tc>
                                <w:tcPr>
                                  <w:tcW w:w="1304"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405 </w:t>
                                    <w:br/>
                                    <w:t xml:space="preserve">£1,837 </w:t>
                                    <w:br/>
                                    <w:t xml:space="preserve">£2,432 </w:t>
                                    <w:br/>
                                    <w:t xml:space="preserve">£3,044 </w:t>
                                    <w:br/>
                                    <w:t xml:space="preserve">£3,641 </w:t>
                                    <w:br/>
                                    <w:t xml:space="preserve">£4,265 </w:t>
                                    <w:br/>
                                    <w:t xml:space="preserve">£4,865 </w:t>
                                    <w:br/>
                                    <w:t xml:space="preserve">£5,453 </w:t>
                                    <w:br/>
                                    <w:t xml:space="preserve">£5,917 </w:t>
                                    <w:br/>
                                    <w:t xml:space="preserve">£6,368 </w:t>
                                    <w:br/>
                                    <w:t xml:space="preserve">£6,804 </w:t>
                                    <w:br/>
                                    <w:t xml:space="preserve">£7,234 </w:t>
                                    <w:br/>
                                    <w:t xml:space="preserve">£7,625 </w:t>
                                    <w:br/>
                                    <w:t xml:space="preserve">£7,695 </w:t>
                                    <w:br/>
                                    <w:t xml:space="preserve">£7,830 </w:t>
                                    <w:br/>
                                    <w:t xml:space="preserve">£7,965 </w:t>
                                    <w:br/>
                                    <w:t xml:space="preserve">£8,101 </w:t>
                                  </w:r>
                                </w:p>
                              </w:tc>
                              <w:tc>
                                <w:tcPr>
                                  <w:tcW w:w="1094" w:type="dxa"/>
                                  <w:tcBorders/>
                                </w:tcPr>
                                <w:p>
                                  <w:pPr>
                                    <w:pStyle w:val="Normal"/>
                                    <w:rPr>
                                      <w:rFonts w:ascii="Verdana" w:hAnsi="Verdana" w:cs="Verdana"/>
                                      <w:color w:val="000000"/>
                                      <w:sz w:val="17"/>
                                      <w:szCs w:val="17"/>
                                    </w:rPr>
                                  </w:pPr>
                                  <w:r>
                                    <w:rPr>
                                      <w:rFonts w:cs="Verdana" w:ascii="Verdana" w:hAnsi="Verdana"/>
                                      <w:color w:val="000000"/>
                                      <w:sz w:val="18"/>
                                      <w:szCs w:val="18"/>
                                    </w:rPr>
                                    <w:t>£1,419</w:t>
                                    <w:br/>
                                    <w:t>£1,855</w:t>
                                    <w:br/>
                                    <w:t>£2,456</w:t>
                                    <w:br/>
                                    <w:t xml:space="preserve">£3,074 </w:t>
                                    <w:br/>
                                    <w:t xml:space="preserve">£3,677 </w:t>
                                    <w:br/>
                                    <w:t xml:space="preserve">£4,308 </w:t>
                                    <w:br/>
                                    <w:t xml:space="preserve">£4,914 </w:t>
                                    <w:br/>
                                    <w:t xml:space="preserve">£5,508 </w:t>
                                    <w:br/>
                                    <w:t xml:space="preserve">£5,976 </w:t>
                                    <w:br/>
                                    <w:t xml:space="preserve">£6,432 </w:t>
                                    <w:br/>
                                    <w:t xml:space="preserve">£6,872 </w:t>
                                    <w:br/>
                                    <w:t xml:space="preserve">£7,306 </w:t>
                                    <w:br/>
                                    <w:t xml:space="preserve">£7,701 </w:t>
                                    <w:br/>
                                    <w:t xml:space="preserve">£7,772 </w:t>
                                    <w:br/>
                                    <w:t xml:space="preserve">£7,908 </w:t>
                                    <w:br/>
                                    <w:t xml:space="preserve">£8,045 </w:t>
                                    <w:br/>
                                    <w:t xml:space="preserve">£8,182 </w:t>
                                  </w:r>
                                </w:p>
                              </w:tc>
                              <w:tc>
                                <w:tcPr>
                                  <w:tcW w:w="152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1,540 </w:t>
                                    <w:br/>
                                    <w:t xml:space="preserve">£2,013 </w:t>
                                    <w:br/>
                                    <w:t>£2,665</w:t>
                                    <w:br/>
                                    <w:t>£3,337</w:t>
                                    <w:br/>
                                    <w:t>£3,992</w:t>
                                    <w:br/>
                                    <w:t>£4,674</w:t>
                                    <w:br/>
                                    <w:t>£5,333</w:t>
                                    <w:br/>
                                    <w:t>£5,977</w:t>
                                    <w:br/>
                                    <w:t>£6,486</w:t>
                                    <w:br/>
                                    <w:t>£6,980</w:t>
                                    <w:br/>
                                    <w:t>£7,458</w:t>
                                    <w:br/>
                                    <w:t>£7,931</w:t>
                                    <w:br/>
                                    <w:t>£8,358</w:t>
                                    <w:br/>
                                    <w:t>£8,498</w:t>
                                    <w:br/>
                                    <w:t>£8,772</w:t>
                                    <w:br/>
                                    <w:t>£9,046</w:t>
                                    <w:br/>
                                    <w:t xml:space="preserve">£9,318 </w:t>
                                  </w:r>
                                </w:p>
                              </w:tc>
                            </w:tr>
                          </w:tbl>
                        </w:txbxContent>
                      </v:textbox>
                      <w10:wrap type="square"/>
                    </v:rect>
                  </w:pict>
                </mc:Fallback>
              </mc:AlternateContent>
            </w:r>
          </w:p>
        </w:tc>
      </w:tr>
      <w:tr>
        <w:trPr/>
        <w:tc>
          <w:tcPr>
            <w:tcW w:w="8306" w:type="dxa"/>
            <w:tcBorders/>
          </w:tcPr>
          <w:p>
            <w:pPr>
              <w:pStyle w:val="NormalWeb"/>
              <w:spacing w:before="280" w:after="0"/>
              <w:jc w:val="right"/>
              <w:rPr>
                <w:rFonts w:ascii="Verdana" w:hAnsi="Verdana" w:cs="Verdana"/>
                <w:color w:val="000000"/>
                <w:sz w:val="17"/>
                <w:szCs w:val="17"/>
              </w:rPr>
            </w:pPr>
            <w:r>
              <w:rPr>
                <w:rFonts w:cs="Verdana" w:ascii="Verdana" w:hAnsi="Verdana"/>
                <w:color w:val="000000"/>
                <w:sz w:val="18"/>
                <w:szCs w:val="18"/>
              </w:rPr>
              <w:br/>
              <w:br/>
              <w:t> </w:t>
            </w:r>
          </w:p>
        </w:tc>
      </w:tr>
      <w:tr>
        <w:trPr/>
        <w:tc>
          <w:tcPr>
            <w:tcW w:w="8306" w:type="dxa"/>
            <w:tcBorders/>
          </w:tcPr>
          <w:p>
            <w:pPr>
              <w:pStyle w:val="Normal"/>
              <w:jc w:val="center"/>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133a67"/>
                              </a:solidFill>
                              <a:ln w="0">
                                <a:noFill/>
                              </a:ln>
                            </wps:spPr>
                            <wps:style>
                              <a:lnRef idx="0"/>
                              <a:fillRef idx="0"/>
                              <a:effectRef idx="0"/>
                              <a:fontRef idx="minor"/>
                            </wps:style>
                            <wps:bodyPr/>
                          </wps:wsp>
                        </a:graphicData>
                      </a:graphic>
                    </wp:inline>
                  </w:drawing>
                </mc:Choice>
                <mc:Fallback>
                  <w:pict>
                    <v:rect id="shape_0" fillcolor="#133a67" stroked="f" o:allowincell="f" style="position:absolute;margin-left:0pt;margin-top:-1.55pt;width:415.25pt;height:1.45pt;mso-wrap-style:none;v-text-anchor:middle;mso-position-vertical:top">
                      <v:fill o:detectmouseclick="t" type="solid" color2="#ecc598"/>
                      <v:stroke color="#3465a4" joinstyle="round" endcap="flat"/>
                      <w10:wrap type="square"/>
                    </v:rect>
                  </w:pict>
                </mc:Fallback>
              </mc:AlternateContent>
            </w:r>
          </w:p>
          <w:p>
            <w:pPr>
              <w:pStyle w:val="NormalWeb"/>
              <w:spacing w:before="280" w:after="0"/>
              <w:jc w:val="center"/>
              <w:rPr>
                <w:rFonts w:ascii="Verdana" w:hAnsi="Verdana" w:cs="Verdana"/>
                <w:color w:val="000000"/>
                <w:sz w:val="17"/>
                <w:szCs w:val="17"/>
              </w:rPr>
            </w:pPr>
            <w:r>
              <w:rPr>
                <w:rFonts w:cs="Verdana" w:ascii="Verdana" w:hAnsi="Verdana"/>
                <w:color w:val="000000"/>
                <w:sz w:val="18"/>
                <w:szCs w:val="18"/>
              </w:rPr>
              <w:br/>
              <w:t> </w:t>
            </w:r>
          </w:p>
        </w:tc>
      </w:tr>
      <w:tr>
        <w:trPr/>
        <w:tc>
          <w:tcPr>
            <w:tcW w:w="8306" w:type="dxa"/>
            <w:tcBorders/>
          </w:tcPr>
          <w:p>
            <w:pPr>
              <w:pStyle w:val="Normal"/>
              <w:rPr>
                <w:rFonts w:ascii="Verdana" w:hAnsi="Verdana" w:cs="Verdana"/>
                <w:color w:val="000000"/>
                <w:sz w:val="17"/>
                <w:szCs w:val="17"/>
              </w:rPr>
            </w:pPr>
            <w:r>
              <w:rPr>
                <w:rFonts w:cs="Verdana" w:ascii="Verdana" w:hAnsi="Verdana"/>
                <w:b/>
                <w:bCs/>
                <w:color w:val="000000"/>
                <w:sz w:val="18"/>
                <w:szCs w:val="18"/>
              </w:rPr>
              <w:t>Appendix B</w:t>
            </w:r>
            <w:r>
              <w:rPr>
                <w:rFonts w:cs="Verdana" w:ascii="Verdana" w:hAnsi="Verdana"/>
                <w:color w:val="000000"/>
                <w:sz w:val="18"/>
                <w:szCs w:val="18"/>
              </w:rPr>
              <w:br/>
              <w:br/>
              <w:t> </w:t>
            </w:r>
          </w:p>
        </w:tc>
      </w:tr>
      <w:tr>
        <w:trPr/>
        <w:tc>
          <w:tcPr>
            <w:tcW w:w="8306" w:type="dxa"/>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Assistant Principals' &amp; Special Duties Teachers' Allowances</w:t>
            </w:r>
          </w:p>
        </w:tc>
      </w:tr>
      <w:tr>
        <w:trPr/>
        <w:tc>
          <w:tcPr>
            <w:tcW w:w="8306" w:type="dxa"/>
            <w:tcBorders/>
          </w:tcPr>
          <w:tbl>
            <w:tblPr>
              <w:tblW w:w="8306" w:type="dxa"/>
              <w:jc w:val="center"/>
              <w:tblInd w:w="0" w:type="dxa"/>
              <w:tblLayout w:type="fixed"/>
              <w:tblCellMar>
                <w:top w:w="150" w:type="dxa"/>
                <w:left w:w="150" w:type="dxa"/>
                <w:bottom w:w="150" w:type="dxa"/>
                <w:right w:w="150" w:type="dxa"/>
              </w:tblCellMar>
            </w:tblPr>
            <w:tblGrid>
              <w:gridCol w:w="2267"/>
              <w:gridCol w:w="2269"/>
              <w:gridCol w:w="2221"/>
              <w:gridCol w:w="1549"/>
            </w:tblGrid>
            <w:tr>
              <w:trPr/>
              <w:tc>
                <w:tcPr>
                  <w:tcW w:w="2267" w:type="dxa"/>
                  <w:tcBorders/>
                </w:tcPr>
                <w:p>
                  <w:pPr>
                    <w:pStyle w:val="Normal"/>
                    <w:rPr>
                      <w:rFonts w:ascii="Verdana" w:hAnsi="Verdana" w:cs="Verdana"/>
                      <w:color w:val="000000"/>
                      <w:sz w:val="17"/>
                      <w:szCs w:val="17"/>
                    </w:rPr>
                  </w:pPr>
                  <w:r>
                    <w:rPr>
                      <w:rFonts w:cs="Verdana" w:ascii="Verdana" w:hAnsi="Verdana"/>
                      <w:b/>
                      <w:bCs/>
                      <w:i/>
                      <w:iCs/>
                      <w:color w:val="000000"/>
                      <w:sz w:val="18"/>
                      <w:szCs w:val="18"/>
                    </w:rPr>
                    <w:t xml:space="preserve">Assistant Principals </w:t>
                  </w:r>
                </w:p>
              </w:tc>
              <w:tc>
                <w:tcPr>
                  <w:tcW w:w="22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22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54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267" w:type="dxa"/>
                  <w:tcBorders/>
                </w:tcPr>
                <w:p>
                  <w:pPr>
                    <w:pStyle w:val="Normal"/>
                    <w:rPr>
                      <w:rFonts w:ascii="Verdana" w:hAnsi="Verdana" w:cs="Verdana"/>
                      <w:color w:val="000000"/>
                      <w:sz w:val="17"/>
                      <w:szCs w:val="17"/>
                    </w:rPr>
                  </w:pPr>
                  <w:r>
                    <w:rPr>
                      <w:rFonts w:cs="Verdana" w:ascii="Verdana" w:hAnsi="Verdana"/>
                      <w:color w:val="000000"/>
                      <w:sz w:val="18"/>
                      <w:szCs w:val="18"/>
                    </w:rPr>
                    <w:t xml:space="preserve">Scale </w:t>
                    <w:br/>
                    <w:t xml:space="preserve">wef 31/12/96 </w:t>
                    <w:br/>
                    <w:br/>
                    <w:t>Existing Scale</w:t>
                    <w:br/>
                    <w:br/>
                    <w:t>£2,905</w:t>
                  </w:r>
                </w:p>
              </w:tc>
              <w:tc>
                <w:tcPr>
                  <w:tcW w:w="2269" w:type="dxa"/>
                  <w:tcBorders/>
                </w:tcPr>
                <w:p>
                  <w:pPr>
                    <w:pStyle w:val="Normal"/>
                    <w:rPr>
                      <w:rFonts w:ascii="Verdana" w:hAnsi="Verdana" w:cs="Verdana"/>
                      <w:color w:val="000000"/>
                      <w:sz w:val="17"/>
                      <w:szCs w:val="17"/>
                    </w:rPr>
                  </w:pPr>
                  <w:r>
                    <w:rPr>
                      <w:rFonts w:cs="Verdana" w:ascii="Verdana" w:hAnsi="Verdana"/>
                      <w:color w:val="000000"/>
                      <w:sz w:val="18"/>
                      <w:szCs w:val="18"/>
                    </w:rPr>
                    <w:t xml:space="preserve">Scale </w:t>
                    <w:br/>
                    <w:t xml:space="preserve">wef 1/1/97 </w:t>
                    <w:br/>
                    <w:br/>
                    <w:t xml:space="preserve">1/3 increase </w:t>
                    <w:br/>
                    <w:br/>
                    <w:t xml:space="preserve">£3,176 </w:t>
                  </w:r>
                </w:p>
              </w:tc>
              <w:tc>
                <w:tcPr>
                  <w:tcW w:w="222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Scale </w:t>
                    <w:br/>
                    <w:t xml:space="preserve">wef 1/1/97 </w:t>
                    <w:br/>
                    <w:br/>
                    <w:t xml:space="preserve">1% PCW </w:t>
                    <w:br/>
                    <w:br/>
                    <w:t>£3,208  </w:t>
                  </w:r>
                </w:p>
              </w:tc>
              <w:tc>
                <w:tcPr>
                  <w:tcW w:w="1549" w:type="dxa"/>
                  <w:tcBorders/>
                </w:tcPr>
                <w:p>
                  <w:pPr>
                    <w:pStyle w:val="Normal"/>
                    <w:rPr>
                      <w:rFonts w:ascii="Verdana" w:hAnsi="Verdana" w:cs="Verdana"/>
                      <w:color w:val="000000"/>
                      <w:sz w:val="17"/>
                      <w:szCs w:val="17"/>
                    </w:rPr>
                  </w:pPr>
                  <w:r>
                    <w:rPr>
                      <w:rFonts w:cs="Verdana" w:ascii="Verdana" w:hAnsi="Verdana"/>
                      <w:color w:val="000000"/>
                      <w:sz w:val="18"/>
                      <w:szCs w:val="18"/>
                    </w:rPr>
                    <w:t xml:space="preserve">Scale </w:t>
                    <w:br/>
                    <w:t xml:space="preserve">wef 1/9/97 </w:t>
                    <w:br/>
                    <w:br/>
                    <w:t xml:space="preserve">2/3 increase </w:t>
                    <w:br/>
                    <w:br/>
                    <w:t xml:space="preserve">£3,481 </w:t>
                    <w:br/>
                    <w:t> </w:t>
                  </w:r>
                </w:p>
              </w:tc>
            </w:tr>
            <w:tr>
              <w:trPr/>
              <w:tc>
                <w:tcPr>
                  <w:tcW w:w="2267" w:type="dxa"/>
                  <w:tcBorders/>
                </w:tcPr>
                <w:p>
                  <w:pPr>
                    <w:pStyle w:val="Normal"/>
                    <w:rPr>
                      <w:rFonts w:ascii="Verdana" w:hAnsi="Verdana" w:cs="Verdana"/>
                      <w:color w:val="000000"/>
                      <w:sz w:val="17"/>
                      <w:szCs w:val="17"/>
                    </w:rPr>
                  </w:pPr>
                  <w:r>
                    <w:rPr>
                      <w:rFonts w:cs="Verdana" w:ascii="Verdana" w:hAnsi="Verdana"/>
                      <w:b/>
                      <w:bCs/>
                      <w:i/>
                      <w:iCs/>
                      <w:color w:val="000000"/>
                      <w:sz w:val="18"/>
                      <w:szCs w:val="18"/>
                    </w:rPr>
                    <w:t xml:space="preserve">Special Duties Teacher </w:t>
                  </w:r>
                </w:p>
              </w:tc>
              <w:tc>
                <w:tcPr>
                  <w:tcW w:w="22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22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54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267" w:type="dxa"/>
                  <w:tcBorders/>
                </w:tcPr>
                <w:p>
                  <w:pPr>
                    <w:pStyle w:val="Normal"/>
                    <w:rPr>
                      <w:rFonts w:ascii="Verdana" w:hAnsi="Verdana" w:cs="Verdana"/>
                      <w:color w:val="000000"/>
                      <w:sz w:val="17"/>
                      <w:szCs w:val="17"/>
                    </w:rPr>
                  </w:pPr>
                  <w:r>
                    <w:rPr>
                      <w:rFonts w:cs="Verdana" w:ascii="Verdana" w:hAnsi="Verdana"/>
                      <w:color w:val="000000"/>
                      <w:sz w:val="18"/>
                      <w:szCs w:val="18"/>
                    </w:rPr>
                    <w:t xml:space="preserve">Scale </w:t>
                    <w:br/>
                    <w:t xml:space="preserve">wef 31/12/96 </w:t>
                    <w:br/>
                    <w:br/>
                    <w:t xml:space="preserve">Existing Scale </w:t>
                    <w:br/>
                    <w:br/>
                    <w:t>£1,285</w:t>
                  </w:r>
                </w:p>
              </w:tc>
              <w:tc>
                <w:tcPr>
                  <w:tcW w:w="2269" w:type="dxa"/>
                  <w:tcBorders/>
                </w:tcPr>
                <w:p>
                  <w:pPr>
                    <w:pStyle w:val="Normal"/>
                    <w:rPr>
                      <w:rFonts w:ascii="Verdana" w:hAnsi="Verdana" w:cs="Verdana"/>
                      <w:color w:val="000000"/>
                      <w:sz w:val="17"/>
                      <w:szCs w:val="17"/>
                    </w:rPr>
                  </w:pPr>
                  <w:r>
                    <w:rPr>
                      <w:rFonts w:cs="Verdana" w:ascii="Verdana" w:hAnsi="Verdana"/>
                      <w:color w:val="000000"/>
                      <w:sz w:val="18"/>
                      <w:szCs w:val="18"/>
                    </w:rPr>
                    <w:t xml:space="preserve">Scale </w:t>
                    <w:br/>
                    <w:t xml:space="preserve">wef 1/1/97 </w:t>
                    <w:br/>
                    <w:br/>
                    <w:t xml:space="preserve">1/3 increase </w:t>
                    <w:br/>
                    <w:br/>
                    <w:t xml:space="preserve">£1,405 </w:t>
                  </w:r>
                </w:p>
              </w:tc>
              <w:tc>
                <w:tcPr>
                  <w:tcW w:w="2221" w:type="dxa"/>
                  <w:tcBorders/>
                </w:tcPr>
                <w:p>
                  <w:pPr>
                    <w:pStyle w:val="Normal"/>
                    <w:rPr>
                      <w:rFonts w:ascii="Verdana" w:hAnsi="Verdana" w:cs="Verdana"/>
                      <w:color w:val="000000"/>
                      <w:sz w:val="17"/>
                      <w:szCs w:val="17"/>
                    </w:rPr>
                  </w:pPr>
                  <w:r>
                    <w:rPr>
                      <w:rFonts w:cs="Verdana" w:ascii="Verdana" w:hAnsi="Verdana"/>
                      <w:color w:val="000000"/>
                      <w:sz w:val="18"/>
                      <w:szCs w:val="18"/>
                    </w:rPr>
                    <w:t xml:space="preserve">Scale </w:t>
                    <w:br/>
                    <w:t xml:space="preserve">wef 1/1/97 </w:t>
                    <w:br/>
                    <w:br/>
                    <w:t xml:space="preserve">1% PCW </w:t>
                    <w:br/>
                    <w:br/>
                    <w:t xml:space="preserve">£1,419 </w:t>
                  </w:r>
                </w:p>
              </w:tc>
              <w:tc>
                <w:tcPr>
                  <w:tcW w:w="1549" w:type="dxa"/>
                  <w:tcBorders/>
                </w:tcPr>
                <w:p>
                  <w:pPr>
                    <w:pStyle w:val="Normal"/>
                    <w:rPr>
                      <w:rFonts w:ascii="Verdana" w:hAnsi="Verdana" w:cs="Verdana"/>
                      <w:color w:val="000000"/>
                      <w:sz w:val="17"/>
                      <w:szCs w:val="17"/>
                    </w:rPr>
                  </w:pPr>
                  <w:r>
                    <w:rPr>
                      <w:rFonts w:cs="Verdana" w:ascii="Verdana" w:hAnsi="Verdana"/>
                      <w:color w:val="000000"/>
                      <w:sz w:val="18"/>
                      <w:szCs w:val="18"/>
                    </w:rPr>
                    <w:t xml:space="preserve">Scale </w:t>
                    <w:br/>
                    <w:t xml:space="preserve">wef 1/9/97 </w:t>
                    <w:br/>
                    <w:br/>
                    <w:t xml:space="preserve">2/3 increase </w:t>
                    <w:br/>
                    <w:br/>
                    <w:t xml:space="preserve">£1,540 </w:t>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r>
        <w:trPr/>
        <w:tc>
          <w:tcPr>
            <w:tcW w:w="830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b/>
      <w:bCs/>
      <w:color w:val="133A67"/>
      <w:kern w:val="2"/>
      <w:sz w:val="21"/>
      <w:szCs w:val="21"/>
    </w:rPr>
  </w:style>
  <w:style w:type="paragraph" w:styleId="Heading2">
    <w:name w:val="Heading 2"/>
    <w:basedOn w:val="Normal"/>
    <w:next w:val="TextBody"/>
    <w:qFormat/>
    <w:pPr>
      <w:numPr>
        <w:ilvl w:val="1"/>
        <w:numId w:val="1"/>
      </w:numPr>
      <w:spacing w:before="280" w:after="280"/>
      <w:outlineLvl w:val="1"/>
    </w:pPr>
    <w:rPr>
      <w:b/>
      <w:bCs/>
      <w:color w:val="133A67"/>
      <w:sz w:val="18"/>
      <w:szCs w:val="18"/>
    </w:rPr>
  </w:style>
  <w:style w:type="character" w:styleId="DefaultParagraphFont">
    <w:name w:val="Default Paragraph Font"/>
    <w:qFormat/>
    <w:rPr/>
  </w:style>
  <w:style w:type="character" w:styleId="InternetLink">
    <w:name w:val="Hyperlink"/>
    <w:basedOn w:val="DefaultParagraphFont"/>
    <w:rPr>
      <w:color w:val="133A6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9:00Z</dcterms:created>
  <dc:creator>piofficer</dc:creator>
  <dc:description/>
  <dc:language>en-US</dc:language>
  <cp:lastModifiedBy>piofficer</cp:lastModifiedBy>
  <dcterms:modified xsi:type="dcterms:W3CDTF">2008-11-13T15:50:00Z</dcterms:modified>
  <cp:revision>1</cp:revision>
  <dc:subject/>
  <dc:title>Circular 25/98 </dc:title>
</cp:coreProperties>
</file>