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A Continuum of Support for Post-Primary Schools - Guidelines for Teachers and Resource Pack </w:t>
      </w:r>
    </w:p>
    <w:p>
      <w:pPr>
        <w:pStyle w:val="Normal"/>
        <w:jc w:val="both"/>
        <w:rPr/>
      </w:pPr>
      <w:r>
        <w:rPr>
          <w:b/>
          <w:sz w:val="28"/>
          <w:szCs w:val="28"/>
        </w:rPr>
        <w:t>(Draft Documents by National Educational Psychological Serv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Comments by the Teachers’ Union of Ireland – April 2010</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is written submission follows a meeting with a member of the NEPS team that prepared the draft guidelines and resource pack and formally notes the concerns of TUI on behalf of its members.   </w:t>
      </w:r>
    </w:p>
    <w:p>
      <w:pPr>
        <w:pStyle w:val="Normal"/>
        <w:jc w:val="both"/>
        <w:rPr/>
      </w:pPr>
      <w:r>
        <w:rPr/>
      </w:r>
    </w:p>
    <w:p>
      <w:pPr>
        <w:pStyle w:val="Normal"/>
        <w:jc w:val="both"/>
        <w:rPr/>
      </w:pPr>
      <w:r>
        <w:rPr/>
        <w:t xml:space="preserve">The TUI welcomes the development of any resources for teacher and schools to assist them in developing appropriate and effective strategies to cater for young people with special needs. The draft documents present many useful ideas and interesting approaches that embrace whole school and individual teachers’ practice – one teacher described the resource pack as ‘excellent but only if teachers have access to the appropriate time, expertise and supports to use them effectively and efficiently’. In this regard the TUI notes a number of issues and concerns at this point in time. </w:t>
      </w:r>
    </w:p>
    <w:p>
      <w:pPr>
        <w:pStyle w:val="Normal"/>
        <w:jc w:val="both"/>
        <w:rPr/>
      </w:pPr>
      <w:r>
        <w:rPr/>
      </w:r>
    </w:p>
    <w:p>
      <w:pPr>
        <w:pStyle w:val="Normal"/>
        <w:jc w:val="both"/>
        <w:rPr/>
      </w:pPr>
      <w:r>
        <w:rPr/>
        <w:t xml:space="preserve">In overall terms the documents are clearly set out, easy to understand and very accessible. The three stage approach recognises the current composition of the student population in many schools. However, the overall suite of ideas and approaches described appear to draw heavily on the British model.  This may be valuable but the Irish and British school systems are very different in terms of how the curriculum is organised and how assessment and examinations are carried out. They also differ in terms of the level of back up technical support and assistance available to teachers and students in classrooms. </w:t>
      </w:r>
    </w:p>
    <w:p>
      <w:pPr>
        <w:pStyle w:val="Normal"/>
        <w:jc w:val="both"/>
        <w:rPr/>
      </w:pPr>
      <w:r>
        <w:rPr/>
      </w:r>
    </w:p>
    <w:p>
      <w:pPr>
        <w:pStyle w:val="Normal"/>
        <w:jc w:val="both"/>
        <w:rPr/>
      </w:pPr>
      <w:r>
        <w:rPr/>
        <w:t xml:space="preserve">Many of the approaches presented are laudable and helpful. However, implementation across a number of individual students and groups may be become problematic as the time required could compromise the time given to core preparation and teaching. In the long term this would have a negative impact on outcomes for students. In particular, specialist teachers in areas such as art, physical education, science, technological subjects and home economics all note the ever increasing demands on their time in their efforts to meet the needs of the growing number and range of special needs they are confronted with each day. </w:t>
      </w:r>
    </w:p>
    <w:p>
      <w:pPr>
        <w:pStyle w:val="Normal"/>
        <w:jc w:val="both"/>
        <w:rPr/>
      </w:pPr>
      <w:r>
        <w:rPr/>
      </w:r>
    </w:p>
    <w:p>
      <w:pPr>
        <w:pStyle w:val="Normal"/>
        <w:jc w:val="both"/>
        <w:rPr/>
      </w:pPr>
      <w:r>
        <w:rPr/>
        <w:t xml:space="preserve">The inception of the EPSEN Act, which is underpinned by the government’s commitment to inclusion, has led to a significant increase in the number of students with special educational needs attending mainstream post-primary schools. This trend is set to continue.  In addition teachers have noted a significant increase in the number of students who need additional supports (emotional, pastoral, behavioural) although they may not be formally designated as having special needs or benefit from the provisions under the EPSEN Act when fully implemented. Therefore, the union believes that there has not been a sufficient increase in the level of resources (teaching staffing, technical support, student assessments, physical facilities, specialist expertise) to schools to ensure that the quality of education service to all young people is maintained, improved or protected. Nor does it see evidence of real commitment to increasing resources to the level required. In such environment the potential usefulness of the guidelines and resource pack will be restricted as teachers and schools may not have access to the basic time and expertise required to render them effective.  </w:t>
      </w:r>
    </w:p>
    <w:p>
      <w:pPr>
        <w:pStyle w:val="Normal"/>
        <w:jc w:val="both"/>
        <w:rPr/>
      </w:pPr>
      <w:r>
        <w:rPr/>
      </w:r>
    </w:p>
    <w:p>
      <w:pPr>
        <w:pStyle w:val="Normal"/>
        <w:jc w:val="both"/>
        <w:rPr/>
      </w:pPr>
      <w:r>
        <w:rPr/>
        <w:t xml:space="preserve">We note the document builds on the good practice and experience established in Irish primary schools. This is worthwhile in some respects, but the reality is that the context of post-primary education is very different.  Success of certain strategies at primary level may not bear the same fruit at post-primary level given the number of teachers involved with each student, the need for more independent learning and the necessity for students to move between classrooms several times a day/week.  Typically post-primary schools are also dealing with a significantly larger number of students which affects the dynamic of the pupil/teacher relationship. By its very nature the post-primary context demands a higher level of co-ordination across the whole school and the pool of teachers engaging with a student, a group of students or several groups of students.  These features of post-primary education underline the case for significantly improved staffing levels to facilitate planning and collaborative activities among teachers and to accommodate smaller classes that are, in our view, necessary for the widespread use of active learning methodologies and differentiated teaching strategies.  Without an adequate injection of resources in terms of enabling effective delivery, planning and co-ordination the guidelines and resource pack (or parts of them) will merely remain a useful tool for individual teachers who choose to use them. This will of course have some merit but will fall well short of the intention to support whole school approaches and improve outcomes for all students. </w:t>
      </w:r>
    </w:p>
    <w:p>
      <w:pPr>
        <w:pStyle w:val="Normal"/>
        <w:jc w:val="both"/>
        <w:rPr/>
      </w:pPr>
      <w:r>
        <w:rPr/>
      </w:r>
    </w:p>
    <w:p>
      <w:pPr>
        <w:pStyle w:val="Normal"/>
        <w:jc w:val="both"/>
        <w:rPr/>
      </w:pPr>
      <w:r>
        <w:rPr/>
        <w:t xml:space="preserve">The union is especially concerned that schools do not have adequate access, on a daily basis or otherwise, to the level of and range of expertise required to support best practice in relation to the full spectrum of needs that the student population now presents – a range of intellectual disabilities and physical disabilities, challenging behaviour, language development, social and cultural dilemmas.  We are referring here to specialist expertise among staff to conduct assessments, analyse results, provide support to other teachers, provide psychological support and monitor/review progress after interventions.  In particular we draw attention to the very limited access schools have to guidance counsellors and contend the current ratio of 1:500 should be reviewed to allow for more guidance counsellors to be appointed.  Provision also needs to be made to enable a number of teachers in each school to develop expertise in administering and analysing specific tests. In addition increased and more immediate access to expert staff in the NEPS and other relevant external agencies/public services is required.  In this regard we note that the City of Dublin and Co Dublin VECs operate outside but in tandem with NEPS and understand that the guidelines and resource pack will be available to schools in these areas. Guidelines and resource packs can only have real value if and when the appropriate range and level of staff and other services are in place to plan, co-ordinate, support and deliver a whole school approach to implementation.    </w:t>
      </w:r>
    </w:p>
    <w:p>
      <w:pPr>
        <w:pStyle w:val="Normal"/>
        <w:jc w:val="both"/>
        <w:rPr/>
      </w:pPr>
      <w:r>
        <w:rPr/>
      </w:r>
    </w:p>
    <w:p>
      <w:pPr>
        <w:pStyle w:val="Normal"/>
        <w:jc w:val="both"/>
        <w:rPr/>
      </w:pPr>
      <w:r>
        <w:rPr/>
        <w:t xml:space="preserve">The union justifiable expects more resources to be invested in schools if the inclusion policy is to be truly realised. However, even if more resources become available to enable the effective use of the guidelines and resource packs such as these,  the union is concerned that some of the ideas presented could lead to an over emphasis on written documentation, form completion and bureaucracy . Such a trend would be unwise and unwelcome by teachers as it will serve only to detract teachers’ attention from the teaching and learning process and working directly with students. We note in particular that the Learning Environment Checklist and Intervention Plan appear very cumbersome and time consuming.  Notwithstanding many of the templates provided may be useful to individual or groups of teachers. </w:t>
      </w:r>
    </w:p>
    <w:p>
      <w:pPr>
        <w:pStyle w:val="Normal"/>
        <w:jc w:val="both"/>
        <w:rPr/>
      </w:pPr>
      <w:r>
        <w:rPr/>
      </w:r>
    </w:p>
    <w:p>
      <w:pPr>
        <w:pStyle w:val="Normal"/>
        <w:jc w:val="both"/>
        <w:rPr/>
      </w:pPr>
      <w:r>
        <w:rPr/>
        <w:t xml:space="preserve">These guidelines and resource pack are at rick of being seen as an attempt to get teachers to engage in practices that are desirable to include more students with special needs, while the government reneges on its promise to provide adequate resources.  We suggest that stronger attention be drawn to the sample and optional nature of the work practices, templates and case study approach at the beginning of and throughout both documents.  The usefulness of these and other resources to support good practice in order that students' needs are better addressed is acknowledged. However, it should be highlighted that ultimately schools retain autonomy in determining that certain behaviour cannot be tolerated in some instances, which may lead to a student being removed from a group or from the school. </w:t>
      </w:r>
    </w:p>
    <w:p>
      <w:pPr>
        <w:pStyle w:val="Normal"/>
        <w:jc w:val="both"/>
        <w:rPr/>
      </w:pPr>
      <w:r>
        <w:rPr/>
      </w:r>
    </w:p>
    <w:p>
      <w:pPr>
        <w:pStyle w:val="Normal"/>
        <w:jc w:val="both"/>
        <w:rPr/>
      </w:pPr>
      <w:r>
        <w:rPr/>
        <w:t xml:space="preserve">We also advise that a stronger statement in relation to the delay in the requirement to prepare Individual Education Plans - IEPs (given the delay in resources becoming available) be inserted at the beginning of both documents.  Attention should also be drawn to the fact that the Special Education Support Service (SESS) will be incorporating the use of the final guidelines and resource pack into in-service sessions.  This might encourage more teachers (all teachers require in-service support with respect to special needs not just the co-ordinators, learning support teachers, guidance counsellors) to seek engagement with in-service provision and encourage principals to accommodate their release.    </w:t>
      </w:r>
    </w:p>
    <w:p>
      <w:pPr>
        <w:pStyle w:val="Normal"/>
        <w:jc w:val="both"/>
        <w:rPr/>
      </w:pPr>
      <w:r>
        <w:rPr/>
      </w:r>
    </w:p>
    <w:p>
      <w:pPr>
        <w:pStyle w:val="Normal"/>
        <w:jc w:val="both"/>
        <w:rPr/>
      </w:pPr>
      <w:r>
        <w:rPr/>
        <w:t xml:space="preserve">A question arises as to whether the draft guidelines and resource pack are pitched at too broad a range of students and therefore unrealistic in terms of teachers engaging with them in their general planning and daily practice. A more restricted focus could attract greater engagement by the teachers involved with students with very particular special educational needs and for whom more particular planning and interventions are merited. A re-consideration of the very broad pitch is advised.   </w:t>
      </w:r>
    </w:p>
    <w:p>
      <w:pPr>
        <w:pStyle w:val="Normal"/>
        <w:jc w:val="both"/>
        <w:rPr/>
      </w:pPr>
      <w:r>
        <w:rPr/>
      </w:r>
    </w:p>
    <w:p>
      <w:pPr>
        <w:pStyle w:val="Normal"/>
        <w:jc w:val="both"/>
        <w:rPr/>
      </w:pPr>
      <w:r>
        <w:rPr/>
        <w:t xml:space="preserve">The draft guidelines emphasise good practice in relation to creating a positive learning environment, addressing behavioural issues, improving learning expectations/ outcomes for students, reinforcing student progress, offering diverse learning opportunities including differentiation, setting up student support teams, identifying students’ strengths and weaknesses, collecting data  and up-to-date information and reviewing and monitoring practice.  This complements and parallels ideas presented in other guidelines and resources available to schools. This is useful of course.  However the union considers that the guidelines in their current form infers that an adequate level of resources are already available, or will become available in the short term, to enable more teacher time to be set aside for work other than the core business of teaching. The reality is that ‘time’ has become more restricted than ever given the increased pupil: teacher ratio, the moratorium on replacing senior posts and the general failure of government to allocate an adequate level of additional teachers and other resources to allow the full implementation of the EPSEN Act.  From that point of view while the presentation of ideas and possible ways of working is helpful the timing of these guidelines issuing to schools is very sensitive.  </w:t>
      </w:r>
    </w:p>
    <w:p>
      <w:pPr>
        <w:pStyle w:val="Normal"/>
        <w:jc w:val="both"/>
        <w:rPr/>
      </w:pPr>
      <w:r>
        <w:rPr/>
      </w:r>
    </w:p>
    <w:p>
      <w:pPr>
        <w:pStyle w:val="Normal"/>
        <w:jc w:val="both"/>
        <w:rPr/>
      </w:pPr>
      <w:r>
        <w:rPr/>
        <w:t xml:space="preserve">In conclusion the ideas and approaches set out in the draft guidelines and resource pack are clear and useful but additional resources must flow to schools if they are be of real value in supporting local practice.        </w:t>
      </w:r>
    </w:p>
    <w:p>
      <w:pPr>
        <w:pStyle w:val="Normal"/>
        <w:jc w:val="both"/>
        <w:rPr/>
      </w:pPr>
      <w:r>
        <w:rPr/>
      </w:r>
    </w:p>
    <w:p>
      <w:pPr>
        <w:pStyle w:val="Normal"/>
        <w:jc w:val="both"/>
        <w:rPr>
          <w:b/>
          <w:b/>
        </w:rPr>
      </w:pPr>
      <w:r>
        <w:rPr>
          <w:b/>
        </w:rPr>
        <w:t>For further details contact:</w:t>
      </w:r>
    </w:p>
    <w:p>
      <w:pPr>
        <w:pStyle w:val="Normal"/>
        <w:jc w:val="both"/>
        <w:rPr>
          <w:b/>
          <w:b/>
        </w:rPr>
      </w:pPr>
      <w:r>
        <w:rPr>
          <w:b/>
        </w:rPr>
      </w:r>
    </w:p>
    <w:p>
      <w:pPr>
        <w:pStyle w:val="Normal"/>
        <w:jc w:val="both"/>
        <w:rPr>
          <w:b/>
          <w:b/>
        </w:rPr>
      </w:pPr>
      <w:r>
        <w:rPr>
          <w:b/>
        </w:rPr>
        <w:t xml:space="preserve">Bernie Judge </w:t>
      </w:r>
    </w:p>
    <w:p>
      <w:pPr>
        <w:pStyle w:val="Normal"/>
        <w:jc w:val="both"/>
        <w:rPr>
          <w:b/>
          <w:b/>
        </w:rPr>
      </w:pPr>
      <w:r>
        <w:rPr>
          <w:b/>
        </w:rPr>
        <w:t>Education and Research Officer</w:t>
      </w:r>
    </w:p>
    <w:p>
      <w:pPr>
        <w:pStyle w:val="Normal"/>
        <w:jc w:val="both"/>
        <w:rPr/>
      </w:pPr>
      <w:r>
        <w:rPr/>
        <w:t xml:space="preserve">Email: </w:t>
      </w:r>
      <w:hyperlink r:id="rId2">
        <w:r>
          <w:rPr>
            <w:rStyle w:val="InternetLink"/>
          </w:rPr>
          <w:t>bjudge@tui.ie</w:t>
        </w:r>
      </w:hyperlink>
    </w:p>
    <w:p>
      <w:pPr>
        <w:pStyle w:val="Normal"/>
        <w:jc w:val="both"/>
        <w:rPr/>
      </w:pPr>
      <w:r>
        <w:rPr/>
        <w:t xml:space="preserve">Phone: 01 – 4922588.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1:00Z</dcterms:created>
  <dc:creator>bjudge</dc:creator>
  <dc:description/>
  <dc:language>en-US</dc:language>
  <cp:lastModifiedBy>cgriffin</cp:lastModifiedBy>
  <cp:lastPrinted>2010-04-19T12:02:00Z</cp:lastPrinted>
  <dcterms:modified xsi:type="dcterms:W3CDTF">2011-09-07T11:01:00Z</dcterms:modified>
  <cp:revision>2</cp:revision>
  <dc:subject/>
  <dc:title>A Continuum of Support for Post-Primary Schools – Guidelines for Teachers and Resource Pack (Draft Document by National Educational Psychological Service)</dc:title>
</cp:coreProperties>
</file>