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L 15/9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w:t>
        <w:tab/>
        <w:t xml:space="preserve">The Board of Management of Each Community and Comprehensive School </w:t>
      </w:r>
    </w:p>
    <w:p>
      <w:pPr>
        <w:pStyle w:val="Normal"/>
        <w:jc w:val="both"/>
        <w:rPr>
          <w:rFonts w:ascii="Arial" w:hAnsi="Arial" w:cs="Arial"/>
          <w:sz w:val="20"/>
        </w:rPr>
      </w:pPr>
      <w:r>
        <w:rPr>
          <w:rFonts w:cs="Arial" w:ascii="Arial" w:hAnsi="Arial"/>
          <w:sz w:val="20"/>
        </w:rPr>
      </w:r>
    </w:p>
    <w:p>
      <w:pPr>
        <w:pStyle w:val="Normal"/>
        <w:ind w:left="1620" w:hanging="0"/>
        <w:jc w:val="both"/>
        <w:rPr>
          <w:rFonts w:ascii="Arial" w:hAnsi="Arial" w:cs="Arial"/>
          <w:b/>
          <w:b/>
          <w:bCs/>
          <w:caps/>
          <w:sz w:val="20"/>
        </w:rPr>
      </w:pPr>
      <w:r>
        <w:rPr>
          <w:rFonts w:cs="Arial" w:ascii="Arial" w:hAnsi="Arial"/>
          <w:b/>
          <w:bCs/>
          <w:caps/>
          <w:sz w:val="20"/>
        </w:rPr>
        <w:t>1.</w:t>
        <w:tab/>
        <w:t>Appointments to:</w:t>
      </w:r>
    </w:p>
    <w:p>
      <w:pPr>
        <w:pStyle w:val="Normal"/>
        <w:tabs>
          <w:tab w:val="clear" w:pos="720"/>
          <w:tab w:val="left" w:pos="2700" w:leader="none"/>
        </w:tabs>
        <w:ind w:left="2700" w:hanging="540"/>
        <w:jc w:val="both"/>
        <w:rPr/>
      </w:pPr>
      <w:r>
        <w:rPr>
          <w:rFonts w:cs="Arial" w:ascii="Arial" w:hAnsi="Arial"/>
          <w:b/>
          <w:bCs/>
          <w:sz w:val="20"/>
        </w:rPr>
        <w:t>(i)</w:t>
        <w:tab/>
      </w:r>
      <w:r>
        <w:rPr>
          <w:rFonts w:cs="Arial" w:ascii="Arial" w:hAnsi="Arial"/>
          <w:b/>
          <w:bCs/>
          <w:caps/>
          <w:sz w:val="20"/>
        </w:rPr>
        <w:t xml:space="preserve">Permanent Wholetime Teacher posts and </w:t>
      </w:r>
    </w:p>
    <w:p>
      <w:pPr>
        <w:pStyle w:val="Normal"/>
        <w:tabs>
          <w:tab w:val="clear" w:pos="720"/>
          <w:tab w:val="left" w:pos="2700" w:leader="none"/>
        </w:tabs>
        <w:ind w:left="2700" w:hanging="540"/>
        <w:jc w:val="both"/>
        <w:rPr/>
      </w:pPr>
      <w:r>
        <w:rPr>
          <w:rFonts w:cs="Arial" w:ascii="Arial" w:hAnsi="Arial"/>
          <w:b/>
          <w:bCs/>
          <w:sz w:val="20"/>
        </w:rPr>
        <w:t>(ii)</w:t>
        <w:tab/>
      </w:r>
      <w:r>
        <w:rPr>
          <w:rFonts w:cs="Arial" w:ascii="Arial" w:hAnsi="Arial"/>
          <w:b/>
          <w:bCs/>
          <w:caps/>
          <w:sz w:val="20"/>
        </w:rPr>
        <w:t xml:space="preserve">Assistant Principal and Special Duties Teacher posts in Community and Comprehensive Schools </w:t>
      </w:r>
    </w:p>
    <w:p>
      <w:pPr>
        <w:pStyle w:val="Normal"/>
        <w:jc w:val="both"/>
        <w:rPr>
          <w:rFonts w:ascii="Arial" w:hAnsi="Arial" w:cs="Arial"/>
          <w:b/>
          <w:b/>
          <w:bCs/>
          <w:caps/>
          <w:sz w:val="20"/>
        </w:rPr>
      </w:pPr>
      <w:r>
        <w:rPr>
          <w:rFonts w:cs="Arial" w:ascii="Arial" w:hAnsi="Arial"/>
          <w:b/>
          <w:bCs/>
          <w:caps/>
          <w:sz w:val="20"/>
        </w:rPr>
      </w:r>
    </w:p>
    <w:p>
      <w:pPr>
        <w:pStyle w:val="TextBodyIndent"/>
        <w:rPr/>
      </w:pPr>
      <w:r>
        <w:rPr/>
        <w:t>1.1</w:t>
        <w:tab/>
        <w:t>The revised proposals for agreement on the Pay and Conditions of Teachers under Clause 2 (iii) of Annex 1 of the Programme for Competitiveness and Work contained provisions in relation to permanent wholetime teacher appointments and appointment to posts of Assistant Principal and Special Duties Teacher in Community and Comprehensive Schools.</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1.2</w:t>
        <w:tab/>
        <w:t>The Minister for Education hereby authorises the implementation of the proposals in question.</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t>2.</w:t>
        <w:tab/>
        <w:t xml:space="preserve">Level of Permanent Wholetime Teacher (PWT) appointments </w:t>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2.1</w:t>
        <w:tab/>
        <w:t xml:space="preserve">Up to 95% of the initial teacher allocation to a Community or Comprehensive School in respect of mainstream courses may be filled by the appointment of teachers in a permanent capacity provided the following conditions are met: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1.</w:t>
        <w:tab/>
        <w:t>The person proposed for appointment is fully qualified for permanent appointment.</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2.</w:t>
        <w:tab/>
        <w:t>In the case of Vocational Preparation and Training Programme (VPTP), and Post-Leaving Certificate (PLC) courses, the course in question has been in existence for at least two consecutive years.</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3.</w:t>
        <w:tab/>
        <w:t>The Board of Management is satisfied that the VPTP or PLC course is likely to be required for the future.</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2.2</w:t>
        <w:tab/>
        <w:t>The Department will sanction a level of permanency up to the limit of 95% as decided by the Board of Management.  In arriving at its decision in this regard, a Board of Management must take account of the current and future requirements of the school and the flexibility needed to meet those requirements.</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t>3.</w:t>
        <w:tab/>
        <w:t>Procedures for the Filling of PWT Posts:</w:t>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3.1</w:t>
        <w:tab/>
        <w:t xml:space="preserve">The following appointment procedures will apply.  </w:t>
      </w:r>
    </w:p>
    <w:p>
      <w:pPr>
        <w:pStyle w:val="Normal"/>
        <w:tabs>
          <w:tab w:val="clear" w:pos="720"/>
          <w:tab w:val="left" w:pos="540" w:leader="none"/>
        </w:tabs>
        <w:ind w:left="540" w:hanging="540"/>
        <w:jc w:val="both"/>
        <w:rPr>
          <w:rFonts w:ascii="Arial" w:hAnsi="Arial" w:cs="Arial"/>
          <w:sz w:val="20"/>
        </w:rPr>
      </w:pPr>
      <w:r>
        <w:rPr>
          <w:rFonts w:cs="Arial" w:ascii="Arial" w:hAnsi="Arial"/>
          <w:sz w:val="20"/>
        </w:rPr>
        <w:tab/>
      </w:r>
    </w:p>
    <w:p>
      <w:pPr>
        <w:pStyle w:val="Normal"/>
        <w:tabs>
          <w:tab w:val="clear" w:pos="720"/>
          <w:tab w:val="left" w:pos="540" w:leader="none"/>
        </w:tabs>
        <w:ind w:left="540" w:hanging="540"/>
        <w:jc w:val="both"/>
        <w:rPr>
          <w:rFonts w:ascii="Arial" w:hAnsi="Arial" w:cs="Arial"/>
          <w:sz w:val="20"/>
        </w:rPr>
      </w:pPr>
      <w:r>
        <w:rPr>
          <w:rFonts w:cs="Arial" w:ascii="Arial" w:hAnsi="Arial"/>
          <w:sz w:val="20"/>
        </w:rPr>
        <w:tab/>
        <w:t xml:space="preserve">Having regard to the special circumstances which apply, the additional permanent posts arising from the implementation of these provisions will be filled by conversion of temporary/part-time posts in accordance with the terms of Paragraph 7(c)(i) of the Deed of Trust.  This conversion arrangement will apply in respect of the 1996/97 school year only.  The number of posts for conversion is determined by the initial allocation for the 1996/97 school year.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3.2</w:t>
        <w:tab/>
        <w:t xml:space="preserve">The following order of appointment will apply: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i)</w:t>
        <w:tab/>
        <w:t>Fully qualified Temporary Wholetime Teachers (TWTs) and fully qualified Eligible Part-time Teachers (EPTs) who are currently serving and who have been timetabled for between 18 and 22 hours in any of the school years since September 1994.</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ii)</w:t>
        <w:tab/>
        <w:t>Fully qualified EPTs who are currently serving and are ineligible under (i) above.</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iii)</w:t>
        <w:tab/>
        <w:t>Fully qualified hourly paid teachers who are currently serving.</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3.2.1</w:t>
        <w:tab/>
        <w:t>Number of posts equal to or greater than the number of temporary/part-time teachers eligible for appointment.</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ab/>
        <w:t>Where the number of posts to be filled in a permanent capacity is equal to or greater than the number of temporary/part-time teachers eligible for appointment in accordance with the terms of this Circular and provided the Department was represented on the selection board when the persons concerned were appointed initially, the posts will be filled by conversion of the teachers concerned to permanent appointees.  In making these appointments Categories (i), (ii) and (iii) above should be dealt with in sequence.</w:t>
      </w:r>
    </w:p>
    <w:p>
      <w:pPr>
        <w:pStyle w:val="Normal"/>
        <w:tabs>
          <w:tab w:val="clear" w:pos="720"/>
          <w:tab w:val="left" w:pos="540" w:leader="none"/>
        </w:tabs>
        <w:ind w:left="540" w:hanging="540"/>
        <w:jc w:val="both"/>
        <w:rPr>
          <w:rFonts w:ascii="Arial" w:hAnsi="Arial" w:cs="Arial"/>
          <w:sz w:val="20"/>
        </w:rPr>
      </w:pPr>
      <w:r>
        <w:rPr>
          <w:rFonts w:cs="Arial" w:ascii="Arial" w:hAnsi="Arial"/>
          <w:sz w:val="20"/>
        </w:rPr>
        <w:tab/>
        <w:t>Where the number of posts to be filled in a permanent capacity is equal to or greater than the number of temporary/part-time teachers eligible for appointment in accordance with the terms of this Circular and the Department was not represented on the interview board when the persons concerned were appointed initially, the persons concerned will be interviewed by a properly constituted interview board to determine their suitability.  It is understood that in the absence of an adverse report a candidate is deemed suitable.  If the teachers concerned are found suitable, they will be appointed to the posts in a permanent capacity.</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3.2.2</w:t>
        <w:tab/>
        <w:t xml:space="preserve">Number of posts less than the number of temporary/part-time teachers eligible for appointment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ab/>
        <w:t>Where the number of posts to be filled in a permanent capacity is less than the number of temporary/part-time teachers eligible for appointment in accordance with the terms of this Circular, the persons concerned will be interviewed by a properly constituted interview board to determine which person(s) should be appointed in a permanent capacity.  In this regard, a major factor among others in making the selection shall be length of service.</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t>4.</w:t>
        <w:tab/>
        <w:t>Effective date of appointment</w:t>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4.1</w:t>
        <w:tab/>
        <w:t>In the case of those appointed prior to the current academic year the interview will take place immediately and the appointment may take place with immediate effect.</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4.2</w:t>
        <w:tab/>
        <w:t xml:space="preserve">Subject to satisfactory service, in the case of those appointed in the current academic year the interview will take place at the end of the school year with the appointment to follow immediately.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4.3</w:t>
        <w:tab/>
        <w:t>Where the approved number of permanent appointments has not been made prior to the commencement of the 1997/98 school year due to circumstances beyond the control of the Board of Management (e.g.  inability to set up a properly constituted interview board) the interview should be held as soon as may be after the commencement of the 1997/98 school year and the appointment made immediately thereafter.</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4.4</w:t>
        <w:tab/>
        <w:t>The Department will not approve the appointment of a teacher in a permanent wholetime capacity for the 1996/97 school year unless it is satisfied that the post in question cannot be filled through the conversion process outlined above, including the carry over provided for in Par. 4.3.</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t>5.</w:t>
        <w:tab/>
        <w:t xml:space="preserve">Redeployment of teachers </w:t>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5.1</w:t>
        <w:tab/>
        <w:t>Discussions on a redeployment scheme will take place between the parties and will require the agreement of the parties.</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t>6.</w:t>
        <w:tab/>
        <w:t>Composition of Selection Committee</w:t>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6.1</w:t>
        <w:tab/>
        <w:t xml:space="preserve">The composition of the Selection Committee for all teaching appointments in Community and Comprehensive Schools, including appointments to Assistant Principal and Special Duties Teacher posts, shall be that set out in the Deed of Trust.  However, the Trustees must have regard to the need for gender balance when establishing a Selection Committee.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t>7.</w:t>
        <w:tab/>
        <w:t>Selection for appointment to Assistant Principal and Special Duties Teacher posts.</w:t>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1</w:t>
        <w:tab/>
        <w:t>The Principal having consulted the staff through the appropriate mechanism, should draw up a schedule of posts to cater for the curriculum and organisational needs of the school.  This schedule of posts will be submitted to the Board where they may be amended or approved.  The duties attached should be such as to be inclusive in order not to preclude applicants from attaining the post.</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2</w:t>
        <w:tab/>
        <w:t xml:space="preserve">Posts will be advertised as Assistant Principal or Special Duties Teacher posts without description but with a reference to the schedule of posts as finalised by the Board.  An advertisement inviting applications from eligible staff will be posted on the notice board at least seven days prior to the close of applications.  All eligible staff who are absent or on career break must be informed in writing of the vacancy for which they are eligible to apply.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3</w:t>
        <w:tab/>
        <w:t xml:space="preserve">The Selection Committee shall be the same as that pertaining to the selection of permanent teacher appointments.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4</w:t>
        <w:tab/>
        <w:t>In the context of the curriculum and organisational needs of the school as outlined by the Board of Management, the Selection Committee shall concern itself with the skills and aptitude of the candidates and their suitability for promotion to an Assistant Principal or Special Duties Teacher post.  In the interests of fairness and transparency the Selection Committee should adopt the following criteria when determining their order of merit for submission to the Board of Management.</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900" w:leader="none"/>
        </w:tabs>
        <w:ind w:left="900" w:hanging="360"/>
        <w:jc w:val="both"/>
        <w:rPr>
          <w:rFonts w:ascii="Arial" w:hAnsi="Arial" w:cs="Arial"/>
          <w:sz w:val="20"/>
        </w:rPr>
      </w:pPr>
      <w:r>
        <w:rPr>
          <w:rFonts w:cs="Arial" w:ascii="Arial" w:hAnsi="Arial"/>
          <w:sz w:val="20"/>
        </w:rPr>
        <w:t>•</w:t>
      </w:r>
      <w:r>
        <w:rPr>
          <w:rFonts w:cs="Arial" w:ascii="Arial" w:hAnsi="Arial"/>
          <w:sz w:val="20"/>
        </w:rPr>
        <w:tab/>
        <w:t>Capacity of the applicant to meet the needs of the school and the case made at interview - 50</w:t>
      </w:r>
    </w:p>
    <w:p>
      <w:pPr>
        <w:pStyle w:val="Normal"/>
        <w:tabs>
          <w:tab w:val="clear" w:pos="720"/>
          <w:tab w:val="left" w:pos="900" w:leader="none"/>
        </w:tabs>
        <w:ind w:left="900" w:hanging="360"/>
        <w:jc w:val="both"/>
        <w:rPr>
          <w:rFonts w:ascii="Arial" w:hAnsi="Arial" w:cs="Arial"/>
          <w:sz w:val="20"/>
        </w:rPr>
      </w:pPr>
      <w:r>
        <w:rPr>
          <w:rFonts w:cs="Arial" w:ascii="Arial" w:hAnsi="Arial"/>
          <w:sz w:val="20"/>
        </w:rPr>
        <w:t>•</w:t>
      </w:r>
      <w:r>
        <w:rPr>
          <w:rFonts w:cs="Arial" w:ascii="Arial" w:hAnsi="Arial"/>
          <w:sz w:val="20"/>
        </w:rPr>
        <w:tab/>
        <w:t>Service to school in a permanent wholetime capacity - 30</w:t>
      </w:r>
    </w:p>
    <w:p>
      <w:pPr>
        <w:pStyle w:val="Normal"/>
        <w:tabs>
          <w:tab w:val="clear" w:pos="720"/>
          <w:tab w:val="left" w:pos="900" w:leader="none"/>
        </w:tabs>
        <w:ind w:left="900" w:hanging="360"/>
        <w:jc w:val="both"/>
        <w:rPr>
          <w:rFonts w:ascii="Arial" w:hAnsi="Arial" w:cs="Arial"/>
          <w:sz w:val="20"/>
        </w:rPr>
      </w:pPr>
      <w:r>
        <w:rPr>
          <w:rFonts w:cs="Arial" w:ascii="Arial" w:hAnsi="Arial"/>
          <w:sz w:val="20"/>
        </w:rPr>
        <w:t>•</w:t>
      </w:r>
      <w:r>
        <w:rPr>
          <w:rFonts w:cs="Arial" w:ascii="Arial" w:hAnsi="Arial"/>
          <w:sz w:val="20"/>
        </w:rPr>
        <w:tab/>
        <w:t>Experience of a professional nature in the field of education and involvement in the school - 20</w:t>
      </w:r>
    </w:p>
    <w:p>
      <w:pPr>
        <w:pStyle w:val="Normal"/>
        <w:tabs>
          <w:tab w:val="clear" w:pos="720"/>
          <w:tab w:val="left" w:pos="900" w:leader="none"/>
        </w:tabs>
        <w:ind w:left="900" w:hanging="360"/>
        <w:jc w:val="both"/>
        <w:rPr>
          <w:rFonts w:ascii="Arial" w:hAnsi="Arial" w:cs="Arial"/>
          <w:sz w:val="20"/>
        </w:rPr>
      </w:pPr>
      <w:r>
        <w:rPr>
          <w:rFonts w:cs="Arial" w:ascii="Arial" w:hAnsi="Arial"/>
          <w:sz w:val="20"/>
        </w:rPr>
        <w:t>•</w:t>
      </w:r>
      <w:r>
        <w:rPr>
          <w:rFonts w:cs="Arial" w:ascii="Arial" w:hAnsi="Arial"/>
          <w:sz w:val="20"/>
        </w:rPr>
        <w:tab/>
        <w:t>See attached annex.</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TextBodyIndent"/>
        <w:rPr>
          <w:b/>
          <w:b/>
          <w:bCs/>
        </w:rPr>
      </w:pPr>
      <w:r>
        <w:rPr>
          <w:b/>
          <w:bCs/>
        </w:rPr>
        <w:t>7.5</w:t>
        <w:tab/>
        <w:t xml:space="preserve">Appointment procedure: </w:t>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5.1</w:t>
        <w:tab/>
        <w:t>The Board of Management shall adopt the agreed selection criteria.</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5.2</w:t>
        <w:tab/>
        <w:t>The Selection Committee shall make its decision based on the application of the agreed criteria.</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5.3</w:t>
        <w:tab/>
        <w:t>The Selection Committee should forward its recommendations to the Board of Management which shall have regard to the order of merit settled by the Selection Committee and shall make its appointments in accordance therewith.</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5.4</w:t>
        <w:tab/>
        <w:t>The Board shall notify candidates of its decision.  The candidates will be informed that the decision is subject to sanction by the Department and may be appealed to the Board of Management.</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5.5</w:t>
        <w:tab/>
        <w:t>A candidate may submit an appeal in writing to the Secretary of the Board of Management within a period of five school days on the grounds that the criteria were not applied.</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5.6</w:t>
        <w:tab/>
        <w:t>The appeal shall be referred to an agreed Arbitrator by the Board of Management.</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5.7</w:t>
        <w:tab/>
        <w:t>The Arbitrator shall obtain a written response from the Board of Management within 10 school days of the referral.</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5.8</w:t>
        <w:tab/>
        <w:t>The Arbitrator may hold an oral hearing if he/she deems it necessary and shall make a recommendation to the Board of Management within 15 days.</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5.9</w:t>
        <w:tab/>
        <w:t xml:space="preserve">If the appeal has been rejected the Board of Management will request the Department of Education to sanction the post.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5.10</w:t>
        <w:tab/>
        <w:t xml:space="preserve">If the appeal is upheld the Board of Management in accordance with Section 7(v) of the Articles of Management of the Deed of Trust will submit the matter to the Minister, for determination.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t>7.6</w:t>
        <w:tab/>
        <w:t xml:space="preserve">Appeal Procedure </w:t>
      </w:r>
    </w:p>
    <w:p>
      <w:pPr>
        <w:pStyle w:val="Normal"/>
        <w:tabs>
          <w:tab w:val="clear" w:pos="720"/>
          <w:tab w:val="left" w:pos="540" w:leader="none"/>
        </w:tabs>
        <w:ind w:left="540" w:hanging="540"/>
        <w:jc w:val="both"/>
        <w:rPr>
          <w:rFonts w:ascii="Arial" w:hAnsi="Arial" w:cs="Arial"/>
          <w:b/>
          <w:b/>
          <w:bCs/>
          <w:sz w:val="20"/>
        </w:rPr>
      </w:pPr>
      <w:r>
        <w:rPr>
          <w:rFonts w:cs="Arial" w:ascii="Arial" w:hAnsi="Arial"/>
          <w:b/>
          <w:bCs/>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6.1</w:t>
        <w:tab/>
        <w:t>The person making the appeal shall submit a full written statement to the Board of Management on the grounds of the appeal, namely that the agreed criteria were not applied, within five days of the announcement of the Board of Management's decision.</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6.2</w:t>
        <w:tab/>
        <w:t>Upon receipt of the appeal the Board of Management shall submit the appeal and the Board of Management's written response to the Arbitrator within 10 school days of the receipt of the appeal.</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6.3</w:t>
        <w:tab/>
        <w:t xml:space="preserve">The Arbitrator will be advised by a nominated advisor from each of the Association of Community and Comprehensive Schools, the Association of Secondary Teachers Ireland and the Teachers' Union of Ireland.  A meeting of the Arbitrator and the advisors will be held if deemed necessary by the Arbitrator or any of the parties to this agreement.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6.4</w:t>
        <w:tab/>
        <w:t xml:space="preserve">The Arbitrator will normally make a decision, having consulted the advisors, based on the written statements which he/she will make available to both parties (Board/Appellant).  He or she may decide to interview the parties.  The Arbitrator will notify the Board of Management of his/her decision within 15 days of the submission of the appeal to him/her.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6.5</w:t>
        <w:tab/>
        <w:t>The Board of Management will on receipt of the Arbitrator's decision hold a Board Meeting.  As per agreement if the Arbitrator's decision is to uphold the appeal, the Board will refer it to the Minister for determination.  If the appeal is rejected ' the Board of Management will so inform the appellant and request the Department to sanction the post.</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6.6</w:t>
        <w:tab/>
        <w:t>Upon receipt of the Minister's determination the Board shall meet and formally adopt the Minister's decision.  This must be noted in the minutes and the parties so informed.  At this point a new competition for the post of responsibility shall be held.</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Don Thornhill, </w:t>
      </w:r>
    </w:p>
    <w:p>
      <w:pPr>
        <w:pStyle w:val="Normal"/>
        <w:tabs>
          <w:tab w:val="clear" w:pos="720"/>
          <w:tab w:val="left" w:pos="540" w:leader="none"/>
        </w:tabs>
        <w:ind w:left="540" w:hanging="540"/>
        <w:jc w:val="both"/>
        <w:rPr>
          <w:rFonts w:ascii="Arial" w:hAnsi="Arial" w:cs="Arial"/>
          <w:sz w:val="20"/>
        </w:rPr>
      </w:pPr>
      <w:r>
        <w:rPr>
          <w:rFonts w:cs="Arial" w:ascii="Arial" w:hAnsi="Arial"/>
          <w:sz w:val="20"/>
        </w:rPr>
        <w:t>Runai.</w:t>
      </w:r>
    </w:p>
    <w:p>
      <w:pPr>
        <w:pStyle w:val="Normal"/>
        <w:tabs>
          <w:tab w:val="clear" w:pos="720"/>
          <w:tab w:val="left" w:pos="540" w:leader="none"/>
        </w:tabs>
        <w:ind w:left="540" w:hanging="540"/>
        <w:jc w:val="both"/>
        <w:rPr>
          <w:rFonts w:ascii="Arial" w:hAnsi="Arial" w:cs="Arial"/>
          <w:sz w:val="20"/>
        </w:rPr>
      </w:pPr>
      <w:r>
        <w:rPr>
          <w:rFonts w:cs="Arial" w:ascii="Arial" w:hAnsi="Arial"/>
          <w:sz w:val="20"/>
        </w:rPr>
        <w:t xml:space="preserve">May, 1997.  </w:t>
      </w:r>
    </w:p>
    <w:p>
      <w:pPr>
        <w:pStyle w:val="Heading2"/>
        <w:ind w:left="540" w:hanging="540"/>
        <w:rPr/>
      </w:pPr>
      <w:r>
        <w:rPr/>
        <w:t>ANNEX</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1.</w:t>
        <w:tab/>
        <w:t xml:space="preserve">Capacity of the applicant to meet the needs of the school plus case made at interview: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a)</w:t>
        <w:tab/>
        <w:t>The Selection Committee will assess the ability of the candidate to perform a range of duties.</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b)</w:t>
        <w:tab/>
        <w:t>In evaluating the capacity of the applicant to meet the needs of the school, the performance of the candidate to date may be assessed; the candidate may present evidence or record of such performance.</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c)</w:t>
        <w:tab/>
        <w:t>In demonstrating his/her ability to meet the needs of the school, the applicant may propose what he/she perceives to be the needs of the school in the context of the post.</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d)</w:t>
        <w:tab/>
        <w:t xml:space="preserve">The Selection Committee may seek to assess the reaction of an applicant to certain situations which might reasonably be expected to be encountered in the performance of the duties associated with the post.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e)</w:t>
        <w:tab/>
        <w:t>Case made at interview would include the general professionalism of the candidate as presented at interview.  It would include the presentation of the candidate himself/herself, the presentation of the application form/CV etc.</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2.</w:t>
        <w:tab/>
        <w:t>Service to school in a permanent wholetime capacity:</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 xml:space="preserve">The most senior applicant shall receive maximum marks - 30.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Other applicants shall receive marks pro-rata e.g.</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 xml:space="preserve">Candidate A = 20 years previous experience = 30 marks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 xml:space="preserve">Candidate B = 10 years previous experience = 1 5 marks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 xml:space="preserve">Candidate C = 5 years previous experience = 7.5 marks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3.</w:t>
        <w:tab/>
        <w:t xml:space="preserve">Experience of a professional nature in the field of education and involvement in the school: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u w:val="single"/>
        </w:rPr>
      </w:pPr>
      <w:r>
        <w:rPr>
          <w:rFonts w:cs="Arial" w:ascii="Arial" w:hAnsi="Arial"/>
          <w:sz w:val="20"/>
          <w:u w:val="single"/>
        </w:rPr>
        <w:t>In-school experience e.g.</w:t>
      </w:r>
    </w:p>
    <w:p>
      <w:pPr>
        <w:pStyle w:val="Normal"/>
        <w:tabs>
          <w:tab w:val="clear" w:pos="720"/>
          <w:tab w:val="left" w:pos="1080" w:leader="none"/>
        </w:tabs>
        <w:ind w:left="1080" w:hanging="540"/>
        <w:jc w:val="both"/>
        <w:rPr>
          <w:rFonts w:ascii="Arial" w:hAnsi="Arial" w:cs="Arial"/>
          <w:sz w:val="20"/>
          <w:u w:val="single"/>
        </w:rPr>
      </w:pPr>
      <w:r>
        <w:rPr>
          <w:rFonts w:cs="Arial" w:ascii="Arial" w:hAnsi="Arial"/>
          <w:sz w:val="20"/>
          <w:u w:val="single"/>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a)</w:t>
        <w:tab/>
        <w:t>Contribution of applicant to the school</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b)</w:t>
        <w:tab/>
        <w:t xml:space="preserve">Experience as a post holder in a temporary or permanent capacity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c)</w:t>
        <w:tab/>
        <w:t xml:space="preserve">Experience as co-ordinator of a school project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u w:val="single"/>
        </w:rPr>
      </w:pPr>
      <w:r>
        <w:rPr>
          <w:rFonts w:cs="Arial" w:ascii="Arial" w:hAnsi="Arial"/>
          <w:sz w:val="20"/>
          <w:u w:val="single"/>
        </w:rPr>
        <w:t>Out of school experience e.g.</w:t>
      </w:r>
    </w:p>
    <w:p>
      <w:pPr>
        <w:pStyle w:val="Normal"/>
        <w:tabs>
          <w:tab w:val="clear" w:pos="720"/>
          <w:tab w:val="left" w:pos="1080" w:leader="none"/>
        </w:tabs>
        <w:ind w:left="1080" w:hanging="540"/>
        <w:jc w:val="both"/>
        <w:rPr>
          <w:rFonts w:ascii="Arial" w:hAnsi="Arial" w:cs="Arial"/>
          <w:sz w:val="20"/>
          <w:u w:val="single"/>
        </w:rPr>
      </w:pPr>
      <w:r>
        <w:rPr>
          <w:rFonts w:cs="Arial" w:ascii="Arial" w:hAnsi="Arial"/>
          <w:sz w:val="20"/>
          <w:u w:val="single"/>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a)</w:t>
        <w:tab/>
        <w:t xml:space="preserve">Professional Development (in-Service, etc.)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b)</w:t>
        <w:tab/>
        <w:t>Subject Associations</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c)</w:t>
        <w:tab/>
        <w:t xml:space="preserve">Professional Associations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d)</w:t>
        <w:tab/>
        <w:t xml:space="preserve">Work Experience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p>
      <w:pPr>
        <w:pStyle w:val="Normal"/>
        <w:tabs>
          <w:tab w:val="clear" w:pos="720"/>
          <w:tab w:val="left" w:pos="1080" w:leader="none"/>
        </w:tabs>
        <w:ind w:left="1080" w:hanging="540"/>
        <w:jc w:val="both"/>
        <w:rPr>
          <w:rFonts w:ascii="Arial" w:hAnsi="Arial" w:cs="Arial"/>
          <w:sz w:val="20"/>
        </w:rPr>
      </w:pPr>
      <w:r>
        <w:rPr>
          <w:rFonts w:cs="Arial" w:ascii="Arial" w:hAnsi="Arial"/>
          <w:sz w:val="20"/>
        </w:rPr>
        <w:t>(e)</w:t>
        <w:tab/>
        <w:t xml:space="preserve">Course Committee Membership </w:t>
      </w:r>
    </w:p>
    <w:p>
      <w:pPr>
        <w:pStyle w:val="Normal"/>
        <w:tabs>
          <w:tab w:val="clear" w:pos="720"/>
          <w:tab w:val="left" w:pos="1080" w:leader="none"/>
        </w:tabs>
        <w:ind w:left="1080" w:hanging="540"/>
        <w:jc w:val="both"/>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540" w:leader="none"/>
      </w:tabs>
      <w:ind w:left="540" w:hanging="540"/>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2:00Z</dcterms:created>
  <dc:creator>ANN MARIE</dc:creator>
  <dc:description/>
  <cp:keywords/>
  <dc:language>en-US</dc:language>
  <cp:lastModifiedBy>cgriffin</cp:lastModifiedBy>
  <dcterms:modified xsi:type="dcterms:W3CDTF">2014-10-29T11:32:00Z</dcterms:modified>
  <cp:revision>2</cp:revision>
  <dc:subject/>
  <dc:title>CL 15/97</dc:title>
</cp:coreProperties>
</file>