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ga-IE"/>
        </w:rPr>
        <w:t>SCEIDEAL LE CIORCLÁN</w:t>
      </w:r>
      <w:r>
        <w:rPr>
          <w:rFonts w:cs="Arial" w:ascii="Arial" w:hAnsi="Arial"/>
        </w:rPr>
        <w:t>: - Pá 0004</w:t>
      </w:r>
      <w:r>
        <w:rPr>
          <w:rFonts w:cs="Arial" w:ascii="Arial" w:hAnsi="Arial"/>
          <w:color w:val="000000"/>
        </w:rPr>
        <w:t>/2010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chedule to Circular letter: - Pay 0004/2010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CÁLAÍ LEASAITHE TUARASTAIL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(Revised Salary Scales)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00"/>
        <w:gridCol w:w="2700"/>
      </w:tblGrid>
      <w:tr>
        <w:trPr>
          <w:trHeight w:val="851" w:hRule="atLeast"/>
        </w:trPr>
        <w:tc>
          <w:tcPr>
            <w:tcW w:w="36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Í AR AN SCÁLA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OINTS ON SCALE)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Ó (FRO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8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1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2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3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4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32,599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33,753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34,909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36,068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37,865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39,030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40,193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43,124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44,588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46,337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48,078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49,831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1,297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3,239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3,239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3,239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5,916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5,916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5,916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5,916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9,453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9,453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9,453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59,453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 w:eastAsia="en-GB"/>
              </w:rPr>
              <w:t>63,3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,90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,97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,041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,113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5,775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,853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7,929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,640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1,99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3,61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,22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,84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8,200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,996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,996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9,996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2,47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2,47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2,47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2,472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,74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,74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,74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,744</w:t>
            </w:r>
          </w:p>
          <w:p>
            <w:pPr>
              <w:pStyle w:val="Normal"/>
              <w:spacing w:lineRule="auto" w:line="360"/>
              <w:ind w:left="9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9,359</w:t>
            </w:r>
          </w:p>
          <w:p>
            <w:pPr>
              <w:pStyle w:val="Normal"/>
              <w:widowControl/>
              <w:spacing w:lineRule="auto" w:line="360"/>
              <w:ind w:left="-6" w:right="-6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1" w:right="431" w:gutter="0" w:header="0" w:top="1140" w:footer="476" w:bottom="5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873" w:leader="none"/>
        </w:tabs>
        <w:suppressAutoHyphens w:val="tru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LIÚNTAIS I LEITH CÁILÍOCHTAÍ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i/>
          <w:lang w:val="en-GB"/>
        </w:rPr>
        <w:t>(Allowances in respect of Qu</w:t>
      </w:r>
      <w:r>
        <w:rPr/>
        <w:t>alifications)</w:t>
      </w:r>
    </w:p>
    <w:tbl>
      <w:tblPr>
        <w:tblW w:w="9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74"/>
        <w:gridCol w:w="2001"/>
      </w:tblGrid>
      <w:tr>
        <w:trPr/>
        <w:tc>
          <w:tcPr>
            <w:tcW w:w="5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widowControl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 ceadmhach d’oide an liúntas (f) nó (g) a fháil chomh maith le ceann amháin ar bith de na liúntais (a) go dtí (e)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127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4"/>
                <w:lang w:val="en-GB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lang w:val="en-GB"/>
              </w:rPr>
              <w:t>Either of the allowances (f) or (g) may be held together with any one of the allowances (a) to (e).</w:t>
            </w:r>
            <w:r>
              <w:rPr>
                <w:rFonts w:cs="Arial" w:ascii="Arial" w:hAnsi="Arial"/>
                <w:i/>
                <w:caps/>
                <w:lang w:val="en-GB"/>
              </w:rPr>
              <w:t xml:space="preserve"> 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  <w:tab w:val="left" w:pos="851" w:leader="none"/>
                <w:tab w:val="left" w:pos="1276" w:leader="none"/>
                <w:tab w:val="left" w:pos="1418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(a) </w:t>
            </w:r>
            <w:r>
              <w:rPr>
                <w:rFonts w:cs="Arial" w:ascii="Arial" w:hAnsi="Arial"/>
                <w:b/>
              </w:rPr>
              <w:t>Bunchéim</w:t>
            </w:r>
            <w:r>
              <w:rPr>
                <w:rFonts w:cs="Arial" w:ascii="Arial" w:hAnsi="Arial"/>
                <w:b/>
                <w:lang w:val="en-GB"/>
              </w:rPr>
              <w:t xml:space="preserve"> (pas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Footnote"/>
              <w:tabs>
                <w:tab w:val="clear" w:pos="720"/>
                <w:tab w:val="left" w:pos="-720" w:leader="none"/>
                <w:tab w:val="left" w:pos="1418" w:leader="none"/>
                <w:tab w:val="left" w:pos="156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</w:t>
            </w:r>
            <w:r>
              <w:rPr>
                <w:rFonts w:cs="Arial" w:ascii="Arial" w:hAnsi="Arial"/>
                <w:i/>
                <w:lang w:val="en-GB"/>
              </w:rPr>
              <w:t>Primary Degree (Pass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1,93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1,842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1" w:leader="none"/>
                <w:tab w:val="left" w:pos="993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 xml:space="preserve">(b) </w:t>
            </w:r>
            <w:r>
              <w:rPr>
                <w:rFonts w:cs="Arial" w:ascii="Arial" w:hAnsi="Arial"/>
                <w:b/>
              </w:rPr>
              <w:t xml:space="preserve">Máistirchéim de thoradh tráchtai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nó scrúdaithe (Pas)</w:t>
            </w:r>
          </w:p>
          <w:p>
            <w:pPr>
              <w:pStyle w:val="Heading7"/>
              <w:tabs>
                <w:tab w:val="left" w:pos="-720" w:leader="none"/>
                <w:tab w:val="left" w:pos="127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Masters Degree by thesis 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      </w:t>
            </w:r>
            <w:r>
              <w:rPr>
                <w:rFonts w:cs="Arial" w:ascii="Arial" w:hAnsi="Arial"/>
                <w:i/>
                <w:lang w:val="en-GB"/>
              </w:rPr>
              <w:t>Examination (Pass</w:t>
            </w:r>
            <w:r>
              <w:rPr>
                <w:rFonts w:cs="Arial" w:ascii="Arial" w:hAnsi="Arial"/>
                <w:lang w:val="en-GB"/>
              </w:rPr>
              <w:t xml:space="preserve">))   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5,17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4,918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 xml:space="preserve">(c) </w:t>
            </w:r>
            <w:r>
              <w:rPr>
                <w:rFonts w:cs="Arial" w:ascii="Arial" w:hAnsi="Arial"/>
                <w:b/>
              </w:rPr>
              <w:t>Bunchéim (onóracha den chéad, den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</w:rPr>
              <w:t>dara nó den tríúr grá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  <w:lang w:val="en-GB"/>
              </w:rPr>
              <w:t>Primary Degree  (1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lang w:val="en-GB"/>
              </w:rPr>
              <w:t>, 2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/>
                <w:lang w:val="en-GB"/>
              </w:rPr>
              <w:t xml:space="preserve"> or 3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 xml:space="preserve">rd </w:t>
            </w:r>
            <w:r>
              <w:rPr>
                <w:rFonts w:cs="Arial" w:ascii="Arial" w:hAnsi="Arial"/>
                <w:i/>
                <w:lang w:val="en-GB"/>
              </w:rPr>
              <w:t>Honours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5,1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4,9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</w:rPr>
              <w:t xml:space="preserve">(d) </w:t>
            </w:r>
            <w:r>
              <w:rPr>
                <w:rFonts w:cs="Arial" w:ascii="Arial" w:hAnsi="Arial"/>
                <w:b/>
              </w:rPr>
              <w:t>Máistirchéim (onóracha de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4" w:leader="none"/>
                <w:tab w:val="left" w:pos="1276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héad nó den dara grá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</w:t>
            </w:r>
            <w:r>
              <w:rPr>
                <w:rFonts w:cs="Arial" w:ascii="Arial" w:hAnsi="Arial"/>
                <w:i/>
                <w:lang w:val="en-GB"/>
              </w:rPr>
              <w:t>Master’s Degree (1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s</w:t>
            </w:r>
            <w:r>
              <w:rPr>
                <w:rFonts w:cs="Arial" w:ascii="Arial" w:hAnsi="Arial"/>
                <w:i/>
                <w:lang w:val="en-GB"/>
              </w:rPr>
              <w:t xml:space="preserve"> or 2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/>
                <w:lang w:val="en-GB"/>
              </w:rPr>
              <w:t xml:space="preserve"> honours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5,78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5,49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 xml:space="preserve">(e) </w:t>
            </w:r>
            <w:r>
              <w:rPr>
                <w:rFonts w:cs="Arial" w:ascii="Arial" w:hAnsi="Arial"/>
                <w:b/>
              </w:rPr>
              <w:t>Dochtúirchéi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18" w:leader="none"/>
                <w:tab w:val="left" w:pos="156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>Doctor’s Degree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6,46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6,14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76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f) (i) </w:t>
            </w:r>
            <w:r>
              <w:rPr>
                <w:rFonts w:cs="Arial" w:ascii="Arial" w:hAnsi="Arial"/>
                <w:b/>
              </w:rPr>
              <w:t>Ard-Teastas in Oideachas (Pas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</w:t>
            </w:r>
            <w:r>
              <w:rPr>
                <w:rFonts w:cs="Arial" w:ascii="Arial" w:hAnsi="Arial"/>
                <w:lang w:val="en-GB"/>
              </w:rPr>
              <w:t>(Higher Diploma in Education) (Pas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4" w:leader="none"/>
                <w:tab w:val="left" w:pos="1276" w:leader="none"/>
                <w:tab w:val="left" w:pos="156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</w:t>
            </w:r>
            <w:r>
              <w:rPr>
                <w:rFonts w:cs="Arial" w:ascii="Arial" w:hAnsi="Arial"/>
                <w:lang w:val="en-GB"/>
              </w:rPr>
              <w:t xml:space="preserve">(ii) </w:t>
            </w:r>
            <w:r>
              <w:rPr>
                <w:rFonts w:cs="Arial" w:ascii="Arial" w:hAnsi="Arial"/>
                <w:b/>
              </w:rPr>
              <w:t>Ard-Teastas Froeb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76" w:leader="none"/>
              </w:tabs>
              <w:suppressAutoHyphens w:val="true"/>
              <w:ind w:left="720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>(Higher Froebel Certificate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6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62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59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591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93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 xml:space="preserve">(g)(i) </w:t>
            </w:r>
            <w:r>
              <w:rPr>
                <w:rFonts w:cs="Arial" w:ascii="Arial" w:hAnsi="Arial"/>
                <w:b/>
              </w:rPr>
              <w:t>Ard-Teastas in Oideach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onóracha den chéad nó den dara                     grá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56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GB"/>
              </w:rPr>
              <w:t>Higher Diploma in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GB"/>
              </w:rPr>
              <w:t>(1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lang w:val="en-GB"/>
              </w:rPr>
              <w:t xml:space="preserve"> or 2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/>
                <w:lang w:val="en-GB"/>
              </w:rPr>
              <w:t xml:space="preserve"> Honour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34" w:leader="none"/>
                <w:tab w:val="left" w:pos="1418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/>
              </w:rPr>
              <w:t>Ard-Teastas Gaeilge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imesNewRoma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01</w:t>
            </w:r>
          </w:p>
          <w:p>
            <w:pPr>
              <w:pStyle w:val="Normal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0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36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36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úntas i gcás oidí le bunchéim (pas) agu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d-Teastas in Oideachas (onóracha d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éad nó den dara grád) go raibh liúntas de réir £110 (€140) iníoctha leo roimh 1 Iúil, 196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i/>
                <w:lang w:val="en-GB"/>
              </w:rPr>
              <w:t>Allowance payable to teachers with a Primary Degree (Pass) and the Higher Diploma in Education (1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i/>
                <w:lang w:val="en-GB"/>
              </w:rPr>
              <w:t xml:space="preserve"> or 2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i/>
                <w:lang w:val="en-GB"/>
              </w:rPr>
              <w:t xml:space="preserve"> honours) who, prior to 1 July 1968 were in receipt of an allowance of £110. (€140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imesNewRoman"/>
              <w:snapToGrid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TimesNewRoma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50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27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425" w:gutter="0" w:header="0" w:top="1134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LIÚNTAIS EIL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(Other Allowances)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uto" w:line="216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01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00"/>
        <w:gridCol w:w="2484"/>
      </w:tblGrid>
      <w:tr>
        <w:trPr>
          <w:trHeight w:val="677" w:hRule="atLeast"/>
        </w:trPr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ÚNTAS (ALLOWANCE)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úineadh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trí Ghaeilge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Teaching through Irish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6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8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ontas Gaeltachta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Gaeltacht Grant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2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63</w:t>
            </w:r>
          </w:p>
        </w:tc>
      </w:tr>
      <w:tr>
        <w:trPr>
          <w:trHeight w:val="530" w:hRule="atLeast"/>
        </w:trPr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úntas Teagaisc ar Oileáin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Island Allowance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3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4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úntas i leith Teast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’Oidí na nD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873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’Oidí na bPáistí Bodh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’Oidí na bPáistí le Bac Fisciúil nó le  Meabhairghalar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16"/>
              <w:ind w:left="437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795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lowance for Diploma f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achers of Deaf Child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achers of Blind Child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achers of Mentally and Physically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855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icapped Children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6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3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(v)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iúntas Speisialta do mhúinteoirí i   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coileanna Cuimsitheacha (ceaptha              roimh 1.1.1987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Special Allowance payable to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teachers in Comprehensive Schools 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(appointed before 1.1. 1987))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7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úntas Leanaí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Children’s Allowance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1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úntas le haghaidh múinteoirí ag a bhfuil 35 bliain de sheirbhís gafa acu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(Allowance for teachers with 35 years service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4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324</w:t>
            </w:r>
          </w:p>
        </w:tc>
      </w:tr>
      <w:tr>
        <w:trPr>
          <w:trHeight w:val="1253" w:hRule="atLeast"/>
        </w:trPr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úntas Rúnaí an Bhoird Bhainistíochta </w:t>
              <w:br/>
              <w:t>(Secretary Board of Management Allowan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yable on a personal basis to Principals of Comprehensive schools who held the allowance prior to the implementation of Agreed Report 3/06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94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80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4"/>
              </w:numPr>
              <w:jc w:val="lef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Liúntas a dhíol do phríomh oidí a bhíonn ina rúnaithe do Bhoird Bhainistíochta</w:t>
            </w:r>
          </w:p>
          <w:p>
            <w:pPr>
              <w:pStyle w:val="A"/>
              <w:jc w:val="right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Allowance for Principals who act as Secretary</w:t>
            </w:r>
          </w:p>
          <w:p>
            <w:pPr>
              <w:pStyle w:val="A"/>
              <w:jc w:val="right"/>
              <w:rPr/>
            </w:pPr>
            <w:r>
              <w:rPr>
                <w:rFonts w:eastAsia="Arial"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to Board of Management</w:t>
            </w:r>
            <w:r>
              <w:rPr>
                <w:rFonts w:cs="Arial"/>
                <w:bCs/>
                <w:color w:val="000000"/>
                <w:sz w:val="20"/>
              </w:rPr>
              <w:t xml:space="preserve"> (Agreed Report 3/0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hool Enrolment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lárú Scoil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-&lt;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01-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301-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501-700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700 +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1,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1,381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1,65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5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1,0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1,312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1,572</w:t>
            </w:r>
          </w:p>
        </w:tc>
      </w:tr>
      <w:tr>
        <w:trPr>
          <w:trHeight w:val="1589" w:hRule="atLeast"/>
        </w:trPr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úntais Iasachta 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condment Allowances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icme 2 (Category 2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icme 3  (Category 3)</w:t>
              <w:br/>
              <w:t xml:space="preserve">             Aicme 4 (Category 4)                        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838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66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146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13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ail 87 (Ard-Teastas Froebel) </w:t>
              <w:br/>
              <w:t>Rule 87 (Higher Froebel Cert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10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35</w:t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suppressAutoHyphens w:val="true"/>
        <w:jc w:val="center"/>
        <w:rPr>
          <w:rFonts w:ascii="Arial" w:hAnsi="Arial" w:cs="Arial"/>
          <w:b/>
          <w:b/>
          <w:i/>
          <w:i/>
          <w:lang w:val="en-GB"/>
        </w:rPr>
      </w:pPr>
      <w:r>
        <w:br w:type="page"/>
      </w:r>
      <w:r>
        <w:rPr>
          <w:rFonts w:cs="Arial" w:ascii="Arial" w:hAnsi="Arial"/>
          <w:b/>
          <w:i/>
          <w:lang w:val="en-GB"/>
        </w:rPr>
      </w:r>
    </w:p>
    <w:p>
      <w:pPr>
        <w:pStyle w:val="Heading6"/>
        <w:tabs>
          <w:tab w:val="clear" w:pos="4873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ÁTAÍ LIÚNTAIS I LEITH POSTANNA CÚR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i/>
          <w:lang w:val="en-GB"/>
        </w:rPr>
        <w:t>(Rates of Allowance for Posts of Responsibi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</w:rPr>
        <w:t xml:space="preserve">Príomhoidí </w:t>
      </w:r>
      <w:r>
        <w:rPr>
          <w:rFonts w:cs="Arial" w:ascii="Arial" w:hAnsi="Arial"/>
          <w:b/>
          <w:lang w:val="en-GB"/>
        </w:rPr>
        <w:t>(</w:t>
      </w:r>
      <w:r>
        <w:rPr>
          <w:rFonts w:cs="Arial" w:ascii="Arial" w:hAnsi="Arial"/>
          <w:b/>
          <w:i/>
          <w:lang w:val="en-GB"/>
        </w:rPr>
        <w:t>Principal Teachers (2</w:t>
      </w:r>
      <w:r>
        <w:rPr>
          <w:rFonts w:cs="Arial" w:ascii="Arial" w:hAnsi="Arial"/>
          <w:b/>
          <w:i/>
          <w:vertAlign w:val="superscript"/>
          <w:lang w:val="en-GB"/>
        </w:rPr>
        <w:t>nd</w:t>
      </w:r>
      <w:r>
        <w:rPr>
          <w:rFonts w:cs="Arial" w:ascii="Arial" w:hAnsi="Arial"/>
          <w:b/>
          <w:i/>
          <w:lang w:val="en-GB"/>
        </w:rPr>
        <w:t xml:space="preserve"> Level</w:t>
      </w:r>
      <w:r>
        <w:rPr>
          <w:rFonts w:cs="Arial" w:ascii="Arial" w:hAnsi="Arial"/>
          <w:b/>
          <w:lang w:val="en-GB"/>
        </w:rPr>
        <w:t>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2444"/>
      </w:tblGrid>
      <w:tr>
        <w:trPr>
          <w:trHeight w:val="731" w:hRule="atLeast"/>
          <w:cantSplit w:val="true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ICME (CATEGORY)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6"/>
              <w:tabs>
                <w:tab w:val="clear" w:pos="4873"/>
                <w:tab w:val="left" w:pos="-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V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V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9,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0,9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2,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7,5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0,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2,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4,9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6,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8,6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1,3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3,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6,7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7,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1,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2,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4,7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,4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,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7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,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,3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,7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4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,1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,7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,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,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6,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9,0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0,7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2,4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íomhoidí Ionaid (Deputy-Principal Teachers (2nd Level))</w:t>
      </w:r>
    </w:p>
    <w:tbl>
      <w:tblPr>
        <w:tblW w:w="9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44"/>
        <w:gridCol w:w="2444"/>
      </w:tblGrid>
      <w:tr>
        <w:trPr>
          <w:trHeight w:val="1030" w:hRule="exact"/>
          <w:cantSplit w:val="true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AICME (CATEGORY)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cantSplit w:val="true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V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XVI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5,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6,8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0,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2,0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3,7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6,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7,9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9,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1,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3,8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4,3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6,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7,6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8,64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,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7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4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,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8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,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,9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,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,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,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,2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lang w:val="en-GB"/>
        </w:rPr>
      </w:pPr>
      <w:r>
        <w:rPr>
          <w:rFonts w:cs="Arial" w:ascii="Arial" w:hAnsi="Arial"/>
          <w:b w:val="false"/>
          <w:i/>
          <w:lang w:val="en-GB"/>
        </w:rPr>
      </w:r>
    </w:p>
    <w:p>
      <w:pPr>
        <w:pStyle w:val="BodyText2"/>
        <w:numPr>
          <w:ilvl w:val="0"/>
          <w:numId w:val="5"/>
        </w:numPr>
        <w:rPr/>
      </w:pPr>
      <w:r>
        <w:rPr>
          <w:rFonts w:cs="Arial" w:ascii="Arial" w:hAnsi="Arial"/>
          <w:lang w:val="ga-IE"/>
        </w:rPr>
        <w:t>Príomhoidí</w:t>
      </w:r>
      <w:r>
        <w:rPr>
          <w:rFonts w:cs="Arial" w:ascii="Arial" w:hAnsi="Arial"/>
        </w:rPr>
        <w:t xml:space="preserve"> (Principal Teachers (1</w:t>
      </w:r>
      <w:r>
        <w:rPr>
          <w:rFonts w:cs="Arial" w:ascii="Arial" w:hAnsi="Arial"/>
          <w:vertAlign w:val="superscript"/>
        </w:rPr>
        <w:t xml:space="preserve">st </w:t>
      </w:r>
      <w:r>
        <w:rPr>
          <w:rFonts w:cs="Arial" w:ascii="Arial" w:hAnsi="Arial"/>
        </w:rPr>
        <w:t xml:space="preserve"> Level))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2444"/>
      </w:tblGrid>
      <w:tr>
        <w:trPr>
          <w:trHeight w:val="1131" w:hRule="atLeast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ICME (CATEGOR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4823" w:hRule="atLeast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aps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16"/>
                <w:lang w:val="en-GB"/>
              </w:rPr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BodyText2"/>
              <w:spacing w:lineRule="auto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I</w:t>
            </w:r>
          </w:p>
          <w:p>
            <w:pPr>
              <w:pStyle w:val="BodyText2"/>
              <w:spacing w:lineRule="auto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9,80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0,98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2,88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11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7,58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0,08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2,51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4,96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6,76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8,62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1,3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31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,43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,238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36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,705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,08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,386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,71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,427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,197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,77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</w:rPr>
        <w:t>Príomhoidí Ionaid (Deputy-Principal Teachers (1st Level))</w:t>
      </w:r>
    </w:p>
    <w:p>
      <w:pPr>
        <w:pStyle w:val="TextBody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9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44"/>
        <w:gridCol w:w="2444"/>
      </w:tblGrid>
      <w:tr>
        <w:trPr>
          <w:trHeight w:val="68" w:hRule="atLeast"/>
          <w:cantSplit w:val="true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AICME (CATEGOR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2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5342" w:hRule="atLeast"/>
        </w:trPr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spacing w:lineRule="auto" w:line="3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  <w:p>
            <w:pPr>
              <w:pStyle w:val="Heading6"/>
              <w:tabs>
                <w:tab w:val="clear" w:pos="4873"/>
              </w:tabs>
              <w:suppressAutoHyphens w:val="false"/>
              <w:spacing w:lineRule="auto" w:line="3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X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96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5,19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6,863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60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0,28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2,04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3,73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40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6,71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7,98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9,96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769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,93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52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17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77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44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,05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63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875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,088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,96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Príomhoidí</w:t>
      </w:r>
      <w:r>
        <w:rPr>
          <w:rFonts w:cs="Arial" w:ascii="Arial" w:hAnsi="Arial"/>
          <w:b/>
          <w:lang w:val="en-GB"/>
        </w:rPr>
        <w:t xml:space="preserve">  (</w:t>
      </w:r>
      <w:r>
        <w:rPr>
          <w:rFonts w:cs="Arial" w:ascii="Arial" w:hAnsi="Arial"/>
          <w:b/>
          <w:i/>
          <w:lang w:val="en-GB"/>
        </w:rPr>
        <w:t>Principal Teachers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822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ÉIMSE POINTÍ (POINTS RATING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5244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oi (under) 15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– 2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– 4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 – 5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– 7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 – 8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– 10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 – 12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 – 149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</w:rPr>
              <w:t>1500 – 16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 – 19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 – 21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 – 24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 agus níos mó (and over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7,01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7,08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58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0,06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1,80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3,73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69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7,58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9,50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0,91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2,36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3,82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5,2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6,63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6,660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6,732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8,151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9,564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11,218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13,051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14,912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16,707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18,525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19,865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21,246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22,635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23,987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€</w:t>
            </w:r>
            <w:r>
              <w:rPr>
                <w:rFonts w:eastAsia="Arial" w:cs="Arial" w:ascii="Arial" w:hAnsi="Arial"/>
                <w:b/>
                <w:bCs/>
                <w:szCs w:val="2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  <w:t>25,30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873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n-GB"/>
        </w:rPr>
        <w:t>Leas-Phríomhoidí (</w:t>
      </w:r>
      <w:r>
        <w:rPr>
          <w:rFonts w:cs="Arial" w:ascii="Arial" w:hAnsi="Arial"/>
          <w:b/>
          <w:i/>
          <w:lang w:val="en-GB"/>
        </w:rPr>
        <w:t>Vice-Principal Teachers</w:t>
      </w:r>
      <w:r>
        <w:rPr/>
        <w:t>)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>
          <w:trHeight w:val="921" w:hRule="atLeast"/>
        </w:trPr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ÉIMSE POINTÍ (POINTS RATING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4943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00"/>
              <w:rPr>
                <w:rFonts w:ascii="Arial" w:hAnsi="Arial" w:cs="Arial"/>
                <w:b/>
                <w:b/>
                <w:caps/>
                <w:sz w:val="16"/>
                <w:szCs w:val="16"/>
                <w:lang w:val="ga-IE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ga-IE"/>
              </w:rPr>
            </w:r>
          </w:p>
          <w:p>
            <w:pPr>
              <w:pStyle w:val="Heading6"/>
              <w:spacing w:lineRule="auto" w:line="300"/>
              <w:rPr/>
            </w:pPr>
            <w:r>
              <w:rPr>
                <w:rFonts w:cs="Arial" w:ascii="Arial" w:hAnsi="Arial"/>
                <w:lang w:val="ga-IE"/>
              </w:rPr>
              <w:t>Faoi</w:t>
            </w:r>
            <w:r>
              <w:rPr>
                <w:rFonts w:cs="Arial" w:ascii="Arial" w:hAnsi="Arial"/>
              </w:rPr>
              <w:t xml:space="preserve"> (under) 15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– 2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 – 4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- 5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 – 7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 – 8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 – 109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</w:rPr>
              <w:t>1100 – 12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 – 14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 – 16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 – 19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0 – 21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0 – 244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0 agus níos mó (and over)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099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,05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5,36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6,717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03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9,41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0,73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2,032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3,05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4,05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01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5,96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6,8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,94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848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,09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381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,629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94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,198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43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,402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,35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26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16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98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Postanna Cúraim Eile </w:t>
      </w:r>
      <w:r>
        <w:rPr>
          <w:rFonts w:cs="Arial" w:ascii="Arial" w:hAnsi="Arial"/>
          <w:b/>
          <w:lang w:val="en-GB"/>
        </w:rPr>
        <w:t>(Other Posts of Responsibility)</w:t>
      </w:r>
    </w:p>
    <w:p>
      <w:pPr>
        <w:pStyle w:val="TextBody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07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687"/>
        <w:gridCol w:w="2144"/>
        <w:gridCol w:w="2144"/>
      </w:tblGrid>
      <w:tr>
        <w:trPr>
          <w:trHeight w:val="687" w:hRule="atLeast"/>
        </w:trPr>
        <w:tc>
          <w:tcPr>
            <w:tcW w:w="47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2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1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5929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omhoide Cúnta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Assistant Principal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de le Dualgais Speisialta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pecial Duties Teacher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</w:rPr>
              <w:t>Grád</w:t>
            </w:r>
            <w:r>
              <w:rPr>
                <w:rFonts w:cs="Arial" w:ascii="Arial" w:hAnsi="Arial"/>
                <w:b/>
                <w:lang w:val="en-GB"/>
              </w:rPr>
              <w:t xml:space="preserve"> A (Grade 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Grád B</w:t>
            </w:r>
            <w:r>
              <w:rPr>
                <w:rFonts w:cs="Arial" w:ascii="Arial" w:hAnsi="Arial"/>
                <w:b/>
                <w:lang w:val="en-GB"/>
              </w:rPr>
              <w:t xml:space="preserve"> (Grade B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54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úntais i leith</w:t>
            </w:r>
          </w:p>
          <w:p>
            <w:pPr>
              <w:pStyle w:val="Normal"/>
              <w:tabs>
                <w:tab w:val="clear" w:pos="720"/>
                <w:tab w:val="center" w:pos="4854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 Functions Allowance</w:t>
            </w:r>
          </w:p>
          <w:p>
            <w:pPr>
              <w:pStyle w:val="Normal"/>
              <w:tabs>
                <w:tab w:val="clear" w:pos="720"/>
                <w:tab w:val="center" w:pos="4854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54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9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996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úntais i 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dhmeanna Speisialta</w:t>
            </w:r>
          </w:p>
          <w:p>
            <w:pPr>
              <w:pStyle w:val="Normal"/>
              <w:tabs>
                <w:tab w:val="clear" w:pos="720"/>
                <w:tab w:val="center" w:pos="499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</w:rPr>
              <w:t>Úasghrádaithe</w:t>
            </w: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712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pgraded Special</w:t>
            </w:r>
          </w:p>
          <w:p>
            <w:pPr>
              <w:pStyle w:val="Heading2"/>
              <w:tabs>
                <w:tab w:val="left" w:pos="-720" w:leader="none"/>
                <w:tab w:val="center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tions Allowances)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9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7,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,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5,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6,7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7,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5,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6,8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968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7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6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,9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,5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8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,0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,9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7" w:hRule="atLeast"/>
        </w:trPr>
        <w:tc>
          <w:tcPr>
            <w:tcW w:w="4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tabs>
                <w:tab w:val="left" w:pos="-720" w:leader="none"/>
                <w:tab w:val="left" w:pos="4145" w:leader="none"/>
                <w:tab w:val="left" w:pos="4571" w:leader="none"/>
                <w:tab w:val="left" w:pos="4996" w:leader="none"/>
              </w:tabs>
              <w:rPr>
                <w:rFonts w:ascii="Arial" w:hAnsi="Arial" w:cs="Arial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Stiúrthóir Aosoideacha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71" w:leader="none"/>
                <w:tab w:val="left" w:pos="4854" w:leader="none"/>
                <w:tab w:val="left" w:pos="4996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st cúraim féinmhaoinith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71" w:leader="none"/>
                <w:tab w:val="left" w:pos="4854" w:leader="none"/>
                <w:tab w:val="left" w:pos="4996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páirtaimseartha um Aosoideachas </w:t>
            </w:r>
          </w:p>
          <w:p>
            <w:pPr>
              <w:pStyle w:val="Heading2"/>
              <w:tabs>
                <w:tab w:val="left" w:pos="-720" w:leader="none"/>
                <w:tab w:val="left" w:pos="4145" w:leader="none"/>
                <w:tab w:val="left" w:pos="4287" w:leader="none"/>
                <w:tab w:val="left" w:pos="4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Adult Education</w:t>
            </w:r>
          </w:p>
          <w:p>
            <w:pPr>
              <w:pStyle w:val="Heading2"/>
              <w:tabs>
                <w:tab w:val="left" w:pos="-720" w:leader="none"/>
                <w:tab w:val="left" w:pos="4145" w:leader="none"/>
                <w:tab w:val="left" w:pos="4287" w:leader="none"/>
                <w:tab w:val="left" w:pos="4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left" w:pos="-720" w:leader="none"/>
                <w:tab w:val="left" w:pos="4145" w:leader="none"/>
                <w:tab w:val="left" w:pos="4287" w:leader="none"/>
                <w:tab w:val="left" w:pos="4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financing part-time Adult Education</w:t>
            </w:r>
          </w:p>
          <w:p>
            <w:pPr>
              <w:pStyle w:val="Heading2"/>
              <w:tabs>
                <w:tab w:val="left" w:pos="-720" w:leader="none"/>
                <w:tab w:val="left" w:pos="4145" w:leader="none"/>
                <w:tab w:val="left" w:pos="4287" w:leader="none"/>
                <w:tab w:val="left" w:pos="45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t of responsibility)</w:t>
            </w:r>
          </w:p>
          <w:p>
            <w:pPr>
              <w:pStyle w:val="Heading2"/>
              <w:tabs>
                <w:tab w:val="left" w:pos="-720" w:leader="none"/>
                <w:tab w:val="left" w:pos="4571" w:leader="none"/>
                <w:tab w:val="center" w:pos="4873" w:leader="none"/>
              </w:tabs>
              <w:rPr>
                <w:rFonts w:ascii="Arial" w:hAnsi="Arial" w:eastAsia="Arial" w:cs="Arial"/>
                <w:lang w:val="ga-IE"/>
              </w:rPr>
            </w:pPr>
            <w:r>
              <w:rPr>
                <w:rFonts w:eastAsia="Arial" w:cs="Arial" w:ascii="Arial" w:hAnsi="Arial"/>
                <w:lang w:val="ga-IE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3,9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5,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6,8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8,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0,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2,0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3,7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5,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6,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7,9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9,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21,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23,837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7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,9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7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4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,0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4,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8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,0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,9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1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,6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7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úntas iníoctha do Phríomhoidí scoileanna a dhéanann clár Páirtaimseartha um aosoideachas a thairiscint (C.L. 46/00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(Allowance payable to Principals of schools offering Part-time adult education programme (C.L. 46/00)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,71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,625</w:t>
            </w:r>
          </w:p>
        </w:tc>
      </w:tr>
      <w:tr>
        <w:trPr>
          <w:trHeight w:val="764" w:hRule="atLeast"/>
        </w:trPr>
        <w:tc>
          <w:tcPr>
            <w:tcW w:w="47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úntas iníoctha do Phríomhoidí 5 Phobalscoil as ról bainistíochta i gCoimpléisc Spóirt (AR2/01)</w:t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spacing w:lineRule="auto" w:line="228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(Allowance payable to Principals of 5 Community schools for management role in Sports Complexes (AR2/01)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5,07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3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4,8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</w:rPr>
        <w:t>MUINTEOIR NEAMHOIL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(Untrained Teache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6030595" cy="1203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2687"/>
                              <w:gridCol w:w="2511"/>
                            </w:tblGrid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lang w:val="ga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a-IE"/>
                                    </w:rPr>
                                    <w:t>Scalaí Muinteoir Neamhoilt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Untrained Teacher’s Scal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73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Ó (FRO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01/09/2008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Ó (FRO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01/0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01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8,79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7,3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4.7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2687"/>
                        <w:gridCol w:w="2511"/>
                      </w:tblGrid>
                      <w:tr>
                        <w:trPr/>
                        <w:tc>
                          <w:tcPr>
                            <w:tcW w:w="429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a-IE"/>
                              </w:rPr>
                              <w:t>Scalaí Muinteoir Neamhoilt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Untrained Teacher’s Sca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73" w:leader="none"/>
                              </w:tabs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Ó (FROM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01/09/2008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Ó (FROM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01/01/2010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01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8,794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7,3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ÁTAÍ DO MHÚINTEOIRÍ IONADAÍOCHA –BUNSCOIL</w:t>
      </w:r>
      <w:r>
        <w:rPr>
          <w:rFonts w:cs="Arial" w:ascii="Arial" w:hAnsi="Arial"/>
          <w:b/>
          <w:i/>
          <w:lang w:val="en-GB"/>
        </w:rPr>
        <w:br/>
        <w:t>(Casual and Non-Casual Teacher Rates - Primary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tbl>
      <w:tblPr>
        <w:tblW w:w="93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511"/>
        <w:gridCol w:w="2511"/>
      </w:tblGrid>
      <w:tr>
        <w:trPr/>
        <w:tc>
          <w:tcPr>
            <w:tcW w:w="42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968" w:hRule="atLeast"/>
        </w:trPr>
        <w:tc>
          <w:tcPr>
            <w:tcW w:w="4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390" w:hanging="0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lang w:val="ga-IE"/>
              </w:rPr>
            </w:pPr>
            <w:r>
              <w:rPr>
                <w:rFonts w:cs="Arial" w:ascii="Arial" w:hAnsi="Arial"/>
                <w:lang w:val="ga-IE"/>
              </w:rPr>
              <w:t>Ráta Lae Cáilithe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lified Daily Rat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áta Lae Neamhcháilith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Unqualified Daily R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ly rate for casual q</w:t>
            </w:r>
            <w:r>
              <w:rPr>
                <w:rFonts w:cs="Arial" w:ascii="Arial" w:hAnsi="Arial"/>
                <w:b/>
                <w:bCs/>
                <w:u w:val="single"/>
                <w:lang w:val="en-IE"/>
              </w:rPr>
              <w:t>ualified p</w:t>
            </w:r>
            <w:r>
              <w:rPr>
                <w:rFonts w:cs="Arial" w:ascii="Arial" w:hAnsi="Arial"/>
                <w:b/>
                <w:bCs/>
                <w:lang w:val="en-IE"/>
              </w:rPr>
              <w:t>art-time teachers on payroll (inclusive of 22% holiday pay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ly rate for casual q</w:t>
            </w:r>
            <w:r>
              <w:rPr>
                <w:rFonts w:cs="Arial" w:ascii="Arial" w:hAnsi="Arial"/>
                <w:b/>
                <w:bCs/>
                <w:u w:val="single"/>
                <w:lang w:val="en-IE"/>
              </w:rPr>
              <w:t>ualified p</w:t>
            </w:r>
            <w:r>
              <w:rPr>
                <w:rFonts w:cs="Arial" w:ascii="Arial" w:hAnsi="Arial"/>
                <w:b/>
                <w:bCs/>
                <w:lang w:val="en-IE"/>
              </w:rPr>
              <w:t>art-time teachers paid by grant (inclusive of 22% holiday pay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Hourly rate for casual u</w:t>
            </w:r>
            <w:r>
              <w:rPr>
                <w:rFonts w:cs="Arial" w:ascii="Arial" w:hAnsi="Arial"/>
                <w:b/>
                <w:bCs/>
                <w:u w:val="single"/>
                <w:lang w:val="en-IE"/>
              </w:rPr>
              <w:t>nqualified</w:t>
            </w:r>
            <w:r>
              <w:rPr>
                <w:rFonts w:cs="Arial" w:ascii="Arial" w:hAnsi="Arial"/>
                <w:b/>
                <w:bCs/>
                <w:lang w:val="en-IE"/>
              </w:rPr>
              <w:t xml:space="preserve"> part-time teachers paid by grant (inclusive of 22</w:t>
            </w:r>
            <w:r>
              <w:rPr>
                <w:rFonts w:cs="Times New Roman" w:ascii="Times New Roman" w:hAnsi="Times New Roman"/>
                <w:b/>
                <w:bCs/>
                <w:lang w:val="en-IE"/>
              </w:rPr>
              <w:t>% holiday pay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06.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34.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4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0.4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95.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27.91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6.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1.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28.97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ÁTAÍ DO MHÚINTEOIRÍ IONADAÍOCHA –IAR-BHUNSCOIL</w:t>
      </w:r>
      <w:r>
        <w:rPr>
          <w:rFonts w:cs="Arial" w:ascii="Arial" w:hAnsi="Arial"/>
          <w:b/>
          <w:i/>
          <w:lang w:val="en-GB"/>
        </w:rPr>
        <w:br/>
        <w:t>(Casual and Non-Casual Teacher Rates – Post-Primary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tbl>
      <w:tblPr>
        <w:tblW w:w="93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511"/>
        <w:gridCol w:w="2511"/>
      </w:tblGrid>
      <w:tr>
        <w:trPr/>
        <w:tc>
          <w:tcPr>
            <w:tcW w:w="42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968" w:hRule="atLeast"/>
        </w:trPr>
        <w:tc>
          <w:tcPr>
            <w:tcW w:w="4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 xml:space="preserve">Hourly Rates for casual </w:t>
            </w:r>
            <w:r>
              <w:rPr>
                <w:rFonts w:cs="Arial" w:ascii="Arial" w:hAnsi="Arial"/>
                <w:b/>
                <w:bCs/>
                <w:u w:val="single"/>
                <w:lang w:val="en-IE"/>
              </w:rPr>
              <w:t xml:space="preserve">Qualified </w:t>
            </w:r>
            <w:r>
              <w:rPr>
                <w:rFonts w:cs="Arial" w:ascii="Arial" w:hAnsi="Arial"/>
                <w:b/>
                <w:bCs/>
                <w:lang w:val="en-IE"/>
              </w:rPr>
              <w:t>Part-Time Teachers (inclusive of 22% holiday pa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 xml:space="preserve">Hourly Rates for casual </w:t>
            </w:r>
            <w:r>
              <w:rPr>
                <w:rFonts w:cs="Arial" w:ascii="Arial" w:hAnsi="Arial"/>
                <w:b/>
                <w:bCs/>
                <w:u w:val="single"/>
                <w:lang w:val="en-IE"/>
              </w:rPr>
              <w:t>Unqualified</w:t>
            </w:r>
            <w:r>
              <w:rPr>
                <w:rFonts w:cs="Arial" w:ascii="Arial" w:hAnsi="Arial"/>
                <w:b/>
                <w:bCs/>
                <w:lang w:val="en-IE"/>
              </w:rPr>
              <w:t xml:space="preserve"> Part-Time Teachers (inclusive of 22</w:t>
            </w:r>
            <w:r>
              <w:rPr>
                <w:rFonts w:cs="Times New Roman" w:ascii="Times New Roman" w:hAnsi="Times New Roman"/>
                <w:b/>
                <w:bCs/>
                <w:lang w:val="en-IE"/>
              </w:rPr>
              <w:t>% holiday pay)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9.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2.9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6.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40.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6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>LIÚNTAIS EILE INFHEIDHME DO CHOISTÍ GAIRMOIDEACHAIS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(Other Allowances applicable to Vocational Education Committe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1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(i) Múinteoirí Eolaíochta faoin Tuath </w:t>
            </w:r>
            <w:r>
              <w:rPr>
                <w:rFonts w:cs="Arial" w:ascii="Arial" w:hAnsi="Arial"/>
              </w:rPr>
              <w:t>(chun gníomhaíochtaí oideachais a eagrú agus a fhorbairt lasmuigh de theagasc rang fhoirmiúil)</w:t>
            </w:r>
            <w:r>
              <w:rPr>
                <w:rFonts w:cs="Arial" w:ascii="Arial" w:hAnsi="Arial"/>
                <w:b/>
              </w:rPr>
              <w:br/>
              <w:br/>
              <w:t xml:space="preserve">Rural Science Teachers </w:t>
            </w:r>
            <w:r>
              <w:rPr>
                <w:rFonts w:cs="Arial" w:ascii="Arial" w:hAnsi="Arial"/>
              </w:rPr>
              <w:t>(for organisation and development of education activities outside formal class instruction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,9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,84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(ii) </w:t>
            </w:r>
            <w:r>
              <w:rPr>
                <w:rFonts w:cs="Arial" w:ascii="Arial" w:hAnsi="Arial"/>
                <w:b/>
              </w:rPr>
              <w:t>Múinteoirí Tís Taistil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  <w:br/>
              <w:t xml:space="preserve">     (Itinerant Domestic Sc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lang w:val="en-GB"/>
              </w:rPr>
              <w:t>Teachers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,9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1,84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</w:t>
            </w:r>
            <w:r>
              <w:rPr>
                <w:rFonts w:cs="Arial" w:ascii="Arial" w:hAnsi="Arial"/>
                <w:b/>
              </w:rPr>
              <w:t>iii)  Íocaíochtaí speisialta do EPTanna faoi Chlásal 7.1 de Chiorclán 38/89 &amp; 39/89 (AR2/9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pecial payments to EPTs under Clause 7.1 of Circular Letters 38/89 &amp; 39/89 (AR 2/98)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cs="Arial" w:ascii="Arial" w:hAnsi="Arial"/>
                <w:b/>
              </w:rPr>
              <w:t>An Líon Blianta Seirbhíse Inríofa –</w:t>
              <w:br/>
              <w:t>Bunscála Coiteann</w:t>
            </w:r>
            <w:r>
              <w:rPr>
                <w:rFonts w:cs="Arial" w:ascii="Arial" w:hAnsi="Arial"/>
                <w:b/>
                <w:lang w:val="en-GB"/>
              </w:rPr>
              <w:br/>
              <w:t>(No. of Years Reckonable Service – Common Basic Sc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Líon Blianta Seirbhíse Inríofa –</w:t>
              <w:br/>
              <w:t xml:space="preserve">Scála Múinteoirí Coláis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No. of Years Reckonable Service – College Teacher Sc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</w:rPr>
              <w:t>An Líon Blianta Seirbhíse Inríofa –</w:t>
              <w:br/>
              <w:t xml:space="preserve">Scála Léachtóra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No. of Years Reckonable Service – Lecturer 1 Sca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b/>
                <w:lang w:val="en-GB"/>
              </w:rPr>
              <w:t>3</w:t>
            </w:r>
            <w:bookmarkEnd w:id="2"/>
            <w:bookmarkEnd w:id="3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9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7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6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7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64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LIÚNTAIS EILE INFHEIDHME DO CHOISTÍ GAIRMOIDEACHAIS AR LEAN</w:t>
      </w:r>
    </w:p>
    <w:p>
      <w:pPr>
        <w:pStyle w:val="Heading5"/>
        <w:rPr/>
      </w:pPr>
      <w:r>
        <w:rPr>
          <w:rFonts w:cs="Arial" w:ascii="Arial" w:hAnsi="Arial"/>
        </w:rPr>
        <w:t>(Other Allowances applicable to Vocational Education Committees continued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5940425" cy="8571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Ó (FRO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01/09/20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 xml:space="preserve">Ó (FROM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01/01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(iv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Íocaíochtaí speisialta do TWTanna  faoi Chlásal 3 de Chiorclán Uimh. 34/89 (AR2/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)</w:t>
                                    <w:br/>
                                    <w:t>(Special payments to TWTs under clause 3 of Circular Letter No 34/89 (AR 2/98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 Líon Blianta Seirbhíse Inríofa –</w:t>
                                    <w:br/>
                                    <w:t>Bunscála Coitean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br/>
                                    <w:t>(No. of Years Reckonable Service – Common Basic Sc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 Líon Blianta Seirbhíse Inríofa –</w:t>
                                    <w:br/>
                                    <w:t>Scála Múinteoirí Colá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(No. of Years Reckonable Service – College Teacher Sc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 Líon Blianta Seirbhíse Inríofa –</w:t>
                                    <w:br/>
                                    <w:t>Scála Léachtór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(No. of Years Reckonable Service – Lecturer 1 Sc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,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,9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,6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3,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6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4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,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3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,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77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,2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,8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,5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3,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5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3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,0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2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,3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 xml:space="preserve">(v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úntas iníoctha le múinteoirí de phrintísigh i gCoistí Gairmoideachais Dhún Laoghaire agus Chorcaí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br/>
                                    <w:t>(Allowance payable to teachers of apprentices in Dun Laoghaire and Co Cork V.E.C.s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0,25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9,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4.95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Ó (FROM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01/09/20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Ó (FROM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01/01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(iv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Íocaíochtaí speisialta do TWTanna  faoi Chlásal 3 de Chiorclán Uimh. 34/89 (AR2/9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)</w:t>
                              <w:br/>
                              <w:t>(Special payments to TWTs under clause 3 of Circular Letter No 34/89 (AR 2/98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 Líon Blianta Seirbhíse Inríofa –</w:t>
                              <w:br/>
                              <w:t>Bunscála Coite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br/>
                              <w:t>(No. of Years Reckonable Service – Common Basic Sc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 Líon Blianta Seirbhíse Inríofa –</w:t>
                              <w:br/>
                              <w:t>Scála Múinteoirí Colá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(No. of Years Reckonable Service – College Teacher Sc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 Líon Blianta Seirbhíse Inríofa –</w:t>
                              <w:br/>
                              <w:t>Scála Léachtór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(No. of Years Reckonable Service – Lecturer 1 Sc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,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,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,6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,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,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,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77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,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,8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,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,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,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482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(v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iúntas iníoctha le múinteoirí de phrintísigh i gCoistí Gairmoideachais Dhún Laoghaire agus Chorcaí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br/>
                              <w:t>(Allowance payable to teachers of apprentices in Dun Laoghaire and Co Cork V.E.C.s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0,25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9,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ÚNTAIS (TA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NEARÁLTA  3/80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(Allowances (Ref. General 3/80))</w:t>
      </w:r>
    </w:p>
    <w:p>
      <w:pPr>
        <w:pStyle w:val="TextBody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98"/>
        <w:gridCol w:w="2798"/>
      </w:tblGrid>
      <w:tr>
        <w:trPr>
          <w:trHeight w:val="69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1558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rimint Fadseirbhí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Long Service Increment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,55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1,477</w:t>
            </w:r>
          </w:p>
        </w:tc>
      </w:tr>
      <w:tr>
        <w:trPr>
          <w:trHeight w:val="2247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úntas Difreálach Speisialta íoctha le hIar-Ollúna Choláistí Ullmhúchá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pecial Differential Allowance paid to Ex-Preparatory College Professors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3,0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2,860</w:t>
            </w:r>
          </w:p>
        </w:tc>
      </w:tr>
      <w:tr>
        <w:trPr>
          <w:trHeight w:val="4236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taí Pearsanta Liúntas Príomhoidí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ersonal Rates of Principals Allowance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8,7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8,9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9,5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9,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0,34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1,75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6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9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,0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3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0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8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163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úntais Phearsanta dá dtagraítear in Alt 2 de C/L 50/70</w:t>
              <w:br/>
            </w:r>
          </w:p>
          <w:p>
            <w:pPr>
              <w:pStyle w:val="TextBody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ersonal Allowances referred to in Paragraph 2 of C/L 50/70)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2,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5,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6,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6,8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7,7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8,9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0,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1,6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2,489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3,73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,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,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,8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,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,4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4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5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,8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,049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lang w:val="ga-IE"/>
        </w:rPr>
        <w:t>LIÚNTAIS INÍOCHTA LE MÚINTEOIRÍ SA SEIRBHÍS PRÍOSÚN</w:t>
      </w:r>
      <w:r>
        <w:rPr>
          <w:rFonts w:cs="Arial" w:ascii="Arial" w:hAnsi="Arial"/>
          <w:i w:val="false"/>
        </w:rPr>
        <w:br/>
        <w:t>(</w:t>
      </w:r>
      <w:r>
        <w:rPr>
          <w:rFonts w:cs="Arial" w:ascii="Arial" w:hAnsi="Arial"/>
        </w:rPr>
        <w:t>Allowances payable to Teachers in the Prison Servic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1"/>
      </w:tblGrid>
      <w:tr>
        <w:trPr>
          <w:trHeight w:val="833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9/2008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Ó (FROM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01/01/2010</w:t>
            </w:r>
          </w:p>
        </w:tc>
      </w:tr>
      <w:tr>
        <w:trPr>
          <w:trHeight w:val="969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(i) </w:t>
            </w:r>
            <w:r>
              <w:rPr>
                <w:rFonts w:cs="Arial" w:ascii="Arial" w:hAnsi="Arial"/>
                <w:b/>
              </w:rPr>
              <w:t>Táille</w:t>
            </w:r>
            <w:r>
              <w:rPr>
                <w:rFonts w:cs="Arial" w:ascii="Arial" w:hAnsi="Arial"/>
                <w:b/>
                <w:lang w:val="en-GB"/>
              </w:rPr>
              <w:br/>
              <w:t xml:space="preserve">    (Honorariu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5,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4,773</w:t>
            </w:r>
          </w:p>
        </w:tc>
      </w:tr>
      <w:tr>
        <w:trPr>
          <w:trHeight w:val="2954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(ii) </w:t>
            </w:r>
            <w:r>
              <w:rPr>
                <w:rFonts w:cs="Arial" w:ascii="Arial" w:hAnsi="Arial"/>
                <w:b/>
              </w:rPr>
              <w:t>Múinteoir Maoirseoireachta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  <w:br/>
              <w:t xml:space="preserve">     (Supervising Teach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éid an Aonaid (Múinteoirí WTE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Size of Unit (WTE Teachers)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7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3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8,9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3,7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16,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21,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€</w:t>
            </w:r>
            <w:r>
              <w:rPr>
                <w:rFonts w:cs="Arial" w:ascii="Arial" w:hAnsi="Arial"/>
                <w:b/>
                <w:bCs/>
                <w:szCs w:val="24"/>
              </w:rPr>
              <w:t>24,3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,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,0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,8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,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,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(iii) </w:t>
            </w:r>
            <w:r>
              <w:rPr>
                <w:rFonts w:cs="Arial" w:ascii="Arial" w:hAnsi="Arial"/>
                <w:b/>
              </w:rPr>
              <w:t xml:space="preserve">Múinteoir Iona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oirseoireach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lang w:val="en-GB"/>
              </w:rPr>
              <w:t>(Deputy Supervising Teach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8,9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8,520</w:t>
            </w:r>
          </w:p>
        </w:tc>
      </w:tr>
      <w:tr>
        <w:trPr>
          <w:trHeight w:val="1538" w:hRule="atLeas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(iv) </w:t>
            </w:r>
            <w:r>
              <w:rPr>
                <w:rFonts w:cs="Arial" w:ascii="Arial" w:hAnsi="Arial"/>
                <w:b/>
              </w:rPr>
              <w:t>Múinteoir Cúnta Maoirseoireachta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Assistant Supervising Teacher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3,9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€</w:t>
            </w:r>
            <w:r>
              <w:rPr>
                <w:rFonts w:cs="Arial" w:ascii="Arial" w:hAnsi="Arial"/>
                <w:b/>
                <w:lang w:val="en-GB"/>
              </w:rPr>
              <w:t>3,769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4"/>
      <w:type w:val="nextPage"/>
      <w:pgSz w:w="11906" w:h="16838"/>
      <w:pgMar w:left="1276" w:right="425" w:gutter="0" w:header="0" w:top="964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Italic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ga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73" w:leader="none"/>
      </w:tabs>
      <w:suppressAutoHyphens w:val="true"/>
      <w:jc w:val="center"/>
      <w:outlineLvl w:val="0"/>
    </w:pPr>
    <w:rPr>
      <w:rFonts w:ascii="Courier Italic;Courier New" w:hAnsi="Courier Italic;Courier New" w:cs="Courier Italic;Courier New"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873" w:leader="none"/>
      </w:tabs>
      <w:suppressAutoHyphens w:val="true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73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73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7"/>
    </w:pPr>
    <w:rPr>
      <w:rFonts w:ascii="Times New Roman" w:hAnsi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right"/>
    </w:pPr>
    <w:rPr>
      <w:rFonts w:ascii="Times New Roman" w:hAnsi="Times New Roman" w:cs="Times New Roman"/>
      <w:b/>
      <w:bCs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Bullet">
    <w:name w:val="List Bullet"/>
    <w:basedOn w:val="Normal"/>
    <w:qFormat/>
    <w:pPr>
      <w:numPr>
        <w:ilvl w:val="0"/>
        <w:numId w:val="7"/>
      </w:numPr>
      <w:jc w:val="center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lang w:val="en-GB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b/>
      <w:color w:val="000080"/>
      <w:sz w:val="2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2:00Z</dcterms:created>
  <dc:creator>Teacher Financial Control</dc:creator>
  <dc:description>Posted 17 November, 2005</dc:description>
  <cp:keywords>21/05 21 05 Salary Scales Pay Teachers December 2005</cp:keywords>
  <dc:language>en-US</dc:language>
  <cp:lastModifiedBy>cgriffin</cp:lastModifiedBy>
  <cp:lastPrinted>2010-01-14T11:52:00Z</cp:lastPrinted>
  <dcterms:modified xsi:type="dcterms:W3CDTF">2012-07-31T10:42:00Z</dcterms:modified>
  <cp:revision>2</cp:revision>
  <dc:subject/>
  <dc:title>Circular Pay 21/05 - Salary Scales - Revision of Teachers Salaries from 01 December, 2005 (File Format Word 225KB)</dc:title>
</cp:coreProperties>
</file>