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ONTAS MUINTEOIRI EIREANN /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CHERS’ UNION OF IRE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xpression of Interest: FETAC Awards and Standard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(This form and supporting details can also be downloaded from the website – </w:t>
      </w:r>
      <w:hyperlink r:id="rId2">
        <w:r>
          <w:rPr>
            <w:rStyle w:val="InternetLink"/>
            <w:rFonts w:cs="Arial" w:ascii="Arial" w:hAnsi="Arial"/>
            <w:b/>
            <w:bCs/>
            <w:iCs/>
          </w:rPr>
          <w:t>http://www.tui.ie</w:t>
        </w:r>
      </w:hyperlink>
      <w:r>
        <w:rPr>
          <w:rFonts w:cs="Arial" w:ascii="Arial" w:hAnsi="Arial"/>
          <w:b/>
          <w:bCs/>
          <w:i/>
          <w:iCs/>
        </w:rPr>
        <w:t>)</w:t>
      </w:r>
    </w:p>
    <w:p>
      <w:pPr>
        <w:pStyle w:val="Subtitle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>
          <w:trHeight w:val="58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 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. TUI Bran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. What year did you join TUI?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a. School Addres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b. Home Addres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a. School/Centre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b. School? Centre Fax Number:</w:t>
            </w:r>
          </w:p>
          <w:p>
            <w:pPr>
              <w:pStyle w:val="Normal"/>
              <w:spacing w:before="0" w:after="200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a. Personal Telephone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b. E-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Indicate the following using the accompanying list on the Classifications of Fields of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earning for Developing FETAC Awards/Standards</w:t>
            </w:r>
          </w:p>
          <w:p>
            <w:pPr>
              <w:pStyle w:val="Heading3"/>
              <w:rPr>
                <w:rFonts w:eastAsia="Cambria" w:cs="Cambria"/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a.Field(s) of Learning in which you are intereste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rFonts w:eastAsia="Cambria" w:cs="Cambria"/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  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b.Sub- field(s) of learning in  which you are interested: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c.Domain(s) of Learning in  which you are interested: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**Please note – while the terminology field/sub-field and domain of learning is used in this form the term subject area is also used where more suitabl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How many years teaching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have you in the field of lear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indicated at 6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Years: __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Years: __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Are you currently teaching in the fiel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of learning indicated at 6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 xml:space="preserve">(please tick as appropriate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: ___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: ___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 What award levels have you taught a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- including all teaching experienc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 xml:space="preserve">(please tick as appropriate)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Level 1- 2 ___    Level 3- 4 ___  Level 5-6 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If you are not currently teaching the subject area (field of learning) please give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urther detail on your knowledge of and involvement in the subject area, curriculum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evelopment and assessment processes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Indicate the qualification/ experience you have in the relevant area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ncluding teaching qualifications where applicable:  </w:t>
            </w:r>
            <w:r>
              <w:rPr>
                <w:i/>
                <w:sz w:val="22"/>
                <w:szCs w:val="22"/>
              </w:rPr>
              <w:t xml:space="preserve">(e.g. Bachelor of Education, 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Primary Degree in subject; Higher Diploma; Experience of working in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ndustry/business/community sect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 Outline experience as an external examiner for Awarding Bodies (City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Guilds, BTEC, FETAC etc if appropriate): (</w:t>
            </w:r>
            <w:r>
              <w:rPr>
                <w:rFonts w:cs="Arial" w:ascii="Arial" w:hAnsi="Arial"/>
                <w:b/>
                <w:bCs/>
                <w:i/>
              </w:rPr>
              <w:t>please note that while thi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experience wi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 valuable it is not essenti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ndicate involvement in TUI activity to dat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e.g. activity at school or  branch level, representing TUI on committe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 other relevant information in support of your nomin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e.g. involvement in subject associ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l expressions of interest will be considered by the relevant Sub-Committee of TUI before referral to the Executive Committee.  Expert groupings agreed at this will be reviewed after 3 years.  </w:t>
      </w:r>
      <w:r>
        <w:rPr>
          <w:rFonts w:cs="Arial" w:ascii="Arial" w:hAnsi="Arial"/>
          <w:b/>
        </w:rPr>
        <w:t>In signing below an applicant is understood to be making a commitment to inform and advance TUI policies at all tim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Applicant: _______________________   Date: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Branch Endorsement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 of Branch Secretary: _____________________________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Branch Meeting/ Branch Committee Meeting:</w:t>
        <w:tab/>
        <w:t xml:space="preserve"> 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FF00FF"/>
      <w:sz w:val="3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color w:val="FF00FF"/>
      <w:sz w:val="32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5:00Z</dcterms:created>
  <dc:creator>Sandra Howard</dc:creator>
  <dc:description/>
  <dc:language>en-US</dc:language>
  <cp:lastModifiedBy>cgriffin</cp:lastModifiedBy>
  <cp:lastPrinted>2010-09-03T14:38:00Z</cp:lastPrinted>
  <dcterms:modified xsi:type="dcterms:W3CDTF">2010-09-20T09:25:00Z</dcterms:modified>
  <cp:revision>2</cp:revision>
  <dc:subject/>
  <dc:title/>
</cp:coreProperties>
</file>