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t>The Amalgamation of Qualification and Quality Assurance Bodies</w:t>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t>Submission to the Department of Education and Science -2009</w:t>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t>Teachers’ Union of Ireland (TUI)</w:t>
      </w:r>
    </w:p>
    <w:p>
      <w:pPr>
        <w:pStyle w:val="Normal"/>
        <w:jc w:val="center"/>
        <w:rPr>
          <w:b/>
          <w:b/>
          <w:sz w:val="28"/>
          <w:szCs w:val="28"/>
          <w:lang w:val="en-IE"/>
        </w:rPr>
      </w:pPr>
      <w:r>
        <w:rPr>
          <w:b/>
          <w:sz w:val="28"/>
          <w:szCs w:val="28"/>
          <w:lang w:val="en-IE"/>
        </w:rPr>
      </w:r>
    </w:p>
    <w:p>
      <w:pPr>
        <w:pStyle w:val="Normal"/>
        <w:jc w:val="both"/>
        <w:rPr>
          <w:lang w:val="en-IE"/>
        </w:rPr>
      </w:pPr>
      <w:r>
        <w:rPr>
          <w:lang w:val="en-IE"/>
        </w:rPr>
      </w:r>
    </w:p>
    <w:p>
      <w:pPr>
        <w:pStyle w:val="Normal"/>
        <w:jc w:val="both"/>
        <w:rPr>
          <w:lang w:val="en-IE"/>
        </w:rPr>
      </w:pPr>
      <w:r>
        <w:rPr>
          <w:lang w:val="en-IE"/>
        </w:rPr>
        <w:t xml:space="preserve">The amalgamation of the bodies working in the area of qualifications and quality assurance is welcome.  It undoubtedly offers opportunities for improvements in current structures and systems and possibilities for greater coherence in how further and higher education provision is organised and delivered.  The TUI recognises that such a move should aim to achieve efficiencies at a number of levels. However, a concern with achieving financial savings at this time, must not override the need to ensure structures, systems, staffing levels and supports that adequately address the wide ranging nature of further and higher education provision. </w:t>
      </w:r>
    </w:p>
    <w:p>
      <w:pPr>
        <w:pStyle w:val="Normal"/>
        <w:jc w:val="both"/>
        <w:rPr>
          <w:lang w:val="en-IE"/>
        </w:rPr>
      </w:pPr>
      <w:r>
        <w:rPr>
          <w:lang w:val="en-IE"/>
        </w:rPr>
      </w:r>
    </w:p>
    <w:p>
      <w:pPr>
        <w:pStyle w:val="Normal"/>
        <w:jc w:val="both"/>
        <w:rPr>
          <w:lang w:val="en-IE"/>
        </w:rPr>
      </w:pPr>
      <w:r>
        <w:rPr>
          <w:lang w:val="en-IE"/>
        </w:rPr>
        <w:t xml:space="preserve">The TUI represents teachers, lecturers and other staff involved in the provision of further and higher education programmes across the full spectrum of awards comprehended by the National Framework of Qualifications.  Its members work in a wider variety of institutions and locations delivering full-time and part-time courses: these include post-primary schools, further education colleges, adult and further education services (literacy, community education, youthreach, VTOS, traveller education, prison education, BTEI, self financing courses), institutes of technology and some colleges of education.  This includes the delivery of tailor made courses in outreach locations and work based settings to meet the specific needs of employers, the labour market and individual learners. </w:t>
      </w:r>
    </w:p>
    <w:p>
      <w:pPr>
        <w:pStyle w:val="Normal"/>
        <w:jc w:val="both"/>
        <w:rPr>
          <w:lang w:val="en-IE"/>
        </w:rPr>
      </w:pPr>
      <w:r>
        <w:rPr>
          <w:lang w:val="en-IE"/>
        </w:rPr>
      </w:r>
    </w:p>
    <w:p>
      <w:pPr>
        <w:pStyle w:val="Normal"/>
        <w:jc w:val="both"/>
        <w:rPr>
          <w:lang w:val="en-IE"/>
        </w:rPr>
      </w:pPr>
      <w:r>
        <w:rPr>
          <w:lang w:val="en-IE"/>
        </w:rPr>
        <w:t xml:space="preserve">The TUI commends the Department of Education and Science on producing a comprehensive consultation paper that flags up the significant issues that need to be addressed as the amalgamation of the relevant bodies’ proceeds.  In terms of TUI’s membership base, knowledge of the further and higher education sectors and experience of the current structures a number of important factors are singled out for your consideration. </w:t>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 xml:space="preserve">Acknowledging and Protecting Sectoral Differences </w:t>
      </w:r>
    </w:p>
    <w:p>
      <w:pPr>
        <w:pStyle w:val="Normal"/>
        <w:jc w:val="both"/>
        <w:rPr>
          <w:b/>
          <w:b/>
          <w:lang w:val="en-IE"/>
        </w:rPr>
      </w:pPr>
      <w:r>
        <w:rPr>
          <w:b/>
          <w:lang w:val="en-IE"/>
        </w:rPr>
      </w:r>
    </w:p>
    <w:p>
      <w:pPr>
        <w:pStyle w:val="Normal"/>
        <w:jc w:val="both"/>
        <w:rPr>
          <w:lang w:val="en-IE"/>
        </w:rPr>
      </w:pPr>
      <w:r>
        <w:rPr>
          <w:lang w:val="en-IE"/>
        </w:rPr>
        <w:t xml:space="preserve">While the harmonisation of organisational arrangements is a reasonable objective and may support more joined up processes and services to providers it is important that it accommodates the differences in the further and higher education sectors.  Higher and further education have evolved differently in Ireland. By and large they deliver programmes leading to awards at different levels (although there is some overlap).  They are resourced differently and they operate to different institutional, staffing and support structures.  Quite often the educational focus and support needs of learners is different. The number and range of further education providers is significantly greater but they deliver similar programmes in a diverse range of locations, addressing a very wide range of general educational, vocational educational/training and learner support needs.  They are also charged with the responsibility of supporting many learners to achieve basic qualifications that enable progression to work and/or higher education. </w:t>
      </w:r>
    </w:p>
    <w:p>
      <w:pPr>
        <w:pStyle w:val="Normal"/>
        <w:jc w:val="both"/>
        <w:rPr>
          <w:lang w:val="en-IE"/>
        </w:rPr>
      </w:pPr>
      <w:r>
        <w:rPr>
          <w:lang w:val="en-IE"/>
        </w:rPr>
      </w:r>
    </w:p>
    <w:p>
      <w:pPr>
        <w:pStyle w:val="Normal"/>
        <w:jc w:val="both"/>
        <w:rPr>
          <w:lang w:val="en-IE"/>
        </w:rPr>
      </w:pPr>
      <w:r>
        <w:rPr>
          <w:lang w:val="en-IE"/>
        </w:rPr>
        <w:t xml:space="preserve">The TUI acknowledges that the consultation paper notes that the new organisation will have regard for the needs of providers and groups of providers (p 8).  It recognises the enormous diversity of provision and acknowledges that the new organisation will need to tailor its services to take account of this.  However in section 5.2 it refers to the fact that the new body may be organised along functional lines primarily because the functions of the new body, Qualifications Ireland, will not have a specific focus on particular levels or sectors.  This approach has some merit. Notwithstanding this, whatever organisational structure is agreed, the TUI believes that the discrete nature and particular needs of higher education and further education and training must be protected and commitment to this should be clearly set out in whatever new legislation is framed.  Should this not be the case there is a considerable risk that a one size fits all approach will emerge.  By default the different and particular needs of the further education sector may get sidelined in favour of a third level model that assumes comparable capacity and resources across all providers.  In the immediate short term this may not throw up any real difficulty but in the long term the TUI considers it will lead the further education sector into disarray.  The risk rests in the fact that there are a large number of further education providers ranging in size and capacity (staff levels, resources, support) and efforts are focused mainly on providing wide ranging base qualifications (general and vocational) to the general population.  Access to such qualifications, the union believes, should be widely available through well organised public provision that ensures similar standards and learner outcomes irrespective of where the learner pursues a programme.  </w:t>
      </w:r>
    </w:p>
    <w:p>
      <w:pPr>
        <w:pStyle w:val="Normal"/>
        <w:jc w:val="both"/>
        <w:rPr>
          <w:lang w:val="en-IE"/>
        </w:rPr>
      </w:pPr>
      <w:r>
        <w:rPr>
          <w:lang w:val="en-IE"/>
        </w:rPr>
      </w:r>
    </w:p>
    <w:p>
      <w:pPr>
        <w:pStyle w:val="Normal"/>
        <w:jc w:val="both"/>
        <w:rPr>
          <w:lang w:val="en-IE"/>
        </w:rPr>
      </w:pPr>
      <w:r>
        <w:rPr>
          <w:lang w:val="en-IE"/>
        </w:rPr>
        <w:t xml:space="preserve">This is not to say that the TUI does not recognise areas where systems and processes might be broadly similar.  If managed effectively an amalgamated body has the potential to share some expertise and practices and avoid unnecessary duplication.  In this regard the TUI accepts that in particular there could be considerable efficiencies in terms of top management, board structures, and administration and information technology systems. Ultimately this should enhance co-operation and respect across agencies and providers at both further and higher education. </w:t>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 xml:space="preserve">Support Services </w:t>
      </w:r>
    </w:p>
    <w:p>
      <w:pPr>
        <w:pStyle w:val="Normal"/>
        <w:jc w:val="both"/>
        <w:rPr>
          <w:b/>
          <w:b/>
          <w:lang w:val="en-IE"/>
        </w:rPr>
      </w:pPr>
      <w:r>
        <w:rPr>
          <w:b/>
          <w:lang w:val="en-IE"/>
        </w:rPr>
      </w:r>
    </w:p>
    <w:p>
      <w:pPr>
        <w:pStyle w:val="Normal"/>
        <w:jc w:val="both"/>
        <w:rPr>
          <w:lang w:val="en-IE"/>
        </w:rPr>
      </w:pPr>
      <w:r>
        <w:rPr>
          <w:lang w:val="en-IE"/>
        </w:rPr>
        <w:t xml:space="preserve">The consultation document recognises the need for varying degrees of support by different agencies. It further notes that it is unlikely that Qualifications Ireland will carry out detailed work with providers, beyond the provision of high quality information and promotional material.  The TUI wishes to put on record that high quality support is required for all providers of higher and further education and training and a commitment to providing sufficient resources for this should be built into the legislation framework for the new body.  However it is accepted that such support would be best provided by a different agent or agencies.  </w:t>
      </w:r>
    </w:p>
    <w:p>
      <w:pPr>
        <w:pStyle w:val="Normal"/>
        <w:jc w:val="both"/>
        <w:rPr>
          <w:lang w:val="en-IE"/>
        </w:rPr>
      </w:pPr>
      <w:r>
        <w:rPr>
          <w:lang w:val="en-IE"/>
        </w:rPr>
      </w:r>
    </w:p>
    <w:p>
      <w:pPr>
        <w:pStyle w:val="Normal"/>
        <w:jc w:val="both"/>
        <w:rPr>
          <w:lang w:val="en-IE"/>
        </w:rPr>
      </w:pPr>
      <w:r>
        <w:rPr>
          <w:lang w:val="en-IE"/>
        </w:rPr>
        <w:t xml:space="preserve">A particular area of concern for the TUI relates to the current lack of co-ordination within the further education sector and the limited support to providers funded by the Department of Education and Science.  The work of the Further Education Support Service is acknowledged. Nevertheless, the TUI believes it does not have a clear remit or adequate resources to undertake the necessary co-ordination responsibilities or provide the appropriate level of leadership, guidance and support.  Areas where this has become obvious relate to quality assurance, programme development and validation, assessment and the general interpretation and implementation of policies developed by FETAC.   One has to question whether it is resource efficient or necessary for stand-alone schools and every VEC to produce and submit different quality assurance descriptors for agreement, not to mention the range of providers within VECs.  There is clearly a range of Department circulars and legislation that underpin and guide each provider operating under the auspice of the Department. At minimum some national co-ordination of materials in this regard would make sense.  Similarly, programme validation systems as currently proposed have the potential to lead to hundreds of individuals within different VECs and stand alone centres designing programmes to match national standards.  A co-ordinated approach within the further education sector would make more efficient use of resources and, more particularly, would ensure a desirable level of consistency in the delivery of programmes that lead to awards at level 1 - level 6.  </w:t>
      </w:r>
    </w:p>
    <w:p>
      <w:pPr>
        <w:pStyle w:val="Normal"/>
        <w:jc w:val="both"/>
        <w:rPr>
          <w:lang w:val="en-IE"/>
        </w:rPr>
      </w:pPr>
      <w:r>
        <w:rPr>
          <w:lang w:val="en-IE"/>
        </w:rPr>
      </w:r>
    </w:p>
    <w:p>
      <w:pPr>
        <w:pStyle w:val="Normal"/>
        <w:jc w:val="both"/>
        <w:rPr>
          <w:lang w:val="en-IE"/>
        </w:rPr>
      </w:pPr>
      <w:r>
        <w:rPr>
          <w:lang w:val="en-IE"/>
        </w:rPr>
        <w:t xml:space="preserve">Strong leadership, co-ordination and support within the further education sector would strengthen the capacity of the sector, enable the sector to develop a strong national and local identity and if approached properly lead to considerable long-term resource efficiencies. If Qualifications Ireland is to expect each sector and provider to embrace the policies and deliver targets it means that strong leadership and support within each sector must be provided independently of Qualification Ireland.  Because of the particular nature and remit of further education providers (funded by the Department) and how they are currently constructed and funded there must be greater investment in, and commitment to, a discrete co-ordination and support unit that can lead the sector.  Failure to do this will mean that a small number of larger VECs will have an inordinate amount of power in determining the direction of the sector.  This means that the development of expertise within smaller providers will be compromised, there will be a significant, unnecessary duplication of effort leading to waste of scare resources and the long-term strength of the sector will be weakened.   </w:t>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Structure of Board and Transitional Arrangements</w:t>
      </w:r>
    </w:p>
    <w:p>
      <w:pPr>
        <w:pStyle w:val="Normal"/>
        <w:jc w:val="both"/>
        <w:rPr>
          <w:b/>
          <w:b/>
          <w:lang w:val="en-IE"/>
        </w:rPr>
      </w:pPr>
      <w:r>
        <w:rPr>
          <w:b/>
          <w:lang w:val="en-IE"/>
        </w:rPr>
      </w:r>
    </w:p>
    <w:p>
      <w:pPr>
        <w:pStyle w:val="Normal"/>
        <w:jc w:val="both"/>
        <w:rPr>
          <w:lang w:val="en-IE"/>
        </w:rPr>
      </w:pPr>
      <w:r>
        <w:rPr>
          <w:lang w:val="en-IE"/>
        </w:rPr>
        <w:t xml:space="preserve">A board of six drawing on functional expertise is recommended.  Furthermore it is suggested that opting for a representative board would lead to a ‘too large and cumbersome board’ and would inevitably leave fundamental gaps in stakeholder representation.  The TUI disagrees with this approach.  </w:t>
      </w:r>
    </w:p>
    <w:p>
      <w:pPr>
        <w:pStyle w:val="Normal"/>
        <w:jc w:val="both"/>
        <w:rPr>
          <w:lang w:val="en-IE"/>
        </w:rPr>
      </w:pPr>
      <w:r>
        <w:rPr>
          <w:lang w:val="en-IE"/>
        </w:rPr>
      </w:r>
    </w:p>
    <w:p>
      <w:pPr>
        <w:pStyle w:val="Normal"/>
        <w:jc w:val="both"/>
        <w:rPr>
          <w:lang w:val="en-IE"/>
        </w:rPr>
      </w:pPr>
      <w:r>
        <w:rPr>
          <w:lang w:val="en-IE"/>
        </w:rPr>
        <w:t xml:space="preserve">In the first instance it considers that a board of six is far too restrictive in overall numbers and provides for a very limited range of functional expertise.  It suggests overall decision making would be vested in a very small number of people, an approach which in the eyes of the union is flawed given the task in hand.  In this regard the union considers it unacceptable that there appears to be a commitment to including a business/management community and learner perspective on the board but a parallel commitment to ensuring that a social partner and staff perspective is included is absent.  In the second instance, the possibility of gaps in representation is not in itself a sufficient reason to avoid the representative model. In either case a reasoned, well thought out approach could ameliorate real or perceived deficits.  What is necessary is a commitment to achieving a balance between functional expertise and representative interests.  </w:t>
      </w:r>
    </w:p>
    <w:p>
      <w:pPr>
        <w:pStyle w:val="Normal"/>
        <w:jc w:val="both"/>
        <w:rPr>
          <w:lang w:val="en-IE"/>
        </w:rPr>
      </w:pPr>
      <w:r>
        <w:rPr>
          <w:lang w:val="en-IE"/>
        </w:rPr>
      </w:r>
    </w:p>
    <w:p>
      <w:pPr>
        <w:pStyle w:val="Normal"/>
        <w:jc w:val="both"/>
        <w:rPr>
          <w:lang w:val="en-IE"/>
        </w:rPr>
      </w:pPr>
      <w:r>
        <w:rPr>
          <w:lang w:val="en-IE"/>
        </w:rPr>
        <w:t xml:space="preserve">The core functions of Qualifications Ireland are educational in nature relating to the quality of national awards and the development of associated policies and the review of implementation systems and procedures at a number of levels.  Bearing this in mind it would not be difficult to isolate the number of unions that represent the majority of staff involved in the design and delivery of programmes leading to awards and other associated educational based work.  In this regard the TUI believes it and other unions that represent teachers and lectures and other educational grades should have an opportunity to nominate to the board.  One must also take cognisance of the fact that criteria could be agreed to ensure that nominees from the relevant unions or group of unions and management bodies would come to the board with relevant functional expertise. </w:t>
      </w:r>
    </w:p>
    <w:p>
      <w:pPr>
        <w:pStyle w:val="Normal"/>
        <w:jc w:val="both"/>
        <w:rPr>
          <w:lang w:val="en-IE"/>
        </w:rPr>
      </w:pPr>
      <w:r>
        <w:rPr>
          <w:lang w:val="en-IE"/>
        </w:rPr>
      </w:r>
    </w:p>
    <w:p>
      <w:pPr>
        <w:pStyle w:val="Normal"/>
        <w:jc w:val="both"/>
        <w:rPr>
          <w:lang w:val="en-IE"/>
        </w:rPr>
      </w:pPr>
      <w:r>
        <w:rPr>
          <w:lang w:val="en-IE"/>
        </w:rPr>
        <w:t xml:space="preserve">It is suggested that many stakeholders will be able to input into the decision making process through participation in stakeholder consultation meetings and seminars and possibly through nominations to advisory boards.  A robust and inclusive approach is advised in this regard and the TUI looks forward to involvement in such structures and processes.  Furthermore it suggests there needs to be detailed consideration in relation to the role and nature of such processes; who will be involved and why, the identification of timeframes and effective feedback loops.  Otherwise such processes may turn out to be little more than information sessions and ‘talk shops’. </w:t>
      </w:r>
    </w:p>
    <w:p>
      <w:pPr>
        <w:pStyle w:val="Normal"/>
        <w:jc w:val="both"/>
        <w:rPr>
          <w:lang w:val="en-IE"/>
        </w:rPr>
      </w:pPr>
      <w:r>
        <w:rPr>
          <w:lang w:val="en-IE"/>
        </w:rPr>
        <w:t xml:space="preserve"> </w:t>
      </w:r>
    </w:p>
    <w:p>
      <w:pPr>
        <w:pStyle w:val="Normal"/>
        <w:jc w:val="both"/>
        <w:rPr>
          <w:lang w:val="en-IE"/>
        </w:rPr>
      </w:pPr>
      <w:r>
        <w:rPr>
          <w:lang w:val="en-IE"/>
        </w:rPr>
        <w:t xml:space="preserve">The TUI welcomes the fact that the consultation document has highlighted issues relating to delegated authority, access, transfer and progression, branding, the requirement for many state funded providers to only offer programmes leading to awards of Qualifications Ireland and the internationalisation register.  Particularly welcome is the reference to the need for the quality assurance of, and regulation of, the English language sector.  The TUI believes that this area has long been neglected in terms of setting national standards for learners and those designing and delivering programmes both of which are crucial to ensure high quality provision that addresses personal, social and economic needs. These issues all require detailed and considered discussion in consultation with a wide range of stakeholders and the TUI looks forward to being involved in these deliberations in the future.  </w:t>
      </w:r>
    </w:p>
    <w:p>
      <w:pPr>
        <w:pStyle w:val="Normal"/>
        <w:jc w:val="both"/>
        <w:rPr>
          <w:lang w:val="en-IE"/>
        </w:rPr>
      </w:pPr>
      <w:r>
        <w:rPr>
          <w:lang w:val="en-IE"/>
        </w:rPr>
      </w:r>
    </w:p>
    <w:p>
      <w:pPr>
        <w:pStyle w:val="Normal"/>
        <w:jc w:val="both"/>
        <w:rPr>
          <w:lang w:val="en-IE"/>
        </w:rPr>
      </w:pPr>
      <w:r>
        <w:rPr>
          <w:lang w:val="en-IE"/>
        </w:rPr>
        <w:t xml:space="preserve">The TUI accepts that transitional arrangements are necessary to ensure that the shift from three separate bodies to one body is as smooth as possible.  However, it is concerned that the processes to select individuals for the unit of staff expected to support the interim CEO and board be transparent and fair. Furthermore, involvement in the unit must not confer any advantage to individuals when the transition to the new body is complete.  </w:t>
      </w:r>
    </w:p>
    <w:p>
      <w:pPr>
        <w:pStyle w:val="Normal"/>
        <w:jc w:val="both"/>
        <w:rPr>
          <w:lang w:val="en-IE"/>
        </w:rPr>
      </w:pPr>
      <w:r>
        <w:rPr>
          <w:lang w:val="en-IE"/>
        </w:rPr>
      </w:r>
    </w:p>
    <w:p>
      <w:pPr>
        <w:pStyle w:val="Normal"/>
        <w:jc w:val="both"/>
        <w:rPr>
          <w:b/>
          <w:b/>
          <w:lang w:val="en-IE"/>
        </w:rPr>
      </w:pPr>
      <w:r>
        <w:rPr>
          <w:b/>
          <w:lang w:val="en-IE"/>
        </w:rPr>
        <w:t xml:space="preserve">Concluding remark </w:t>
      </w:r>
    </w:p>
    <w:p>
      <w:pPr>
        <w:pStyle w:val="Normal"/>
        <w:jc w:val="both"/>
        <w:rPr>
          <w:b/>
          <w:b/>
          <w:lang w:val="en-IE"/>
        </w:rPr>
      </w:pPr>
      <w:r>
        <w:rPr>
          <w:b/>
          <w:lang w:val="en-IE"/>
        </w:rPr>
      </w:r>
    </w:p>
    <w:p>
      <w:pPr>
        <w:pStyle w:val="Normal"/>
        <w:jc w:val="both"/>
        <w:rPr>
          <w:lang w:val="en-IE"/>
        </w:rPr>
      </w:pPr>
      <w:r>
        <w:rPr>
          <w:lang w:val="en-IE"/>
        </w:rPr>
        <w:t xml:space="preserve">The amalgamation of the bodies working in the area of qualifications and quality assurance is welcome and timely.  The TUI appreciates the opportunity to contribute to the consultation process at this point but it is concerned that there appears to be little scope for further consultation.  It strongly advises that there be an opportunity for it and other stakeholders to participate in specific consultation meetings or seminars to allow more detailed consideration of a the ideas emanating from this initial consultation in advance of the completion of a bill for submission to Cabinet. </w:t>
      </w:r>
    </w:p>
    <w:p>
      <w:pPr>
        <w:pStyle w:val="Normal"/>
        <w:rPr>
          <w:lang w:val="en-IE"/>
        </w:rPr>
      </w:pPr>
      <w:r>
        <w:rPr>
          <w:lang w:val="en-IE"/>
        </w:rPr>
      </w:r>
    </w:p>
    <w:p>
      <w:pPr>
        <w:pStyle w:val="Normal"/>
        <w:rPr>
          <w:b/>
          <w:b/>
          <w:i/>
          <w:i/>
          <w:lang w:val="en-IE"/>
        </w:rPr>
      </w:pPr>
      <w:r>
        <w:rPr>
          <w:b/>
          <w:i/>
          <w:lang w:val="en-IE"/>
        </w:rPr>
        <w:t xml:space="preserve">For further clarification contact: </w:t>
      </w:r>
    </w:p>
    <w:p>
      <w:pPr>
        <w:pStyle w:val="Normal"/>
        <w:rPr>
          <w:b/>
          <w:b/>
          <w:i/>
          <w:i/>
          <w:lang w:val="en-IE"/>
        </w:rPr>
      </w:pPr>
      <w:r>
        <w:rPr>
          <w:b/>
          <w:i/>
          <w:lang w:val="en-IE"/>
        </w:rPr>
        <w:t>Bernie Judge (Education and Research Officer)</w:t>
      </w:r>
    </w:p>
    <w:p>
      <w:pPr>
        <w:pStyle w:val="Normal"/>
        <w:rPr>
          <w:b/>
          <w:b/>
          <w:i/>
          <w:i/>
          <w:lang w:val="en-IE"/>
        </w:rPr>
      </w:pPr>
      <w:r>
        <w:rPr>
          <w:b/>
          <w:i/>
          <w:lang w:val="en-IE"/>
        </w:rPr>
        <w:t xml:space="preserve">    </w:t>
      </w:r>
    </w:p>
    <w:p>
      <w:pPr>
        <w:pStyle w:val="Normal"/>
        <w:rPr>
          <w:b/>
          <w:b/>
          <w:i/>
          <w:i/>
          <w:lang w:val="en-IE"/>
        </w:rPr>
      </w:pPr>
      <w:r>
        <w:rPr>
          <w:b/>
          <w:i/>
          <w:lang w:val="en-IE"/>
        </w:rPr>
      </w:r>
    </w:p>
    <w:p>
      <w:pPr>
        <w:pStyle w:val="Normal"/>
        <w:rPr>
          <w:lang w:val="en-IE"/>
        </w:rPr>
      </w:pPr>
      <w:r>
        <w:rPr>
          <w:lang w:val="en-IE"/>
        </w:rPr>
        <w:t xml:space="preserve"> </w:t>
      </w:r>
    </w:p>
    <w:p>
      <w:pPr>
        <w:pStyle w:val="Normal"/>
        <w:rPr>
          <w:lang w:val="en-IE"/>
        </w:rPr>
      </w:pPr>
      <w:r>
        <w:rPr>
          <w:lang w:val="en-I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43:00Z</dcterms:created>
  <dc:creator>Admin</dc:creator>
  <dc:description/>
  <cp:keywords/>
  <dc:language>en-US</dc:language>
  <cp:lastModifiedBy>bjudge</cp:lastModifiedBy>
  <cp:lastPrinted>2009-07-17T17:27:00Z</cp:lastPrinted>
  <dcterms:modified xsi:type="dcterms:W3CDTF">2010-02-16T13:43:00Z</dcterms:modified>
  <cp:revision>2</cp:revision>
  <dc:subject/>
  <dc:title>The amalgamation of the bodies working in the area of qualifications and quality assurance is welcome</dc:title>
</cp:coreProperties>
</file>