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Footer"/>
        <w:tabs>
          <w:tab w:val="clear" w:pos="720"/>
        </w:tabs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UI NOMI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TIONAL COUNCIL FOR CURRICULUM AND ASSESSMENT 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</w:rPr>
        <w:t>COURSE COMMITTEES, BOARD OF STUDIES &amp; SPECIAL PURPOSE COMMITTEES)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tober 201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1.</w:t>
        <w:tab/>
      </w:r>
      <w:r>
        <w:rPr>
          <w:rFonts w:cs="Times New Roman" w:ascii="Times New Roman" w:hAnsi="Times New Roman"/>
          <w:color w:val="000000"/>
          <w:sz w:val="24"/>
        </w:rPr>
        <w:t>JUNIOR CYCLE COURSE COMMITTEES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>SENIOR CYCLE COURSE COMMITT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BOARD OF STUD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SPECIAL PURPOSE COMMITT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  <w:t>1. Junior Cycle Course Committees</w:t>
      </w:r>
    </w:p>
    <w:p>
      <w:pPr>
        <w:pStyle w:val="ListParagraph"/>
        <w:tabs>
          <w:tab w:val="clear" w:pos="720"/>
          <w:tab w:val="left" w:pos="0" w:leader="none"/>
          <w:tab w:val="left" w:pos="27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27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,Craft,Desig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>Maureen Ro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>Mary Kavanagh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oil Aireagai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munity School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llyh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dee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. Kilkenn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unty Louth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>Schoo</w:t>
            </w:r>
            <w:r>
              <w:rPr>
                <w:rFonts w:cs="Arial" w:ascii="Arial" w:hAnsi="Arial"/>
                <w:color w:val="F79646"/>
                <w:lang w:val="en-US" w:eastAsia="en-US"/>
              </w:rPr>
              <w:t>l</w:t>
            </w:r>
            <w:r>
              <w:rPr>
                <w:rFonts w:cs="Arial" w:ascii="Arial" w:hAnsi="Arial"/>
                <w:lang w:val="en-US"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056 776 863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>School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041 685 3557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 xml:space="preserve"> maureenroche@eircom.ne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 xml:space="preserve"> mary.kavanagh06@hot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Stud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>Harry Ry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bookmarkStart w:id="0" w:name="OLE_LINK7"/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>Ivan O’Callaghan</w:t>
            </w:r>
            <w:bookmarkEnd w:id="0"/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st-Primary Schoo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smini Community School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urrag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ace Park Road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. Kildare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umcondra, Dublin 9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>School</w:t>
            </w:r>
            <w:r>
              <w:rPr>
                <w:rFonts w:cs="Arial" w:ascii="Arial" w:hAnsi="Arial"/>
                <w:color w:val="F79646"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045 441 80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>School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01 8371694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ab/>
              <w:t>irishmanonline@hotmail.co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c, Social &amp; Political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768"/>
      </w:tblGrid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Brendan Green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Ann Corcoran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. Clares Comprehensive School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aiste Phobal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rhamilto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crea 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. Leitrim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 Tipperary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F7964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F79646"/>
              </w:rPr>
              <w:t>School:</w:t>
            </w:r>
            <w:r>
              <w:rPr>
                <w:rFonts w:cs="Arial" w:ascii="Arial" w:hAnsi="Arial"/>
                <w:b/>
                <w:bCs/>
                <w:i/>
                <w:iCs/>
                <w:color w:val="F7964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1 985 508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F7964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F79646"/>
              </w:rPr>
              <w:t xml:space="preserve">School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05 23939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ab/>
              <w:t>bggreene@eircom.ne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Email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768"/>
      </w:tblGrid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</w:rPr>
              <w:t xml:space="preserve">Alan Thompson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Kevin McCarron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Vocational School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donagh Community School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gal Tow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donagh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Donegal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. Donegal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>School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074 972 110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</w:rPr>
              <w:t>074 937 4260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>alanthompson@donegalvec.i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kevinmccarron328@gmail.co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 &amp; Social Stud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768"/>
      </w:tblGrid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Brian Jenning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Catherine Gral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to be replaced 2011)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 Child Community School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mini Community School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e Stree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Park Road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noggi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umcondra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. Dubli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9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</w:rPr>
              <w:t>01 285 533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</w:rPr>
              <w:t>01 837 1694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brianjennings@eircom.ne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>: cathgralton@eircom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n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768"/>
      </w:tblGrid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Susan Farrell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Gráinne Ní Fhlannabhra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on School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il Chuimsitheach Chiaráin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 Road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Cheathrú Rua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rk</w:t>
              <w:tab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aillimh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>School:</w:t>
            </w:r>
            <w:r>
              <w:rPr>
                <w:rFonts w:cs="Arial" w:ascii="Arial" w:hAnsi="Arial"/>
                <w:b/>
                <w:color w:val="F7964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1 4966 04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>School:</w:t>
            </w:r>
            <w:r>
              <w:rPr>
                <w:rFonts w:cs="Arial" w:ascii="Arial" w:hAnsi="Arial"/>
                <w:b/>
                <w:color w:val="F7964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1 595 215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susanfarrellmalone@gmail.com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 xml:space="preserve"> </w:t>
            </w:r>
            <w:bookmarkStart w:id="1" w:name="OLE_LINK2"/>
            <w:bookmarkStart w:id="2" w:name="OLE_LINK1"/>
            <w:r>
              <w:rPr>
                <w:rFonts w:cs="Arial" w:ascii="Arial" w:hAnsi="Arial"/>
                <w:color w:val="4F81BD"/>
                <w:sz w:val="20"/>
                <w:szCs w:val="20"/>
              </w:rPr>
              <w:t>flannerygrainne@yahoo.ie</w:t>
            </w:r>
            <w:bookmarkEnd w:id="1"/>
            <w:bookmarkEnd w:id="2"/>
            <w:r>
              <w:rPr>
                <w:rFonts w:cs="Arial" w:ascii="Arial" w:hAnsi="Arial"/>
                <w:color w:val="4F81BD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5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</w:rPr>
              <w:t xml:space="preserve">Leonard O Donnell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Mary Martin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way Comprehensive School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olumba Comprehensive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useway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ties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Kerr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. Donegal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6 713 119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ind w:left="1440" w:hanging="144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4 955 11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>: leonardodonnell@gmail.com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martin2_mary@yahoo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Scatha Ni Fhearghail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Vacant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roy Colleg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ford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tterkenn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before="200" w:after="0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</w:rPr>
              <w:t>Co Donegal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napToGrid w:val="false"/>
              <w:spacing w:before="200" w:after="0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4 915 334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 xml:space="preserve"> Scathafarrell@gmail.com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Dermot Luce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Michael Hogan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incollig Community School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ele  College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incollig</w:t>
              <w:tab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hoe 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k</w:t>
              <w:tab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Donegal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1 487 17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4 914 5493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 xml:space="preserve"> dermotlucey@gmail.com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gallopingh@hot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Econom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Carmel McSweene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4F81BD"/>
              </w:rPr>
              <w:t xml:space="preserve">Vacant 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Brogans Colleg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Cork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3 41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 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>Carmel.mcsweeney@yahoo.com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i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Blaithin Ní Liathain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Mr. Séamus O Fearraigh</w:t>
              <w:tab/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lemore Colleg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rmscoil Chú Uladh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yfermot</w:t>
              <w:tab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inamore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 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ghan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. Donegal</w:t>
              <w:tab/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blaithinn@hotmail.com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dsferry@eircom.net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al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Margaret O’She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Vacant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MacDara’s Community Colleg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ton Lan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ogu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6w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</w:rPr>
              <w:t>01 456 62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maggymay55@hotmail.com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7964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Ruth Pierc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 xml:space="preserve">Michael J. Ber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to be replaced 2011)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olumba’s Comprehensiv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iste Dun Iascaigh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ties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r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. Donegal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. Tipperary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</w:rPr>
              <w:t>074 955 117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</w:rPr>
              <w:t>052 74 42828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ruthpierce27@hotmail.com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miberr@hot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 Technology Wo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Cornelius Youn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 xml:space="preserve">Pat Conw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to be replaced 2011)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Community Colleg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stown Community School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klow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stown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. Wicklow</w:t>
              <w:tab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rk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</w:rPr>
              <w:t>0404 6756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</w:rPr>
              <w:t>021 454 4311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woodwork1@eircom.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pat_Conway@eircom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l W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Joe McGrath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Joseph O’Donnell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r Colleg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n Valley College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ickmacross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orlar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. Monaghan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. Donegal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 966 128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4 913 1684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>joemcgrath4@gmail.com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odonnelljoseph@hot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4F81BD"/>
              </w:rPr>
              <w:t>Maria Morgan</w:t>
            </w:r>
            <w:r>
              <w:rPr>
                <w:rFonts w:cs="Arial" w:ascii="Arial" w:hAnsi="Arial"/>
                <w:b/>
                <w:color w:val="F7964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to be replaced 2011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Patricia Magee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stown Community College</w:t>
              <w:tab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College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eat Road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2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thlone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. Westmeath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</w:rPr>
              <w:t>01 452 578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</w:rPr>
              <w:t>090 64 72625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windband@iol.i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Manus Brennan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Ger Murphy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ties Community School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fort College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Donegal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 Road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avan 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Meath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4 955 117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6 902 3901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4F81BD"/>
                  <w:sz w:val="20"/>
                  <w:szCs w:val="20"/>
                  <w:u w:val="none"/>
                  <w:lang w:val="en-US" w:eastAsia="en-US"/>
                </w:rPr>
                <w:t>manub@eircom.net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gmurphy@meathvec.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ous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Una Killoran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Shiela Zietsman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 Allen Colleg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Glendalough School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mkeerin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klow Town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Leitrim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Wicklow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>School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04 69608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una1@iol.i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s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Declan Connor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Vacant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iste Dhulaigh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scourt Road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olock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before="200" w:after="0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</w:rPr>
              <w:t>Dublin 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napToGrid w:val="false"/>
              <w:spacing w:before="200" w:after="0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 848 133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  <w:lang w:val="en-US" w:eastAsia="en-US"/>
              </w:rPr>
              <w:t>Email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F7964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Carmel Crowle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Gerry King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mare Community School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tt College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mar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bar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Kerr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Mayo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4 664 084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Style w:val="Ff22"/>
                <w:rFonts w:cs="Arial" w:ascii="Arial" w:hAnsi="Arial"/>
                <w:sz w:val="20"/>
                <w:szCs w:val="20"/>
              </w:rPr>
              <w:t>(094)9023060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bookmarkStart w:id="3" w:name="OLE_LINK4"/>
            <w:bookmarkStart w:id="4" w:name="OLE_LINK3"/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bookmarkEnd w:id="3"/>
            <w:bookmarkEnd w:id="4"/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ccar@eircom.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>grdking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ni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 xml:space="preserve">Miriam Downe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to be replaced 2011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Vacant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Aidans Community Colleg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Hill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k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1 430 959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miriamdowney@eircom.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Graph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Dan Joe Cahill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Michael Martin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more Community School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y College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mor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es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Kerr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Monaghan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4 5813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7 51132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danjoecahill@yahoo.com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michaelmartin1@eircom.net          michael@abhaile.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bookmarkStart w:id="5" w:name="_Hlk297281940"/>
            <w:bookmarkEnd w:id="5"/>
            <w:r>
              <w:rPr>
                <w:rFonts w:cs="Arial" w:ascii="Arial" w:hAnsi="Arial"/>
                <w:b/>
                <w:color w:val="F79646"/>
              </w:rPr>
              <w:t>John Campbell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 xml:space="preserve">Pat Conw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to be replaced 2011)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olumba’s Comprehensiv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stown Community School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ties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stown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Donegal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k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>Schoo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074 955 117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>Schoo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021 545 4311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johnp-campbell@yahoo.co.uk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pat_conway@eircom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apanese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Patricia Campbell Cuddih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Vacant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Nessans Community Colleg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lish Park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merick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1 452 4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cal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Miriam Walsh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Vacant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iste Choilm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colli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k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1 487 3308/318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20"/>
        </w:tabs>
        <w:ind w:left="-1080" w:firstLine="1080"/>
        <w:rPr/>
      </w:pPr>
      <w:r>
        <w:rPr>
          <w:b/>
          <w:bCs/>
          <w:sz w:val="28"/>
        </w:rPr>
        <w:t xml:space="preserve">2. Senior Cycle Course Committe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395" w:leader="none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Helen Comiske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 xml:space="preserve">Mary Tol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to be replaced 2011)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Colleg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s Community School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shaughlin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loe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Meath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Donegal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 825 913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4 952 1122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hcomiskey@dcc.meathvec.i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mdtoland@gmail.com</w:t>
            </w:r>
          </w:p>
        </w:tc>
      </w:tr>
    </w:tbl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ccounting</w:t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29"/>
      </w:tblGrid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Yvonne Williams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Veronica Edwards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michael Colleg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allen Vocational School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ongford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igallen 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Leitrim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3 454 5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9 433 9640</w:t>
            </w:r>
          </w:p>
        </w:tc>
      </w:tr>
      <w:tr>
        <w:trPr>
          <w:trHeight w:val="4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</w:t>
            </w:r>
          </w:p>
        </w:tc>
      </w:tr>
    </w:tbl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cultural Science</w:t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Seamus Hyn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James Conway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nal Schoo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w Vocational School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kenny Road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Galwa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rlow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1 844 15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9 913 1187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jjjhynes@eircom.ne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jpeconway@hotmail.co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cultural Economics</w:t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795"/>
      </w:tblGrid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Vivenne MacSweeney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Vacant</w:t>
            </w:r>
          </w:p>
        </w:tc>
      </w:tr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Commerc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on’s Islan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k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1 422 382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vmacsweeney@gmail.com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vivmallen@eircom.net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ed Maths</w:t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795"/>
      </w:tblGrid>
      <w:tr>
        <w:trPr>
          <w:trHeight w:val="49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</w:rPr>
              <w:t>John McKeo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</w:rPr>
              <w:t xml:space="preserve">Sean Connolly </w:t>
            </w:r>
          </w:p>
        </w:tc>
      </w:tr>
      <w:tr>
        <w:trPr>
          <w:trHeight w:val="49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Primary School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mines College</w:t>
            </w:r>
          </w:p>
        </w:tc>
      </w:tr>
      <w:tr>
        <w:trPr>
          <w:trHeight w:val="49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nooth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wnHall </w:t>
            </w:r>
          </w:p>
        </w:tc>
      </w:tr>
      <w:tr>
        <w:trPr>
          <w:trHeight w:val="49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Kildar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thmines, Dublin</w:t>
            </w:r>
          </w:p>
        </w:tc>
      </w:tr>
      <w:tr>
        <w:trPr>
          <w:trHeight w:val="49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 628606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>School: 4975334</w:t>
            </w:r>
          </w:p>
        </w:tc>
      </w:tr>
      <w:tr>
        <w:trPr>
          <w:trHeight w:val="49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johnmckeon@projectmaths.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John_m_connolly@eircom.net</w:t>
            </w:r>
          </w:p>
        </w:tc>
      </w:tr>
    </w:tbl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y</w:t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4F81BD"/>
              </w:rPr>
              <w:t>Liam Lenihan</w:t>
            </w:r>
            <w:r>
              <w:rPr>
                <w:rFonts w:cs="Arial" w:ascii="Arial" w:hAnsi="Arial"/>
                <w:b/>
                <w:color w:val="F7964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F79646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to be replaced 2011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 xml:space="preserve">Tim O’ Mea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to be replaced 2011)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wood Colleg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Enda’s Community School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collogh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agala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Limeric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ilmallock Road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Limerick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3 831 2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1 419 222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liam.lenihan@hotmail.co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tim097@eircom.ne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</w:t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Michael Dal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Joseph Gallagher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iste Eo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Eunans’s College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ketstow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kenny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Carlow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Donegal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color w:val="2C3A57"/>
                <w:sz w:val="20"/>
                <w:szCs w:val="20"/>
              </w:rPr>
              <w:t>059 647119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Style w:val="St1"/>
                <w:rFonts w:cs="Arial" w:ascii="Arial" w:hAnsi="Arial"/>
                <w:sz w:val="20"/>
                <w:szCs w:val="20"/>
              </w:rPr>
              <w:t>074 91 21143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mickdaly2@eircom.ne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josephgallagher60@eircom.net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emistr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</w:rPr>
              <w:t xml:space="preserve">Mary O’Callaghan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B.Camille King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isokane Community Colleg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iste Naomh Cormac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isoka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cormac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Tipperar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Offaly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7 2726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7 9013 5048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mrmrswalsh@eircom.ne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kingbck@eircom.ne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ction Stud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Cathal B Gallagh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Seamus O’Connell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Schoo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more Community School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arrag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more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Doneg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Kerry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4 913 542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</w:rPr>
              <w:t>064 7758744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cathalgall@eircom.ne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&amp; Communication Graph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Tommy Grog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Hugh McGlynn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d Scoil Chiaráin Cla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iste Cholmcille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rick Stree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shannon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Donegal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Offal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7 933 123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1 9858 288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hugomcglynn@eircom.ne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Shane O ‘Ciardubha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 xml:space="preserve">Liam McNama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to be replaced 2011)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elcholaiste Cheatharlac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tricks Comprehensive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eatharlac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Clare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9 913 213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1 361 428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liamgmacnamara@eircom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inee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Michael Creeg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Dan Keane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Hill Secondary  Schoo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fort College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ircular Roa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n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meric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Meath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1 319 38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6 902 9 550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mikecregan@eircom.ne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danfkeane@eircom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Michael Byrn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Alan Thompson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onleths Vocational Schoo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Vocational School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 Roa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gal Town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wbridge, Co Kild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Donegal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5 431 417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4 972 1105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alanthompson@donegalvec.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n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</w:rPr>
              <w:t xml:space="preserve">Grainne Flannery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</w:rPr>
              <w:t xml:space="preserve">Kevin Chesser 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il Chuimsitheach Chiará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aimins Community School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Cheathrú Rua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illim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Clare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1 595 21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1 36 4211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flannerygrainne@yahoo.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kchesser@eircom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Dr Tom Hun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Jacqueline Shiel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ingar Community Colleg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is Vocational School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 mount Roa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is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ullingar, Co Westmeat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Carlow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4 934 078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9 977 3155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tomhunt.94@gmail.c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tomhunt.94@gmail.com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msjackieshiel@eircom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Bláithin O’Sh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Eimear O’Meara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 College of Commer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iste Phobail Roscrea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on’s Isla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ville Road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screa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1 4222 1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05 23939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eimom@eircom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Tony Forrest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Liz Russell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s Community Schoo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ey Community School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lo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onde Street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Doneg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rey, Co Wexford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4 952 112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3 94 21000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tonyforrestal@gmail.co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liz.history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Econom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768"/>
      </w:tblGrid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 xml:space="preserve">Marian Nugent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Vacant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Institut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idge Road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ngsend, Dublin 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 668 449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marianugent06@eircom.ne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i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Ruth Morrisse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Nuala Tyers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ichaels Community Colleg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uls Community College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mihi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s Road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Cl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terford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5 905 002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1 355 816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ruthmorrissey@hotmail.co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bookmarkStart w:id="6" w:name="OLE_LINK6"/>
            <w:bookmarkStart w:id="7" w:name="OLE_LINK5"/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nty@stpaulswaterford.ie</w:t>
            </w:r>
            <w:bookmarkEnd w:id="6"/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al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Theresa McMull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Margaret O’ Shea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ullet VTO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ac Dara’s Community College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Stree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ogue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lemullet, Co May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ublin 6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7 209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 4566 216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belmulletvtos@eircom.ne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maggymay55@hot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Imelda Molone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Brid Griffin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bishop McHale Colleg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Adult Education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w Institute of Further Education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Galwa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ilkenny Road, Carlow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3 424 3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9 91 31187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imelda.moloney@gmail.co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bgriffin@carlowife.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Anne Maxwel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Noel Cronin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ck-On-Shannon Community Schoo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isokane Community College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ck-On-Shann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isokane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Leitri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Tipperary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1 962 088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7 272 268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noeljcronin@eircom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Michael O Bri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Michael Gillespie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own Vocational Schoo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Brendan’s Community School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ow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r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. Wexfo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. Offaly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</w:rPr>
              <w:t>053 913525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  <w:r>
              <w:rPr>
                <w:rFonts w:cs="Arial" w:ascii="Arial" w:hAnsi="Arial"/>
                <w:sz w:val="20"/>
                <w:szCs w:val="20"/>
              </w:rPr>
              <w:t>05791 20510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color w:val="4F81BD"/>
                  <w:sz w:val="20"/>
                  <w:szCs w:val="20"/>
                  <w:u w:val="none"/>
                </w:rPr>
                <w:t>mobr1@eircom.net</w:t>
              </w:r>
            </w:hyperlink>
            <w:r>
              <w:rPr>
                <w:rFonts w:cs="Arial" w:ascii="Arial" w:hAnsi="Arial"/>
                <w:color w:val="4F81BD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           </w:t>
            </w:r>
            <w:hyperlink r:id="rId4">
              <w:r>
                <w:rPr>
                  <w:rStyle w:val="InternetLink"/>
                  <w:rFonts w:cs="Arial" w:ascii="Arial" w:hAnsi="Arial"/>
                  <w:color w:val="4F81BD"/>
                  <w:sz w:val="20"/>
                  <w:szCs w:val="20"/>
                  <w:u w:val="none"/>
                </w:rPr>
                <w:t>tuiarea4@tuimail.ie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color w:val="4F81BD"/>
                  <w:sz w:val="20"/>
                  <w:szCs w:val="20"/>
                  <w:u w:val="none"/>
                  <w:lang w:val="en-US" w:eastAsia="en-US"/>
                </w:rPr>
                <w:t>michaelfgillespie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4F81BD"/>
                <w:sz w:val="20"/>
                <w:szCs w:val="20"/>
                <w:lang w:val="en-US" w:eastAsia="en-US"/>
              </w:rPr>
              <w:t xml:space="preserve">            </w:t>
            </w:r>
            <w:hyperlink r:id="rId6">
              <w:r>
                <w:rPr>
                  <w:rStyle w:val="InternetLink"/>
                  <w:rFonts w:cs="Arial" w:ascii="Arial" w:hAnsi="Arial"/>
                  <w:color w:val="4F81BD"/>
                  <w:sz w:val="20"/>
                  <w:szCs w:val="20"/>
                  <w:u w:val="none"/>
                </w:rPr>
                <w:t>tuiarea14@tuimail.i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Manus Brenn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Ger Murphy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ties Community School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ufort College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. Doneg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m Road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n, Co Meath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4 955 117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6 902 8915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>Email: manub@eircom.n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gmurphy@meathvec.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s/Chemi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 xml:space="preserve">John Murph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to be replaced 2011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Joan Sheahan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iste Na Sceilg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stown Community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ersiveen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hardstown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. Kerr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15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</w:rPr>
              <w:t>066 947 333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sz w:val="20"/>
                <w:szCs w:val="20"/>
              </w:rPr>
              <w:t>01 821 5522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johnpomurchu@gmail.co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jmsheahan@eircom.net</w:t>
            </w:r>
            <w:r>
              <w:rPr>
                <w:rFonts w:cs="Arial" w:ascii="Arial" w:hAnsi="Arial"/>
                <w:b/>
                <w:bCs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ni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795"/>
      </w:tblGrid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Miriam Downey</w:t>
            </w:r>
            <w:r>
              <w:rPr>
                <w:rFonts w:cs="Arial" w:ascii="Arial" w:hAnsi="Arial"/>
                <w:b/>
                <w:color w:val="F79646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to be replaced 2011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Vacant</w:t>
              <w:tab/>
            </w:r>
          </w:p>
        </w:tc>
      </w:tr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Aidan’s Community Colleg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Hill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rk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 </w:t>
            </w:r>
            <w:r>
              <w:rPr>
                <w:rFonts w:cs="Arial" w:ascii="Arial" w:hAnsi="Arial"/>
                <w:sz w:val="20"/>
                <w:szCs w:val="20"/>
              </w:rPr>
              <w:t>021 430 959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bCs/>
                <w:color w:val="4F81BD"/>
                <w:sz w:val="20"/>
                <w:szCs w:val="20"/>
              </w:rPr>
              <w:t>miriamdowney@eircom.net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ocial Personal &amp; Health Education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81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 xml:space="preserve">Mary Enrigh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to be replaced 2011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Helen Ryan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aiste an Ath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troy College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ilmuckrig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town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rey, Co Wexford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tletroy, Limerick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3 91 3016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61 330 785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menright9@eircom.ne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hryan99@yaho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795"/>
      </w:tblGrid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Liam Walsh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 xml:space="preserve">Pat Conw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to be replaced 2011)</w:t>
            </w:r>
          </w:p>
        </w:tc>
      </w:tr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knock Community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stown Community School</w:t>
            </w:r>
          </w:p>
        </w:tc>
      </w:tr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nterstown Roa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stown</w:t>
            </w:r>
          </w:p>
        </w:tc>
      </w:tr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k</w:t>
            </w:r>
          </w:p>
        </w:tc>
      </w:tr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 xml:space="preserve">School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lang w:val="en-US" w:eastAsia="en-US"/>
              </w:rPr>
              <w:t>Schoo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021 545 4311</w:t>
            </w:r>
          </w:p>
        </w:tc>
      </w:tr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liamwalsh1@gmail.com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>pat_conway@eircom.net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/>
      </w:pPr>
      <w:r>
        <w:rPr>
          <w:b/>
          <w:bCs/>
          <w:sz w:val="28"/>
        </w:rPr>
        <w:t xml:space="preserve">3. Board of Studies </w:t>
      </w:r>
    </w:p>
    <w:p>
      <w:pPr>
        <w:pStyle w:val="Normal"/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firstLine="1080"/>
        <w:rPr>
          <w:b/>
          <w:b/>
          <w:bCs/>
        </w:rPr>
      </w:pPr>
      <w:r>
        <w:rPr>
          <w:b/>
          <w:bCs/>
          <w:sz w:val="28"/>
        </w:rPr>
        <w:t>Languages Board of Studies</w:t>
      </w:r>
    </w:p>
    <w:p>
      <w:pPr>
        <w:pStyle w:val="Normal"/>
        <w:ind w:lef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19"/>
        <w:gridCol w:w="1855"/>
        <w:gridCol w:w="1662"/>
        <w:gridCol w:w="2553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Subject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Na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Mailing Addres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Telephone (School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E-mail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nomine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yrn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dare VEC, Kildar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. Kildare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 521 2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Gaeil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nomine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ala Ty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aul’s Community College, Browne’s Road, Waterford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 355 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ty@stpaulswaterford.ie</w:t>
            </w:r>
          </w:p>
        </w:tc>
      </w:tr>
      <w:tr>
        <w:trPr>
          <w:trHeight w:val="9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 Langua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nominee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French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Ge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mar Ke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 School, Riverstown, Dundalk, Co. Lout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 937 62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keane5@yahoo.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O’Callag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 Institute of Further Education, Novara Avenu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, Co. Wicklow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82 96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gocallaghan@g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</w:t>
            </w:r>
          </w:p>
        </w:tc>
      </w:tr>
    </w:tbl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cience Board of Studies </w:t>
      </w:r>
    </w:p>
    <w:p>
      <w:pPr>
        <w:pStyle w:val="Header"/>
        <w:tabs>
          <w:tab w:val="clear" w:pos="720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0"/>
        <w:gridCol w:w="1938"/>
        <w:gridCol w:w="1663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Subject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Na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Mailing Addres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Telephone (Schoo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E-m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log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nomine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y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rick Senior College, Mulgrave Street, Limerick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414 344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stpresident@tuimail.ie</w:t>
              </w:r>
            </w:hyperlink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ryan@gmail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str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nomine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Ford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iste Dhulaigh, Barryscourt Road, Coolock, Dublin 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8481400/ 1399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nomine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el Gillesp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Brendan’s Community School,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irr Co. Offal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 91 20510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uiarea14@tuimail.ie</w:t>
              </w:r>
            </w:hyperlink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fgillespie@hotmail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ulture Scienc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nomine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 Hyn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nal School, Athenry, Co. Galwa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 844159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jjhynes@eircom.net</w:t>
            </w:r>
          </w:p>
        </w:tc>
      </w:tr>
    </w:tbl>
    <w:p>
      <w:pPr>
        <w:pStyle w:val="Normal"/>
        <w:ind w:left="-1080" w:hanging="71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1080" w:hanging="717"/>
        <w:rPr/>
      </w:pPr>
      <w:r>
        <w:rPr/>
        <w:tab/>
      </w:r>
      <w:r>
        <w:rPr>
          <w:b/>
          <w:sz w:val="28"/>
          <w:szCs w:val="28"/>
        </w:rPr>
        <w:t xml:space="preserve"> </w:t>
        <w:tab/>
        <w:tab/>
      </w:r>
    </w:p>
    <w:p>
      <w:pPr>
        <w:pStyle w:val="Normal"/>
        <w:ind w:left="-1080" w:hanging="7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  <w:t>Technology Board of Studies</w:t>
      </w:r>
    </w:p>
    <w:p>
      <w:pPr>
        <w:pStyle w:val="Header"/>
        <w:tabs>
          <w:tab w:val="clear" w:pos="720"/>
        </w:tabs>
        <w:ind w:left="-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21"/>
        <w:gridCol w:w="2077"/>
        <w:gridCol w:w="1385"/>
        <w:gridCol w:w="25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Subject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Nam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Mailing Addres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Telephone (School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E-mail</w:t>
            </w:r>
          </w:p>
        </w:tc>
      </w:tr>
      <w:tr>
        <w:trPr>
          <w:trHeight w:val="12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y 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3 nominee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Joe O’ Donnel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ashelnagare Gortahork, Letterkenny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o, Doneg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74-913135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odonnelljoseph@hotmail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om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0"/>
                <w:szCs w:val="20"/>
              </w:rPr>
              <w:t>Pat Con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18"/>
                <w:szCs w:val="18"/>
              </w:rPr>
              <w:t>(To be replaced 20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Eleuthera, Strand Road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Fountainstown,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Co Cork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21 483165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at_conway@eircom.net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oleman O’Neil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Davis College Summer Hill,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allow, Cork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22 21173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on548@gmail.com</w:t>
            </w:r>
          </w:p>
        </w:tc>
      </w:tr>
    </w:tbl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080" w:firstLine="1080"/>
        <w:rPr>
          <w:b/>
          <w:b/>
          <w:bCs/>
        </w:rPr>
      </w:pPr>
      <w:r>
        <w:rPr>
          <w:b/>
          <w:bCs/>
          <w:sz w:val="28"/>
        </w:rPr>
        <w:t xml:space="preserve">Mathematics Board of Studi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21"/>
        <w:gridCol w:w="2077"/>
        <w:gridCol w:w="1385"/>
        <w:gridCol w:w="25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Subject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Nam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Mailing Addres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Telephone (School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E-mail</w:t>
            </w:r>
          </w:p>
        </w:tc>
      </w:tr>
      <w:tr>
        <w:trPr>
          <w:trHeight w:val="9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79646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F79646"/>
                <w:sz w:val="20"/>
                <w:szCs w:val="20"/>
                <w:u w:val="none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none"/>
              </w:rPr>
              <w:t>Maths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(1 nomine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lda Molone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bishop McH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, Tuam, Co. Galwa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 242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melda.moloney@gmai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Foot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pplied Math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nomine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n Connoll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hmines Senior College, Town Hall, Rathmines, Dublin 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97 53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_m_connolly@eircom.net</w:t>
            </w:r>
          </w:p>
        </w:tc>
      </w:tr>
    </w:tbl>
    <w:p>
      <w:pPr>
        <w:pStyle w:val="Header"/>
        <w:tabs>
          <w:tab w:val="clear" w:pos="720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  <w:t>Arts and Humanities Board of Studies</w:t>
      </w:r>
    </w:p>
    <w:p>
      <w:pPr>
        <w:pStyle w:val="Header"/>
        <w:tabs>
          <w:tab w:val="clear" w:pos="720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094"/>
        <w:gridCol w:w="1450"/>
        <w:gridCol w:w="26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Subject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Nam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Mailing Addr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Telephone (school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Educ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nomine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Kell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park Comprehensive School,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,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. Dubli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88 3724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-cc@iol.ie</w:t>
            </w:r>
          </w:p>
        </w:tc>
      </w:tr>
      <w:tr>
        <w:trPr>
          <w:trHeight w:val="1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Personal &amp; Health Educatio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nominee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ind w:left="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atha Ni Fheargha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68 The Beech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Ballybofe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o Doneg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74 915 334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cathafarrell@gmail.com</w:t>
            </w:r>
          </w:p>
        </w:tc>
      </w:tr>
    </w:tbl>
    <w:p>
      <w:pPr>
        <w:pStyle w:val="Normal"/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  <w:t>Classical Education Board of Studies</w:t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59"/>
        <w:gridCol w:w="2000"/>
        <w:gridCol w:w="1461"/>
        <w:gridCol w:w="253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  <w:p>
            <w:pPr>
              <w:pStyle w:val="Header"/>
              <w:tabs>
                <w:tab w:val="clear" w:pos="720"/>
              </w:tabs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Classical Education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Mailing Addre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Telephone (school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E-mail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nominee)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Wals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iste Choilm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collig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k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1 4873308/3180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Special Purpose Committees </w:t>
      </w:r>
    </w:p>
    <w:p>
      <w:pPr>
        <w:pStyle w:val="Normal"/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  <w:t>Leaving Cert Applied (LCA) Committee</w:t>
      </w:r>
    </w:p>
    <w:p>
      <w:pPr>
        <w:pStyle w:val="Normal"/>
        <w:ind w:left="-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18"/>
        <w:gridCol w:w="2077"/>
        <w:gridCol w:w="1385"/>
        <w:gridCol w:w="255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  <w:p>
            <w:pPr>
              <w:pStyle w:val="Header"/>
              <w:tabs>
                <w:tab w:val="clear" w:pos="720"/>
              </w:tabs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LCA</w:t>
            </w:r>
          </w:p>
          <w:p>
            <w:pPr>
              <w:pStyle w:val="Header"/>
              <w:tabs>
                <w:tab w:val="clear" w:pos="720"/>
              </w:tabs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Nam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Mailing Addres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Telephone (school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E-mail</w:t>
            </w:r>
          </w:p>
        </w:tc>
      </w:tr>
      <w:tr>
        <w:trPr>
          <w:trHeight w:val="10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nominees)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O’Donnell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nal School, Stranorlar, Co. Donegal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4 9131083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nelljoseph@hotmail.com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Kell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park Comprehensive School, Newtown Park Avenue, Blackrock, Co. Dublin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88 3724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-cc@iol.ie</w:t>
            </w:r>
          </w:p>
        </w:tc>
      </w:tr>
    </w:tbl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hort Course Committee </w:t>
      </w:r>
    </w:p>
    <w:p>
      <w:pPr>
        <w:pStyle w:val="Header"/>
        <w:tabs>
          <w:tab w:val="clear" w:pos="720"/>
        </w:tabs>
        <w:ind w:lef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"/>
        <w:gridCol w:w="1512"/>
        <w:gridCol w:w="6"/>
        <w:gridCol w:w="2066"/>
        <w:gridCol w:w="6"/>
        <w:gridCol w:w="1378"/>
        <w:gridCol w:w="6"/>
        <w:gridCol w:w="2643"/>
        <w:gridCol w:w="6"/>
      </w:tblGrid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Short Courses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Name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Mailing Address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Telephone (school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E-mail</w:t>
            </w:r>
          </w:p>
        </w:tc>
      </w:tr>
      <w:tr>
        <w:trPr>
          <w:trHeight w:val="101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(2 nominees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 Brennan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ind w:firstLine="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ties</w:t>
            </w:r>
          </w:p>
          <w:p>
            <w:pPr>
              <w:pStyle w:val="Header"/>
              <w:tabs>
                <w:tab w:val="clear" w:pos="720"/>
              </w:tabs>
              <w:ind w:firstLine="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ve</w:t>
            </w:r>
          </w:p>
          <w:p>
            <w:pPr>
              <w:pStyle w:val="Header"/>
              <w:tabs>
                <w:tab w:val="clear" w:pos="720"/>
              </w:tabs>
              <w:ind w:firstLine="35"/>
              <w:rPr/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  <w:p>
            <w:pPr>
              <w:pStyle w:val="Header"/>
              <w:ind w:right="-214" w:firstLine="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gal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 9551172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b@eircom.net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Sheil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isVocational School,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is,Co. Carlow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 977315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jackiesheil@eircom.net</w:t>
            </w:r>
          </w:p>
        </w:tc>
      </w:tr>
    </w:tbl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ransition Unit Committee </w:t>
      </w:r>
    </w:p>
    <w:p>
      <w:pPr>
        <w:pStyle w:val="Header"/>
        <w:tabs>
          <w:tab w:val="clear" w:pos="720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73"/>
        <w:gridCol w:w="2125"/>
        <w:gridCol w:w="1440"/>
        <w:gridCol w:w="249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Transition Unit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Na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Mailing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Telephone (school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E-mail</w:t>
            </w:r>
          </w:p>
        </w:tc>
      </w:tr>
      <w:tr>
        <w:trPr>
          <w:trHeight w:val="78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(2 nominees)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Quinn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. Fergal’s College, Rathdowney, Laoi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 46357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uiarea1@tuimail.ie</w:t>
              </w:r>
            </w:hyperlink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joan1@eircom.net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ony Joyc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to be replaced 201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y College, Rathkeale, Limeric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6409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joycetui@eircom.net</w:t>
            </w:r>
          </w:p>
        </w:tc>
      </w:tr>
    </w:tbl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Guidance </w:t>
      </w:r>
    </w:p>
    <w:p>
      <w:pPr>
        <w:pStyle w:val="Header"/>
        <w:tabs>
          <w:tab w:val="clear" w:pos="720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46"/>
        <w:gridCol w:w="1985"/>
        <w:gridCol w:w="1412"/>
        <w:gridCol w:w="262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Guidanc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Mailing Addres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Telephone (school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E-mail</w:t>
            </w:r>
          </w:p>
        </w:tc>
      </w:tr>
      <w:tr>
        <w:trPr>
          <w:trHeight w:val="8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(2 nominees)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Deffely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tt Colleg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bar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. Mayo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 9026172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deffely@eircom.net &amp;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ocruq@gmail.com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Vincent Bresli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to be replaced 2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arragh Community School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gal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 91 354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breslin1@eircom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  <w:t>Special Education Steering Committee</w:t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11"/>
        <w:gridCol w:w="2004"/>
        <w:gridCol w:w="1609"/>
        <w:gridCol w:w="255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Special Needs Committe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Na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Mailing Addres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Telephone (school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E-mail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(1 nomine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Fole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knock  Community College, Carpenterstown Road, Dublin 15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822 1626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foley@castleknockcc.i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.foley.2009@nuim.i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@castleknockcc.ie</w:t>
            </w:r>
          </w:p>
        </w:tc>
      </w:tr>
    </w:tbl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Junior Cycle Committee </w:t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1"/>
        <w:gridCol w:w="1939"/>
        <w:gridCol w:w="1661"/>
        <w:gridCol w:w="25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Junior Cycl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Na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Mailing Addres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Telephone (school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E-mail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nominees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Judg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, 73 Orwell Road, Rathgar, Dublin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92 2588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udge@tui.i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O’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l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nal School, Stranorlar, Co. Donegal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 913 1083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nelljoseph@hotmail.com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20"/>
          <w:tab w:val="left" w:pos="1276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ior Cycle Committee </w:t>
      </w:r>
    </w:p>
    <w:p>
      <w:pPr>
        <w:pStyle w:val="Header"/>
        <w:tabs>
          <w:tab w:val="clear" w:pos="720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74"/>
        <w:gridCol w:w="1947"/>
        <w:gridCol w:w="1662"/>
        <w:gridCol w:w="25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Senior Cycl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79646"/>
              </w:rPr>
              <w:t>Na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Mailing Addres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Telephone (school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E-mail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nominee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Judg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, 73 Orwell Road, Rathgar, Dublin 6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92 2588 (TUI head office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udge@tui.ie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ind w:right="-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Ruan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, 73 Orwell Road, Rathgar, Dublin 6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92 2588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@tui.ie</w:t>
            </w:r>
          </w:p>
        </w:tc>
      </w:tr>
    </w:tbl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20"/>
        </w:tabs>
        <w:ind w:left="-1080" w:firstLine="1080"/>
        <w:rPr>
          <w:b/>
          <w:b/>
          <w:bCs/>
          <w:sz w:val="28"/>
        </w:rPr>
      </w:pPr>
      <w:r>
        <w:rPr>
          <w:b/>
          <w:bCs/>
          <w:sz w:val="28"/>
        </w:rPr>
        <w:t>ICT Steering Committee (not an NCCA Committee, for information only)</w:t>
      </w:r>
    </w:p>
    <w:p>
      <w:pPr>
        <w:pStyle w:val="Header"/>
        <w:tabs>
          <w:tab w:val="clear" w:pos="720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85"/>
        <w:gridCol w:w="1936"/>
        <w:gridCol w:w="1662"/>
        <w:gridCol w:w="2553"/>
      </w:tblGrid>
      <w:tr>
        <w:trPr>
          <w:trHeight w:val="2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ICT Committe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Na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Mailing Addres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Telephone (school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E-mail</w:t>
            </w:r>
          </w:p>
        </w:tc>
      </w:tr>
      <w:tr>
        <w:trPr>
          <w:trHeight w:val="15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nomine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Kell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park Comprehensive School,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,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Dubli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88 3724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-cc@iol.ie</w:t>
            </w:r>
          </w:p>
        </w:tc>
      </w:tr>
    </w:tbl>
    <w:p>
      <w:pPr>
        <w:pStyle w:val="Header"/>
        <w:tabs>
          <w:tab w:val="clear" w:pos="720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  <w:tab/>
      <w:t>TUI Nominees : NCCA Committees Updated October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u w:val="single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f22">
    <w:name w:val="ff22"/>
    <w:qFormat/>
    <w:rPr>
      <w:rFonts w:ascii="Tahoma" w:hAnsi="Tahoma" w:cs="Tahoma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b@eircom.net" TargetMode="External"/><Relationship Id="rId3" Type="http://schemas.openxmlformats.org/officeDocument/2006/relationships/hyperlink" Target="mailto:mobr1@eircom.net" TargetMode="External"/><Relationship Id="rId4" Type="http://schemas.openxmlformats.org/officeDocument/2006/relationships/hyperlink" Target="mailto:tuiarea4@tuimail.ie" TargetMode="External"/><Relationship Id="rId5" Type="http://schemas.openxmlformats.org/officeDocument/2006/relationships/hyperlink" Target="mailto:michaelfgillespie@hotmail.com" TargetMode="External"/><Relationship Id="rId6" Type="http://schemas.openxmlformats.org/officeDocument/2006/relationships/hyperlink" Target="mailto:tuiarea14@tuimail.ie" TargetMode="External"/><Relationship Id="rId7" Type="http://schemas.openxmlformats.org/officeDocument/2006/relationships/hyperlink" Target="mailto:pastpresident@tuimail.ie" TargetMode="External"/><Relationship Id="rId8" Type="http://schemas.openxmlformats.org/officeDocument/2006/relationships/hyperlink" Target="mailto:tuiarea14@tuimail.ie" TargetMode="External"/><Relationship Id="rId9" Type="http://schemas.openxmlformats.org/officeDocument/2006/relationships/hyperlink" Target="mailto:imelda.moloney@gmail" TargetMode="External"/><Relationship Id="rId10" Type="http://schemas.openxmlformats.org/officeDocument/2006/relationships/hyperlink" Target="mailto:tuiarea1@tuimail.i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4:00Z</dcterms:created>
  <dc:creator>Sandra Howard</dc:creator>
  <dc:description/>
  <dc:language>en-US</dc:language>
  <cp:lastModifiedBy>cgriffin</cp:lastModifiedBy>
  <cp:lastPrinted>2011-10-18T13:13:00Z</cp:lastPrinted>
  <dcterms:modified xsi:type="dcterms:W3CDTF">2012-03-23T11:54:00Z</dcterms:modified>
  <cp:revision>2</cp:revision>
  <dc:subject/>
  <dc:title>TUI NOMINEES</dc:title>
</cp:coreProperties>
</file>